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Belazerd </w:t>
      </w:r>
      <w:r>
        <w:rPr>
          <w:rFonts w:cs="Cambria" w:ascii="Cambria" w:hAnsi="Cambria"/>
          <w:bCs/>
        </w:rPr>
        <w:t>(januari 2016)</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Als het anderen overkomt zeg ik: “Hoe kon je zo stom zijn? Dat je daar in bent getrapt!” Nu is het mezelf gebeurd en kan iedereen zijn gram halen. Ik ben vandaag belazerd. Financieel gezien valt de schade mee. Maar emotioneel hakt het er aardig in dat kan ik je wel vertellen.</w:t>
      </w:r>
    </w:p>
    <w:p>
      <w:pPr>
        <w:pStyle w:val="Normal"/>
        <w:tabs>
          <w:tab w:val="clear" w:pos="708"/>
          <w:tab w:val="left" w:pos="360" w:leader="none"/>
        </w:tabs>
        <w:rPr>
          <w:rFonts w:ascii="Cambria" w:hAnsi="Cambria" w:cs="Cambria"/>
        </w:rPr>
      </w:pPr>
      <w:r>
        <w:rPr>
          <w:rFonts w:cs="Cambria" w:ascii="Cambria" w:hAnsi="Cambria"/>
        </w:rPr>
        <w:tab/>
        <w:t xml:space="preserve">Ik was onderweg van Zwolle naar Apeldoorn en stopte op een parkeerplaats om even te rusten met koffie en een sigaret. Terwijl ik een beker koffie inschonk uit de thermoskan stopte er een hele mooie grijze Mercedes naast me. De chauffeur, een oudere man in een net pak, stapte uit, liep naar me toe en begon een praatje. Over waar ik vandaan kwam en of ik familie en kinderen had. Allemaal heel onschuldig. Hij vertelde over zichzelf dat hij eigenaar was van een fabriek waar ze merkproducten keukenmaterialen maakten: AMC (Authentic Master Coocking), hoge kwaliteit spullen. </w:t>
      </w:r>
    </w:p>
    <w:p>
      <w:pPr>
        <w:pStyle w:val="Normal"/>
        <w:tabs>
          <w:tab w:val="clear" w:pos="708"/>
          <w:tab w:val="left" w:pos="360" w:leader="none"/>
        </w:tabs>
        <w:rPr>
          <w:rFonts w:ascii="Cambria" w:hAnsi="Cambria" w:cs="Cambria"/>
        </w:rPr>
      </w:pPr>
      <w:r>
        <w:rPr>
          <w:rFonts w:cs="Cambria" w:ascii="Cambria" w:hAnsi="Cambria"/>
        </w:rPr>
        <w:tab/>
        <w:t>Hij was naar Leeuwarden geweest om zijn pannen te presenteren en was op weg naar Schiphol. Hij wilde van zijn demonstratie spullen af. Meenemen zou te veel geld kosten, omdat de pannen erg zwaar waren. Hij troonde me mee naar zijn auto waar een doos met pannen op de achterbank lag. Hij liet de pannen zien en ik moest er een in mijn hand nemen. In de doos zaten certificaten die aangaven dat er levenslange garantie op de pannen zat. En een prijslijst waaruit ik op kon maken dat de adviesprijs voor de doos met 6 pannen € 1.450 was. Alles zag er authentiek en geloofwaardig uit.</w:t>
      </w:r>
    </w:p>
    <w:p>
      <w:pPr>
        <w:pStyle w:val="Normal"/>
        <w:tabs>
          <w:tab w:val="clear" w:pos="708"/>
          <w:tab w:val="left" w:pos="360" w:leader="none"/>
        </w:tabs>
        <w:rPr>
          <w:rFonts w:ascii="Cambria" w:hAnsi="Cambria" w:cs="Cambria"/>
        </w:rPr>
      </w:pPr>
      <w:r>
        <w:rPr>
          <w:rFonts w:cs="Cambria" w:ascii="Cambria" w:hAnsi="Cambria"/>
        </w:rPr>
        <w:tab/>
        <w:t xml:space="preserve">Eerst gaf hij me de indruk dat hij me de doos cadeau zou doen. Hij kon ze toch niet meenemen. Maar even later zei hij dat hij een kleine vergoeding wilde. Ik had al drie keer gezegd dat ik niet geïnteresseerd was. Maar hij bleef maar aandringen. “Wat zou je er voor geven?” </w:t>
      </w:r>
    </w:p>
    <w:p>
      <w:pPr>
        <w:pStyle w:val="Normal"/>
        <w:tabs>
          <w:tab w:val="clear" w:pos="708"/>
          <w:tab w:val="left" w:pos="360" w:leader="none"/>
        </w:tabs>
        <w:rPr>
          <w:rFonts w:ascii="Cambria" w:hAnsi="Cambria" w:cs="Cambria"/>
        </w:rPr>
      </w:pPr>
      <w:r>
        <w:rPr>
          <w:rFonts w:cs="Cambria" w:ascii="Cambria" w:hAnsi="Cambria"/>
        </w:rPr>
        <w:tab/>
        <w:t>Om van hem af te zijn, zei ik op een gegeven ogenblik € 100. Voor mijn gevoel zo weinig dat hij wel op zou geven. Niet dus. € 100 kon volgens hem echt niet. Maar voor € 150 zou ik de doos mee kunnen nemen. Waarop ik weer zei dat ik er niet in meeging.</w:t>
      </w:r>
    </w:p>
    <w:p>
      <w:pPr>
        <w:pStyle w:val="Normal"/>
        <w:tabs>
          <w:tab w:val="clear" w:pos="708"/>
          <w:tab w:val="left" w:pos="360" w:leader="none"/>
        </w:tabs>
        <w:rPr>
          <w:rFonts w:ascii="Cambria" w:hAnsi="Cambria" w:cs="Cambria"/>
        </w:rPr>
      </w:pPr>
      <w:r>
        <w:rPr>
          <w:rFonts w:cs="Cambria" w:ascii="Cambria" w:hAnsi="Cambria"/>
        </w:rPr>
        <w:tab/>
        <w:t>“Kom op, geef me € 120, dan heb ik in elk geval de BTW terug.” Voor ik het wist ging ik akkoord! Stomme zak! Maar omdat ik ja had gezegd kon ik voor mijn gevoel niet terug. Ik betaalde de € 120 en de doos verhuisde naar mijn achterbak.</w:t>
      </w:r>
    </w:p>
    <w:p>
      <w:pPr>
        <w:pStyle w:val="Normal"/>
        <w:tabs>
          <w:tab w:val="clear" w:pos="708"/>
          <w:tab w:val="left" w:pos="360" w:leader="none"/>
        </w:tabs>
        <w:rPr>
          <w:rFonts w:ascii="Cambria" w:hAnsi="Cambria" w:cs="Cambria"/>
        </w:rPr>
      </w:pPr>
      <w:r>
        <w:rPr>
          <w:rFonts w:cs="Cambria" w:ascii="Cambria" w:hAnsi="Cambria"/>
        </w:rPr>
        <w:tab/>
        <w:t>Terwijl ik me klaar maakte om te vertrekken kwam hij aanzetten met een doos messen die € 600 waard zou zijn. Daar moest hij ook nog van af. Ook daarvan zei ik dat ik die niet wilde. Zelfs niet voor €50. Op een gegeven moment gooide hij de doos in mijn auto en accepteerde € 25. Ik heb betaald om van hem af te zij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e hele verdere rit die middag heb ik me afgevraagd of ik nu een werelddeal had gesloten en blij mocht zijn, of dat ik was belazerd. Thuisgekomen heb ik op internet gezocht en daar vond ik vele verhalen van mensen die waren opgelicht. Een oudere man in een mooie auto, zelfde uiterlijk en accent en hetzelfde verhaal. Duidelijk dezelfde man. Anderen hadden honderden euro’s betaald, tot aan duizend euro, dus, schrale troost, ik ben er met € 145 nog genadig van af gekom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Natuurlijk was dit niet de eerste keer in mijn leven dat zoiets me overkwam. Ik heb dertig jaar over de wereld gezworven, dus ga er maar van uit dat vele malen is geprobeerd me op te lichten. In sommige landen was elk bezoek aan de markt een loterij. Je weet niets over de moraal of over lokale prijzen, dus je kunt alleen maar vertrouwen en bidden dat je niet bedonderd wordt.</w:t>
      </w:r>
    </w:p>
    <w:p>
      <w:pPr>
        <w:pStyle w:val="Normal"/>
        <w:tabs>
          <w:tab w:val="clear" w:pos="708"/>
          <w:tab w:val="left" w:pos="360" w:leader="none"/>
        </w:tabs>
        <w:rPr/>
      </w:pPr>
      <w:r>
        <w:rPr>
          <w:rFonts w:cs="Cambria" w:ascii="Cambria" w:hAnsi="Cambria"/>
        </w:rPr>
        <w:tab/>
        <w:t>Meestal ben ik er niet ingetuind. Op alle grote vliegvelden van de wereld hangen mensen rond die je nephorloges en pennen willen verkopen. Waar ik met een grote glimlach aan voorbij ben gelopen. Tijdens de laatste reis naar Indonesië probeerden geldwisselaars op Bali tot vier keer toe door vingervlugheid minder geld voor mijn Euro’s te geven dan afgesproken. Tevergeefs. Tot mijn genoegen en trots tuinde ik er niet in!</w:t>
      </w:r>
    </w:p>
    <w:p>
      <w:pPr>
        <w:pStyle w:val="Normal"/>
        <w:tabs>
          <w:tab w:val="clear" w:pos="708"/>
          <w:tab w:val="left" w:pos="360" w:leader="none"/>
        </w:tabs>
        <w:rPr>
          <w:rFonts w:ascii="Cambria" w:hAnsi="Cambria" w:cs="Cambria"/>
        </w:rPr>
      </w:pPr>
      <w:r>
        <w:rPr>
          <w:rFonts w:cs="Cambria" w:ascii="Cambria" w:hAnsi="Cambria"/>
        </w:rPr>
        <w:tab/>
        <w:t>Maar soms ben ik toch te grazen genomen. Oplichters zijn zo gewiekst dat je bent bedonderd voordat je het door hebt. Tijdens een vakantie met mijn kinderen op Bali heb ik een houtsnijwerk gekocht. Heel mooi. Voor 70.000 Roepia, omgerekend een paar euro. Eigenlijk te mooi om waar te kunnen zijn. Het stuk werd netjes voor me ingepakt en toen ik het thuis uitpakte ontdekte ik dat er een vergelijkbaar exemplaar in het papier zat, maar van veel mindere kwaliteit.</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Terug naar vandaag. Het gezoek op internet leverde me in elk geval de geruststelling op dat het niet om gestolen spullen ging. Als dat het geval zou zijn geweest had ik extra gebaald. Als dieven van hun gestolen spullen afkomen dan is dat een stimulans om nog meer te stelen. Bovendien wil niemand toch als heler te boek staan!</w:t>
      </w:r>
    </w:p>
    <w:p>
      <w:pPr>
        <w:pStyle w:val="Normal"/>
        <w:tabs>
          <w:tab w:val="clear" w:pos="708"/>
          <w:tab w:val="left" w:pos="360" w:leader="none"/>
        </w:tabs>
        <w:rPr>
          <w:rFonts w:ascii="Cambria" w:hAnsi="Cambria" w:cs="Cambria"/>
        </w:rPr>
      </w:pPr>
      <w:r>
        <w:rPr>
          <w:rFonts w:cs="Cambria" w:ascii="Cambria" w:hAnsi="Cambria"/>
        </w:rPr>
        <w:tab/>
        <w:t>Toen ik het verhaal aan Rani vertelde was ze goed boos op me en terecht. Gewoon heel stom van me. Maar met haar argumenten kon ik weinig. Volgens haar had ik onnodige spullen gekocht. En geld over de balk gesmeten. “Ik moet schoenen voor je kopen, omdat jij daar het geld niet voor hebt,” wierp ze me voor de voeten. Wat flauwekul is. Ik koop zelf inderdaad geen nieuwe schoenen, maar dat is omdat ik er genoeg heb. Ik tel ze niet wekelijks, maar ik denk dat er zeker tien paar in de kast staan. En broeken heb ik ook meer dan genoeg. Mijn sokken en onderbroeken koop ik zelf en als die versleten zijn dan geef ik daar echt wel geld aan uit. Bovendien had ik voor mijn geld een doos pannen en een doos messen. Bij de Blokker had ik die voor iets minder geld kunnen kopen, maar al te groot was het verschil ook niet.</w:t>
      </w:r>
    </w:p>
    <w:p>
      <w:pPr>
        <w:pStyle w:val="Normal"/>
        <w:tabs>
          <w:tab w:val="clear" w:pos="708"/>
          <w:tab w:val="left" w:pos="360" w:leader="none"/>
        </w:tabs>
        <w:rPr>
          <w:rFonts w:ascii="Cambria" w:hAnsi="Cambria" w:cs="Cambria"/>
        </w:rPr>
      </w:pPr>
      <w:r>
        <w:rPr>
          <w:rFonts w:cs="Cambria" w:ascii="Cambria" w:hAnsi="Cambria"/>
        </w:rPr>
        <w:tab/>
        <w:t>Het is omgekeerd zo dat ik me blauw erger als Rani weer met nieuwe schoenen thuis komt terwijl ze al vijftig paar heeft. En omdat ze voor elk feestje een nieuwe jurk moet kopen. En zo nodig een Louis Vuitton handtas van € 800 moest hebben. Ik heb haar maar niet gezegd dat mijn stommigheid een goede aanleiding zou kunnen zijn om naar haar eigen gedrag te kijken. Dat zou alleen maar olie op het vuur zijn geweest.</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 xml:space="preserve">Wat me het meeste ergert aan de gebeurtenis is dat ik er in ben getuind. Zo stom ben ik toch ook weer niet. Zijn verkooppraatje was te mooi om waar te kunnen zijn. Waarom heb ik die pannen dan toch gekocht? </w:t>
      </w:r>
    </w:p>
    <w:p>
      <w:pPr>
        <w:pStyle w:val="Normal"/>
        <w:tabs>
          <w:tab w:val="clear" w:pos="708"/>
          <w:tab w:val="left" w:pos="360" w:leader="none"/>
        </w:tabs>
        <w:rPr/>
      </w:pPr>
      <w:r>
        <w:rPr>
          <w:rFonts w:cs="Cambria" w:ascii="Cambria" w:hAnsi="Cambria"/>
        </w:rPr>
        <w:tab/>
        <w:t>Allereerst moet gezegd dat ik werkelijk in de pannen geïnteresseerd was, omdat we toevallig nieuwe pannen nodig hebben. De pannen die we nu gebruiken zijn nog wel goed, maar ze zien er niet uit. De buitenkant was oorspronkelijk zwart, maar de verf is er aan alle kanten af. En de bodem die oorspronkelijk metalliek kleurig was is aangebrand zwart. De messenbak in de keukenla is een bijeengeraapt zooitje.</w:t>
      </w:r>
    </w:p>
    <w:p>
      <w:pPr>
        <w:pStyle w:val="Normal"/>
        <w:tabs>
          <w:tab w:val="clear" w:pos="708"/>
          <w:tab w:val="left" w:pos="360" w:leader="none"/>
        </w:tabs>
        <w:rPr/>
      </w:pPr>
      <w:r>
        <w:rPr>
          <w:rFonts w:cs="Cambria" w:ascii="Cambria" w:hAnsi="Cambria"/>
        </w:rPr>
        <w:tab/>
        <w:t xml:space="preserve">Ten tweede was de presentatie van de man heel geloofwaardig: dure auto, net pak met stropdas, heel voorkomend, geïnteresseerd in mij. </w:t>
      </w:r>
    </w:p>
    <w:p>
      <w:pPr>
        <w:pStyle w:val="Normal"/>
        <w:tabs>
          <w:tab w:val="clear" w:pos="708"/>
          <w:tab w:val="left" w:pos="360" w:leader="none"/>
        </w:tabs>
        <w:rPr>
          <w:rFonts w:ascii="Cambria" w:hAnsi="Cambria" w:cs="Cambria"/>
        </w:rPr>
      </w:pPr>
      <w:r>
        <w:rPr>
          <w:rFonts w:cs="Cambria" w:ascii="Cambria" w:hAnsi="Cambria"/>
        </w:rPr>
        <w:tab/>
        <w:t>Tenslotte speelde de man het goed. Hij liet mij denken dat ik een buitenkansje had. Ik ben toch meer Nederlander dan dat ik me bewust ben. Door eerst te doen alsof hij me de doos cadeau zou doen maakte hij me lekker. Als we iets gratis of voor weinig geld kunnen krijgen dan groeit de hebberigheid in ons. Ik dacht dat de pannen al van mij waren. De kleine vergoeding die hij daarna vroeg leek redelijk.</w:t>
      </w:r>
    </w:p>
    <w:p>
      <w:pPr>
        <w:pStyle w:val="Normal"/>
        <w:tabs>
          <w:tab w:val="clear" w:pos="708"/>
          <w:tab w:val="left" w:pos="360" w:leader="none"/>
        </w:tabs>
        <w:rPr>
          <w:rFonts w:ascii="Cambria" w:hAnsi="Cambria" w:cs="Cambria"/>
        </w:rPr>
      </w:pPr>
      <w:r>
        <w:rPr>
          <w:rFonts w:cs="Cambria" w:ascii="Cambria" w:hAnsi="Cambria"/>
        </w:rPr>
        <w:tab/>
      </w:r>
    </w:p>
    <w:p>
      <w:pPr>
        <w:pStyle w:val="Normal"/>
        <w:tabs>
          <w:tab w:val="clear" w:pos="708"/>
          <w:tab w:val="left" w:pos="360" w:leader="none"/>
        </w:tabs>
        <w:rPr>
          <w:rFonts w:ascii="Cambria" w:hAnsi="Cambria" w:cs="Cambria"/>
        </w:rPr>
      </w:pPr>
      <w:r>
        <w:rPr>
          <w:rFonts w:cs="Cambria" w:ascii="Cambria" w:hAnsi="Cambria"/>
        </w:rPr>
        <w:tab/>
        <w:t xml:space="preserve">Juridisch zal de man wel niets te maken zijn. Hij heeft me gewoon wat spullen verkocht. Zonder bonnetje dat wel, maar daarvoor word je niet voor de rechter gesleept. Voor het geld heeft hij me 6 pannen en 6 messen geleverd. Weliswaar geen merkproducten zoals hij me voorspiegelde, maar wel bruikbaar. Als ik vergelijkbare pannen en messen in een winkel had gekocht dan was ik dat geld misschien ook kwijt geweest. </w:t>
      </w:r>
    </w:p>
    <w:p>
      <w:pPr>
        <w:pStyle w:val="Normal"/>
        <w:tabs>
          <w:tab w:val="clear" w:pos="708"/>
          <w:tab w:val="left" w:pos="360" w:leader="none"/>
        </w:tabs>
        <w:rPr/>
      </w:pPr>
      <w:r>
        <w:rPr>
          <w:rFonts w:cs="Cambria" w:ascii="Cambria" w:hAnsi="Cambria"/>
        </w:rPr>
        <w:tab/>
        <w:t>En ik heb er een verhaaltje aan overgehouden. Maar toch! € 145 voor een kort verhaaltje is wel wat veel van het goede. Nu zit ik met zes pannen en zes messen waarvan Rani niet wil dat ze in de keuken komen. Dus als iemand er interesse in heeft dan bel me maar.</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92 Belazerd   22-01-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50:00Z</dcterms:created>
  <dc:creator>Piet</dc:creator>
  <dc:description/>
  <cp:keywords/>
  <dc:language>en-US</dc:language>
  <cp:lastModifiedBy>Piet Kessels</cp:lastModifiedBy>
  <dcterms:modified xsi:type="dcterms:W3CDTF">2024-04-19T21:16:00Z</dcterms:modified>
  <cp:revision>91</cp:revision>
  <dc:subject/>
  <dc:title>De afgelopen weken kwam de boosheid weer opzetten die me al vanaf</dc:title>
</cp:coreProperties>
</file>