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mbria" w:hAnsi="Cambria" w:cs="Cambria"/>
          <w:bCs/>
        </w:rPr>
      </w:pPr>
      <w:r>
        <w:rPr>
          <w:rFonts w:cs="Cambria" w:ascii="Cambria" w:hAnsi="Cambria"/>
          <w:b/>
          <w:i/>
          <w:iCs/>
          <w:sz w:val="40"/>
          <w:szCs w:val="40"/>
        </w:rPr>
        <w:t xml:space="preserve">Doodstraf </w:t>
      </w:r>
      <w:r>
        <w:rPr>
          <w:rFonts w:cs="Cambria" w:ascii="Cambria" w:hAnsi="Cambria"/>
          <w:bCs/>
        </w:rPr>
        <w:t>(januari 2015)</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Minister Koenders van Buitenlandse Zaken zei vanochtend dat hij er alles aan zal doen om te voorkomen dat de Nederlander </w:t>
      </w:r>
      <w:r>
        <w:rPr>
          <w:rFonts w:cs="Cambria" w:ascii="Cambria" w:hAnsi="Cambria"/>
          <w:color w:val="000000"/>
        </w:rPr>
        <w:t xml:space="preserve">Ang Kiem Soei </w:t>
      </w:r>
      <w:r>
        <w:rPr>
          <w:rFonts w:cs="Cambria" w:ascii="Cambria" w:hAnsi="Cambria"/>
        </w:rPr>
        <w:t xml:space="preserve">aanstaande zondag wordt geëxecuteerd in Indonesië. Hij is daar ter dood veroordeeld omdat hij verantwoordelijk zou zijn voor het op grote schaal produceren van XTC. De juridische middelen om de executie te voorkomen schijnen te zijn uitgeput en alleen clementie van de president kan nog zijn leven redden. </w:t>
      </w:r>
    </w:p>
    <w:p>
      <w:pPr>
        <w:pStyle w:val="Normal"/>
        <w:tabs>
          <w:tab w:val="clear" w:pos="708"/>
          <w:tab w:val="left" w:pos="360" w:leader="none"/>
        </w:tabs>
        <w:rPr>
          <w:rFonts w:ascii="Cambria" w:hAnsi="Cambria" w:cs="Cambria"/>
        </w:rPr>
      </w:pPr>
      <w:r>
        <w:rPr>
          <w:rFonts w:cs="Cambria" w:ascii="Cambria" w:hAnsi="Cambria"/>
        </w:rPr>
        <w:tab/>
        <w:t xml:space="preserve">Ik vrees dat Koenders aan een dood paard staat te trekken (vergeef me de woordspeling). Ik hoop dat het hem lukt de man te helpen, maar Indonesië kennende verwacht ik dat de executie doorgaat, zoals dat in het verleden ook is gebeurd, ondanks nationale en internationale protest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Op zich vind ik het vreemd dat anno 2015 de doodstraf nog bestaat. Maar als men er in een land van overtuigd is dat er door deze straf gerechtigheid is of dat het als afschrikmiddel de criminaliteit doet afnemen, dan kan ik -met tegenzin, dat wel- accepteren dat de doodstraf mogelijk is. </w:t>
      </w:r>
    </w:p>
    <w:p>
      <w:pPr>
        <w:pStyle w:val="Normal"/>
        <w:tabs>
          <w:tab w:val="clear" w:pos="708"/>
          <w:tab w:val="left" w:pos="360" w:leader="none"/>
        </w:tabs>
        <w:rPr>
          <w:rFonts w:ascii="Cambria" w:hAnsi="Cambria" w:cs="Cambria"/>
        </w:rPr>
      </w:pPr>
      <w:r>
        <w:rPr>
          <w:rFonts w:cs="Cambria" w:ascii="Cambria" w:hAnsi="Cambria"/>
        </w:rPr>
        <w:tab/>
        <w:t>Waar ik tegen stijger is de willekeur waarmee de doodstraf in de landen waar ze bestaat wordt uitgesproken en uitgevoerd. Of het nou in China, Iran, Irak, Saoedie Arabië (toevallig ook vandaag stond er een foto in de krant van de onthoofding midden op straat van een vrouw vanwege overspel), Amerika, Noord Korea of Indonesië is, uitgaande van mijn rechtvaardigheidsgevoel is er geen pijl op te trekken wanneer iemand ter dood wordt veroordeeld. En dat is wat er echt mis is!</w:t>
      </w:r>
    </w:p>
    <w:p>
      <w:pPr>
        <w:pStyle w:val="Normal"/>
        <w:tabs>
          <w:tab w:val="clear" w:pos="708"/>
          <w:tab w:val="left" w:pos="360" w:leader="none"/>
        </w:tabs>
        <w:rPr>
          <w:rFonts w:ascii="Cambria" w:hAnsi="Cambria" w:cs="Cambria"/>
        </w:rPr>
      </w:pPr>
      <w:r>
        <w:rPr>
          <w:rFonts w:cs="Cambria" w:ascii="Cambria" w:hAnsi="Cambria"/>
        </w:rPr>
        <w:tab/>
        <w:t xml:space="preserve">Laten we om het gemakkelijk te houden bij Indonesië blijven. Het is moeilijk te verteren dat keiharde moordenaars daar nog in leven zijn, terwijl anderen voor relatief onschuldige vergrijpen zijn doodgeschoten. </w:t>
      </w:r>
    </w:p>
    <w:p>
      <w:pPr>
        <w:pStyle w:val="Normal"/>
        <w:tabs>
          <w:tab w:val="clear" w:pos="708"/>
          <w:tab w:val="left" w:pos="360" w:leader="none"/>
        </w:tabs>
        <w:rPr>
          <w:rFonts w:ascii="Cambria" w:hAnsi="Cambria" w:cs="Cambria"/>
        </w:rPr>
      </w:pPr>
      <w:r>
        <w:rPr>
          <w:rFonts w:cs="Cambria" w:ascii="Cambria" w:hAnsi="Cambria"/>
        </w:rPr>
        <w:tab/>
        <w:t xml:space="preserve">Als de doodstraf mogelijk is, hoe kan het dan dat Abu Bakar Bashir, verantwoordelijk voor een aantal terroristische aanslagen waaronder de Bali bom met meer dan 200 doden, die straf niet heeft gekregen? Hoe kan het dat de moslim mannen die in Poso (Centraal Sulawesi) 3 jonge meisjes hebben onthoofd en een vierde ernstig verwond omdat ze zonder hoofddoek naar school gingen, na een jaar celstraf weer vrij rondlopen? Terwijl 3 christelijke leiders  uit diezelfde regio die niets anders hebben gedaan dan protesteren tegen hun onderdrukking zijn geëxecuteerd? Waarom leeft Tommie Soeharto, die voor van alles veroordeeld had kunnen worden waaronder de moord op de rechter die hem had veroordeeld voor corruptie, een leven als een prins? Evenals een telg uit een andere rijke familie in Indonesië die in de bar van het Hilton met tientallen getuigen aanwezig de barman doodschoot die hem vertelde dat zijn creditkaart niet werd geaccepteerd? Waarom loopt Polycarpus, de moordenaar van mensenrechten voorvechter Munir, weer vrij rond?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color w:val="000000"/>
        </w:rPr>
      </w:pPr>
      <w:r>
        <w:rPr>
          <w:rFonts w:cs="Cambria" w:ascii="Cambria" w:hAnsi="Cambria"/>
        </w:rPr>
        <w:tab/>
        <w:t xml:space="preserve">Bij het verhaal van </w:t>
      </w:r>
      <w:r>
        <w:rPr>
          <w:rFonts w:cs="Cambria" w:ascii="Cambria" w:hAnsi="Cambria"/>
          <w:color w:val="000000"/>
        </w:rPr>
        <w:t>Ang Kiem Soei wil ik wel vermelden dat deze man niet al te slim bezig is geweest. Hij schijnt de verkeerde mensen om te hebben gekocht. Mensen die hem niet konden beschermen. Terwijl hij wist dat hij voor zijn misdaad de doodstraf kon krijgen als hij zou worden gepakt.</w:t>
      </w:r>
    </w:p>
    <w:p>
      <w:pPr>
        <w:pStyle w:val="Normal"/>
        <w:tabs>
          <w:tab w:val="clear" w:pos="708"/>
          <w:tab w:val="left" w:pos="360" w:leader="none"/>
        </w:tabs>
        <w:rPr>
          <w:rFonts w:ascii="Cambria" w:hAnsi="Cambria" w:cs="Cambria"/>
          <w:color w:val="000000"/>
        </w:rPr>
      </w:pPr>
      <w:r>
        <w:rPr>
          <w:rFonts w:cs="Cambria" w:ascii="Cambria" w:hAnsi="Cambria"/>
          <w:color w:val="000000"/>
        </w:rPr>
        <w:tab/>
        <w:t>Je weet dat je als het om dit soort zaken gaat in Indonesië niet voorzichtig genoeg kunt zijn. Zoals ik zelf heb meegemaakt. In 2006 kreeg ik daar de vraag van het hoofdkantoor van het Nederlandse Rode Kruis in Den Haag of ik mogelijkheden zag om mee te werken aan een tv programma van een van de Nederlandse commerciële omroepen. In Nederland had het Rode Kruis al met deze omroep samengewerkt bij een real-life documentaire over straatjongeren die als vrijwilliger werkten in Rode Kruis projecten. En nu wilde men een vergelijkbaar programma maken in het buitenland.</w:t>
      </w:r>
    </w:p>
    <w:p>
      <w:pPr>
        <w:pStyle w:val="Normal"/>
        <w:tabs>
          <w:tab w:val="clear" w:pos="708"/>
          <w:tab w:val="left" w:pos="360" w:leader="none"/>
        </w:tabs>
        <w:rPr>
          <w:rFonts w:ascii="Cambria" w:hAnsi="Cambria" w:cs="Cambria"/>
          <w:color w:val="000000"/>
        </w:rPr>
      </w:pPr>
      <w:r>
        <w:rPr>
          <w:rFonts w:cs="Cambria" w:ascii="Cambria" w:hAnsi="Cambria"/>
          <w:color w:val="000000"/>
        </w:rPr>
        <w:tab/>
        <w:t xml:space="preserve">Ik was gelijk enthousiast voor het plan. Sinds Serious Request richt het Nederlandse Rode Kruis zich ook op jongeren; daarvoor was het een belegen organisatie voor oude mensen. Dus elk initiatief om jongeren aan te spreken was wat mij betreft welkom. </w:t>
      </w:r>
    </w:p>
    <w:p>
      <w:pPr>
        <w:pStyle w:val="Normal"/>
        <w:tabs>
          <w:tab w:val="clear" w:pos="708"/>
          <w:tab w:val="left" w:pos="360" w:leader="none"/>
        </w:tabs>
        <w:rPr>
          <w:rFonts w:ascii="Cambria" w:hAnsi="Cambria" w:cs="Cambria"/>
          <w:color w:val="000000"/>
        </w:rPr>
      </w:pPr>
      <w:r>
        <w:rPr>
          <w:rFonts w:cs="Cambria" w:ascii="Cambria" w:hAnsi="Cambria"/>
          <w:color w:val="000000"/>
        </w:rPr>
      </w:r>
    </w:p>
    <w:p>
      <w:pPr>
        <w:pStyle w:val="Normal"/>
        <w:tabs>
          <w:tab w:val="clear" w:pos="708"/>
          <w:tab w:val="left" w:pos="360" w:leader="none"/>
        </w:tabs>
        <w:rPr>
          <w:rFonts w:ascii="Cambria" w:hAnsi="Cambria" w:cs="Cambria"/>
          <w:color w:val="000000"/>
        </w:rPr>
      </w:pPr>
      <w:r>
        <w:rPr>
          <w:rFonts w:cs="Cambria" w:ascii="Cambria" w:hAnsi="Cambria"/>
          <w:color w:val="000000"/>
        </w:rPr>
        <w:tab/>
        <w:t xml:space="preserve">In Indonesië was een paar maanden daarvoor een grote aardbeving geweest in Jogjakarta en Midden Java met tienduizend doden en een enorme ravage tot gevolg. Het Nederlandse Rode Kruis had aanzienlijk wat geld voor de hulp aan slachtoffers van die ramp, waarvan in eerste instantie noodhulp is gefinancierd. </w:t>
      </w:r>
    </w:p>
    <w:p>
      <w:pPr>
        <w:pStyle w:val="Normal"/>
        <w:tabs>
          <w:tab w:val="clear" w:pos="708"/>
          <w:tab w:val="left" w:pos="360" w:leader="none"/>
        </w:tabs>
        <w:rPr>
          <w:rFonts w:ascii="Cambria" w:hAnsi="Cambria" w:cs="Cambria"/>
          <w:color w:val="000000"/>
        </w:rPr>
      </w:pPr>
      <w:r>
        <w:rPr>
          <w:rFonts w:cs="Cambria" w:ascii="Cambria" w:hAnsi="Cambria"/>
          <w:color w:val="000000"/>
        </w:rPr>
        <w:tab/>
        <w:t xml:space="preserve">Wat er over was is besteed aan wederopbouw activiteiten. Een daarvan was de reparatie van een woonwerkcentrum voor gehandicapten in Jogjakarta. Voor de aardbeving bestond het centrum uit een zestal woonhuizen waar groepen gehandicapten woonden. Daarnaast waren er enkele gebouwen waar de gehandicapten werkten om geld te verdienen. Ze maakten houtsnijwerk, batiks en andere prullaria voor de toeristenindustrie. </w:t>
      </w:r>
    </w:p>
    <w:p>
      <w:pPr>
        <w:pStyle w:val="Normal"/>
        <w:tabs>
          <w:tab w:val="clear" w:pos="708"/>
          <w:tab w:val="left" w:pos="360" w:leader="none"/>
        </w:tabs>
        <w:rPr>
          <w:rFonts w:ascii="Cambria" w:hAnsi="Cambria" w:cs="Cambria"/>
          <w:color w:val="000000"/>
        </w:rPr>
      </w:pPr>
      <w:r>
        <w:rPr>
          <w:rFonts w:cs="Cambria" w:ascii="Cambria" w:hAnsi="Cambria"/>
          <w:color w:val="000000"/>
        </w:rPr>
        <w:tab/>
        <w:t>Bij de aardbeving waren alle gebouwen zo goed als vernield. Omdat de leefgroep de laatste jaren aardig in haar levensonderhoud kon voorzien waren de contacten met voormalige sponsors stop gezet. Maar eigen geld om de woongroep weer op te bouwen was er niet. Vandaar dat de groep bij het Nederlandse Rode Kruis aanklopte. Het leek mij een uitstekende mogelijkheid voor de Nederlandse probleemjongeren om serieus aan de slag te gaan. Samen met de gehandicapten en Indonesische vrijwilligers metselen, timmeren, schilderen en wat er zoal aan werk gedaan moest worden.</w:t>
      </w:r>
    </w:p>
    <w:p>
      <w:pPr>
        <w:pStyle w:val="Normal"/>
        <w:tabs>
          <w:tab w:val="clear" w:pos="708"/>
          <w:tab w:val="left" w:pos="360" w:leader="none"/>
        </w:tabs>
        <w:rPr>
          <w:rFonts w:ascii="Cambria" w:hAnsi="Cambria" w:cs="Cambria"/>
          <w:color w:val="000000"/>
        </w:rPr>
      </w:pPr>
      <w:r>
        <w:rPr>
          <w:rFonts w:cs="Cambria" w:ascii="Cambria" w:hAnsi="Cambria"/>
          <w:color w:val="000000"/>
        </w:rPr>
        <w:tab/>
        <w:t xml:space="preserve">Ik heb mijn voorstel naar Den Haag gestuurd waar er enthousiast op werd gereageerd. Bij het uitwerken van de details heb ik benoemd dat in Indonesië langdurige celstraffen staan voor het in bezit hebben van drugs en de doodstraf voor de handel in drugs. Ik heb het Rode Kruis gezegd dat ze moesten zorgen dat zij de selectie van de jongeren zouden doen die aan het programma mee zouden werken. Om niet het risico te lopen dat er deelnemers bij zouden zitten die niet zouden snappen hoe serieus deze dreiging was en iets geks met drugs zouden doen. Voor de betreffende omroep was deze eis onacceptabel. Zij wilden zelf de selectie doen en ik was bang dat hun keuze voornamelijk zou worden bepaald door hoe goed kandidaten het deden op film. </w:t>
      </w:r>
    </w:p>
    <w:p>
      <w:pPr>
        <w:pStyle w:val="Normal"/>
        <w:ind w:firstLine="426"/>
        <w:rPr/>
      </w:pPr>
      <w:r>
        <w:rPr>
          <w:rFonts w:cs="Cambria" w:ascii="Cambria" w:hAnsi="Cambria"/>
          <w:color w:val="000000"/>
        </w:rPr>
        <w:t>Nadat deze eis was gesteld heb ik niets meer over het plan gehoord. Jammer, want het had me heel leuk geleken om met de jongeren aan de slag te gaan. Dat had zin kunnen geven aan hun leven en het had hen kunnen leren genuanceerd te denken over cultuurverschillen. En de Nederlandse tv kijkers hadden een andere realiteit kunnen zien met een positieve insteek. Maar ondanks dat was ik blij dat de selectie eis gesteld was waardoor het plan niet doorging. Ik had niet mee willen maken dat een van de naïeve jongeren op was gepakt met drugs op zak.</w:t>
      </w:r>
      <w:r>
        <w:rPr>
          <w:rFonts w:cs="Cambria" w:ascii="Cambria" w:hAnsi="Cambria"/>
          <w:b/>
          <w:i/>
          <w:iCs/>
          <w:sz w:val="40"/>
          <w:szCs w:val="40"/>
        </w:rPr>
        <w:t xml:space="preserve"> </w:t>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72  Doodstraf   16-01-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45:00Z</dcterms:created>
  <dc:creator>Piet</dc:creator>
  <dc:description/>
  <cp:keywords/>
  <dc:language>en-US</dc:language>
  <cp:lastModifiedBy>Piet Kessels</cp:lastModifiedBy>
  <dcterms:modified xsi:type="dcterms:W3CDTF">2024-09-24T22:59:00Z</dcterms:modified>
  <cp:revision>53</cp:revision>
  <dc:subject/>
  <dc:title>De afgelopen weken kwam de boosheid weer opzetten die me al vanaf</dc:title>
</cp:coreProperties>
</file>