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center"/>
        <w:rPr>
          <w:bCs/>
        </w:rPr>
      </w:pPr>
      <w:r>
        <w:rPr>
          <w:b/>
          <w:i/>
          <w:iCs/>
          <w:sz w:val="40"/>
          <w:szCs w:val="40"/>
        </w:rPr>
        <w:t>Over-eten</w:t>
      </w:r>
      <w:r>
        <w:rPr>
          <w:bCs/>
          <w:sz w:val="40"/>
          <w:szCs w:val="40"/>
        </w:rPr>
        <w:t xml:space="preserve"> </w:t>
      </w:r>
      <w:r>
        <w:rPr>
          <w:bCs/>
        </w:rPr>
        <w:t>(januari 2015)</w:t>
      </w:r>
    </w:p>
    <w:p>
      <w:pPr>
        <w:pStyle w:val="Normal"/>
        <w:tabs>
          <w:tab w:val="clear" w:pos="708"/>
          <w:tab w:val="left" w:pos="360" w:leader="none"/>
        </w:tabs>
        <w:rPr>
          <w:bCs/>
        </w:rPr>
      </w:pPr>
      <w:r>
        <w:rPr>
          <w:bCs/>
        </w:rPr>
      </w:r>
    </w:p>
    <w:p>
      <w:pPr>
        <w:pStyle w:val="Normal"/>
        <w:tabs>
          <w:tab w:val="clear" w:pos="708"/>
          <w:tab w:val="left" w:pos="360" w:leader="none"/>
        </w:tabs>
        <w:rPr/>
      </w:pPr>
      <w:r>
        <w:rPr/>
      </w:r>
    </w:p>
    <w:p>
      <w:pPr>
        <w:pStyle w:val="Normal"/>
        <w:tabs>
          <w:tab w:val="clear" w:pos="708"/>
          <w:tab w:val="left" w:pos="360" w:leader="none"/>
        </w:tabs>
        <w:rPr/>
      </w:pPr>
      <w:r>
        <w:rPr/>
        <w:tab/>
        <w:t xml:space="preserve">Mijn vrouw Rani kwam net terug van de grote zaterdagmarkt in Almere Stad. Heel blij. Ze is Indonesische van geboorte en ze had de nodige ingrediënten gescoord voor bijzondere Indonesische gerechten. </w:t>
      </w:r>
    </w:p>
    <w:p>
      <w:pPr>
        <w:pStyle w:val="Normal"/>
        <w:tabs>
          <w:tab w:val="clear" w:pos="708"/>
          <w:tab w:val="left" w:pos="360" w:leader="none"/>
        </w:tabs>
        <w:rPr/>
      </w:pPr>
      <w:r>
        <w:rPr/>
        <w:tab/>
        <w:t>Je moeders pot blijft altijd bijzonder. Alhoewel, als ik naar mezelf kijk, van spruiten, tuinbonen of spinazie gaat mijn hart niet heftiger kloppen. Of het zou van weerzin moeten zijn. Maar voor stamppot met spekjes en rookworst mag je me midden in de nacht wakker maken, dat dan weer wel.</w:t>
      </w:r>
    </w:p>
    <w:p>
      <w:pPr>
        <w:pStyle w:val="Normal"/>
        <w:tabs>
          <w:tab w:val="clear" w:pos="708"/>
          <w:tab w:val="left" w:pos="360" w:leader="none"/>
        </w:tabs>
        <w:rPr/>
      </w:pPr>
      <w:r>
        <w:rPr/>
        <w:tab/>
        <w:t>Op tv worden we tegenwoordig overvoerd met kookprogramma’s. ‘Heel Holland bakt’ schijnt zelfs de meeste kijkers te trekken van alles wat er op tv is. Elke bekende Nederlander vertoont zijn of haar kookkunsten op tv en als je geen kookboek uit hebt gegeven met eigen recepten dan tel je in ons land niet mee. Ik overweeg zelf ook een kookboek samen te stellen met exotische gerechten die ik ooit heb gegeten: nijlpaardvlees, slang, termieten en meer van dat rare dingen. Misschien dat ik dan eindelijk eens wat verdien met mijn schrijfwerk.</w:t>
      </w:r>
    </w:p>
    <w:p>
      <w:pPr>
        <w:pStyle w:val="Normal"/>
        <w:tabs>
          <w:tab w:val="clear" w:pos="708"/>
          <w:tab w:val="left" w:pos="360" w:leader="none"/>
        </w:tabs>
        <w:rPr/>
      </w:pPr>
      <w:r>
        <w:rPr/>
      </w:r>
    </w:p>
    <w:p>
      <w:pPr>
        <w:pStyle w:val="Normal"/>
        <w:tabs>
          <w:tab w:val="clear" w:pos="708"/>
          <w:tab w:val="left" w:pos="360" w:leader="none"/>
        </w:tabs>
        <w:rPr/>
      </w:pPr>
      <w:r>
        <w:rPr/>
        <w:tab/>
        <w:t>Overal op de wereld zijn eetgewoonten anders. Als wereldreiziger heb ik de nodige gekke dingen naar binnen gewerkt. Heel vaak lekker zoals loempia’s, rendang, rissoles en vele andere snacks in Indonesië. Slangensoep in Samraong in Cambodja (onvoorstelbaar heet vanwege de bergen pepers die er in zaten), waar ik ook hond aangeboden heb gekregen, wat werd gepresenteerd als kleine koe. Begrijpelijk kon ik dat niet accepteren. In Niger heb ik geroosterde termieten gegeten wat prima smaakte en in Burkina Faso nijlpaard.</w:t>
      </w:r>
    </w:p>
    <w:p>
      <w:pPr>
        <w:pStyle w:val="Normal"/>
        <w:tabs>
          <w:tab w:val="clear" w:pos="708"/>
          <w:tab w:val="left" w:pos="360" w:leader="none"/>
        </w:tabs>
        <w:rPr/>
      </w:pPr>
      <w:r>
        <w:rPr/>
      </w:r>
    </w:p>
    <w:p>
      <w:pPr>
        <w:pStyle w:val="Normal"/>
        <w:tabs>
          <w:tab w:val="clear" w:pos="708"/>
          <w:tab w:val="left" w:pos="360" w:leader="none"/>
        </w:tabs>
        <w:rPr/>
      </w:pPr>
      <w:r>
        <w:rPr/>
        <w:tab/>
        <w:t xml:space="preserve">Inmiddels zijn veel ingrediënten die voorheen landgebonden waren overal te koop. Macaroni en spaghetti vind je in elke uithoek van de wereld. Pizza- en hamburger ketens hebben filialen in elke zichzelf respecterende stad. In elke wijk in Nederland is wel een Chinees Indonesisch restaurant te vinden. Supermarkten liggen vol met wereldgerechten en met de heerlijkste fruitsoorten die we nog niet zo lang geleden alleen kenden uit boeken. </w:t>
      </w:r>
    </w:p>
    <w:p>
      <w:pPr>
        <w:pStyle w:val="Normal"/>
        <w:tabs>
          <w:tab w:val="clear" w:pos="708"/>
          <w:tab w:val="left" w:pos="360" w:leader="none"/>
        </w:tabs>
        <w:rPr/>
      </w:pPr>
      <w:r>
        <w:rPr/>
      </w:r>
    </w:p>
    <w:p>
      <w:pPr>
        <w:pStyle w:val="Normal"/>
        <w:tabs>
          <w:tab w:val="clear" w:pos="708"/>
          <w:tab w:val="left" w:pos="360" w:leader="none"/>
        </w:tabs>
        <w:rPr/>
      </w:pPr>
      <w:r>
        <w:rPr/>
        <w:tab/>
        <w:t>Maar toch blijft de keuken uit eigen land een speciale plaats innemen. Na 7 jaar in Nederland beginnen de ogen van mijn vrouw nog steeds te stralen als ze in de winkel kippenlevertjes of kippenhartjes ziet. Die koopt ze echt niet voor de hond maar voor zichzelf en je ziet haar al genieten als ze alleen nog maar denkt aan wat ze gaat koken.</w:t>
      </w:r>
    </w:p>
    <w:p>
      <w:pPr>
        <w:pStyle w:val="Normal"/>
        <w:tabs>
          <w:tab w:val="clear" w:pos="708"/>
          <w:tab w:val="left" w:pos="360" w:leader="none"/>
        </w:tabs>
        <w:rPr/>
      </w:pPr>
      <w:r>
        <w:rPr/>
        <w:tab/>
        <w:t xml:space="preserve">Vandaag had ze op de markt kippentenen en vissenkoppen gekocht, ingrediënten die je in de doorsnee Nederlandse keuken niet tegenkomt. Op de markt vraagt de visboer altijd of hij de vis schoon moet maken. Vroeger gooide hij de vissenkoppen weg, maar tegenwoordig gaan die in een aparte bak en ze worden voor een fooitje (drie grote koppen voor een halve Euro) gekocht door allochtone vrouwen die daar gerechten van maken als in hun thuisland. </w:t>
      </w:r>
    </w:p>
    <w:p>
      <w:pPr>
        <w:pStyle w:val="Normal"/>
        <w:tabs>
          <w:tab w:val="clear" w:pos="708"/>
          <w:tab w:val="left" w:pos="360" w:leader="none"/>
        </w:tabs>
        <w:rPr/>
      </w:pPr>
      <w:r>
        <w:rPr/>
        <w:tab/>
        <w:t xml:space="preserve">Rani maakt daar vissenkoppensoep of kippentenensoep van. Traditioneel zijn dit in Indonesië weliswaar arme mensen gerechten, maar nu ze niet in Indonesië is, blijken het culinaire bijzonderheden. Als ze met haar vriendinnen een eetafspraak heeft dan worden weken vooraf al urenlange telefoongesprekken gevoerd over wat iedereen gaat koken en wie wat meebrengt aan ingrediënten. Recepten worden eindeloos via facebook en whatsapp doorgegeven. De consternatie in de keuken is groot als daar weer een dubieus Indonesisch gerecht wordt gekookt. En als ze zitten te eten stralen de dames bij het uitzuigen van de vissenogen en het afkloven van de zachtgekookte kippentenen. </w:t>
      </w:r>
    </w:p>
    <w:p>
      <w:pPr>
        <w:pStyle w:val="Normal"/>
        <w:tabs>
          <w:tab w:val="clear" w:pos="708"/>
          <w:tab w:val="left" w:pos="360" w:leader="none"/>
        </w:tabs>
        <w:rPr/>
      </w:pPr>
      <w:r>
        <w:rPr/>
      </w:r>
    </w:p>
    <w:p>
      <w:pPr>
        <w:pStyle w:val="Normal"/>
        <w:tabs>
          <w:tab w:val="clear" w:pos="708"/>
          <w:tab w:val="left" w:pos="360" w:leader="none"/>
        </w:tabs>
        <w:rPr/>
      </w:pPr>
      <w:r>
        <w:rPr/>
        <w:tab/>
        <w:t>Hoewel ik echt niet alles eet, is het volgens mij, buiten dat het lekker is, ook gezond om vreemde gerechten te proberen. Het lijkt me dat je daardoor, anders dan bij eenzijdig eten, vele noodzakelijke stoffen binnen krijgt. Toch kan het met het eten van bijzondere gerechten ook goed mis gaan. Zoals de volgende gebeurtenis aantoont.</w:t>
        <w:tab/>
        <w:t xml:space="preserve"> </w:t>
      </w:r>
    </w:p>
    <w:p>
      <w:pPr>
        <w:pStyle w:val="Normal"/>
        <w:tabs>
          <w:tab w:val="clear" w:pos="708"/>
          <w:tab w:val="left" w:pos="360" w:leader="none"/>
        </w:tabs>
        <w:rPr/>
      </w:pPr>
      <w:r>
        <w:rPr/>
        <w:tab/>
        <w:t>Voor mijn werk in Indonesië moest ik regelmatig naar de provincie West-Kalimantan. Pak Aziz, de lokale rode kruis voorzitter van het district Singkawang in West-Kalimantan, was een oude man die trots was op zijn afkomst. Hij wilde me persé een traditioneel gerecht laten proeven, een soep getrokken van koeienbotten. Op een avond zijn we in Pontianak, de hoofdstad van West-Kalimantan, met een groep mensen naar een speciaal restaurant gegaan waar dit gerecht werd geserveerd. Iedereen kreeg een kom soep met een 20 centimeter lang bot erin met een rietje erbij om het zachtgekookte merg uit het bot te zuigen.</w:t>
      </w:r>
    </w:p>
    <w:p>
      <w:pPr>
        <w:pStyle w:val="Normal"/>
        <w:tabs>
          <w:tab w:val="clear" w:pos="708"/>
          <w:tab w:val="left" w:pos="360" w:leader="none"/>
        </w:tabs>
        <w:rPr/>
      </w:pPr>
      <w:r>
        <w:rPr/>
        <w:tab/>
        <w:t xml:space="preserve">De soep, ik denk eigenlijk vooral het merg, lag akelig zwaar op de maag. Ik heb maar een klein beetje van het merg genomen, zoals de meesten deden. Maar Pak Aziz heeft de resten van 5 of 6 botten uitgezogen. </w:t>
      </w:r>
    </w:p>
    <w:p>
      <w:pPr>
        <w:pStyle w:val="Normal"/>
        <w:tabs>
          <w:tab w:val="clear" w:pos="708"/>
          <w:tab w:val="left" w:pos="360" w:leader="none"/>
        </w:tabs>
        <w:rPr/>
      </w:pPr>
      <w:r>
        <w:rPr/>
        <w:tab/>
        <w:t>Omdat het avond was zijn wij na het eten bij ons hotel afgezet. Pak Aziz is naar huis gegaan waar hij onder de douche onwel is geworden. Zijn kinderen hebben hem naar het ziekenhuis gebracht waar hij medicijnen en zuurstof heeft gekregen maar dat mocht niet baten. Om 6 uur werden wij gebeld dat hij in de loop van de nacht was overleden.</w:t>
      </w:r>
    </w:p>
    <w:p>
      <w:pPr>
        <w:pStyle w:val="Normal"/>
        <w:tabs>
          <w:tab w:val="clear" w:pos="708"/>
          <w:tab w:val="left" w:pos="360" w:leader="none"/>
        </w:tabs>
        <w:rPr/>
      </w:pPr>
      <w:r>
        <w:rPr/>
        <w:tab/>
        <w:t xml:space="preserve">Misschien heeft hij een hartaanval gehad, een aandoening waar in een plaats als Pontianak weinig aan te doen is. Als er al een arts is die de aandoening herkent dan kan die hooguit medicijnen geven. Opereren is geen optie. </w:t>
      </w:r>
    </w:p>
    <w:p>
      <w:pPr>
        <w:pStyle w:val="Normal"/>
        <w:tabs>
          <w:tab w:val="clear" w:pos="708"/>
          <w:tab w:val="left" w:pos="360" w:leader="none"/>
        </w:tabs>
        <w:rPr/>
      </w:pPr>
      <w:r>
        <w:rPr/>
        <w:tab/>
        <w:t>De twee weken voor dit gebeuren hadden we heel hard gewerkt. Tot ’s avonds laat en weekenden doorgegaan. Pak Aziz klaagde niet maar misschien was het te veel voor de oude man. Bovendien was hij bekend met hoge bloeddruk. Maar ik ben er van overtuigd dat het eten van het vele merg hem uiteindelijk fataal is geworden.</w:t>
      </w:r>
    </w:p>
    <w:p>
      <w:pPr>
        <w:pStyle w:val="Normal"/>
        <w:tabs>
          <w:tab w:val="clear" w:pos="708"/>
          <w:tab w:val="left" w:pos="360" w:leader="none"/>
        </w:tabs>
        <w:rPr/>
      </w:pPr>
      <w:r>
        <w:rPr/>
      </w:r>
    </w:p>
    <w:p>
      <w:pPr>
        <w:pStyle w:val="Normal"/>
        <w:tabs>
          <w:tab w:val="clear" w:pos="708"/>
          <w:tab w:val="left" w:pos="360" w:leader="none"/>
        </w:tabs>
        <w:rPr/>
      </w:pPr>
      <w:r>
        <w:rPr/>
        <w:tab/>
        <w:t>Als ik vroeger bepaalde gerechten niet lekker vond dan zei mijn moeder dat ik die toch moest eten. Er aan toevoegend: “Daar is nog niemand aan doodgegaan.” Mijn reactie was dan in de trend van: “Daar wil ik ook niet de eerste mee zijn.” Ik had nooit voorbeelden om haar ongelijk aan te tonen. Nu zou ze niet meer zo gemakkelijk met die uitspraak wegkomen. Dan zou ik haar op basis van bovenstaand verhaal wel even vertellen wat de risico’s van eten zijn.</w:t>
      </w:r>
    </w:p>
    <w:p>
      <w:pPr>
        <w:pStyle w:val="Normal"/>
        <w:rPr/>
      </w:pPr>
      <w:r>
        <w:rPr/>
      </w:r>
    </w:p>
    <w:sectPr>
      <w:headerReference w:type="default" r:id="rId2"/>
      <w:footerReference w:type="default" r:id="rId3"/>
      <w:type w:val="nextPage"/>
      <w:pgSz w:w="11906" w:h="16838"/>
      <w:pgMar w:left="1418" w:right="1418" w:gutter="0" w:header="709" w:top="1418" w:footer="90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69 Overeten   03-01-2015</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16:51:00Z</dcterms:created>
  <dc:creator>Piet</dc:creator>
  <dc:description/>
  <cp:keywords/>
  <dc:language>en-US</dc:language>
  <cp:lastModifiedBy>Piet Kessels</cp:lastModifiedBy>
  <cp:lastPrinted>2015-10-25T15:38:00Z</cp:lastPrinted>
  <dcterms:modified xsi:type="dcterms:W3CDTF">2024-09-20T19:20:00Z</dcterms:modified>
  <cp:revision>57</cp:revision>
  <dc:subject/>
  <dc:title>De afgelopen weken kwam de boosheid weer opzetten die me al vanaf</dc:title>
</cp:coreProperties>
</file>