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mbria" w:hAnsi="Cambria" w:cs="Cambria"/>
          <w:bCs/>
        </w:rPr>
      </w:pPr>
      <w:r>
        <w:rPr>
          <w:rFonts w:cs="Cambria" w:ascii="Cambria" w:hAnsi="Cambria"/>
          <w:b/>
          <w:i/>
          <w:iCs/>
          <w:sz w:val="40"/>
          <w:szCs w:val="40"/>
        </w:rPr>
        <w:t>Waakgeit</w:t>
      </w:r>
      <w:r>
        <w:rPr>
          <w:rFonts w:cs="Cambria" w:ascii="Cambria" w:hAnsi="Cambria"/>
          <w:bCs/>
          <w:sz w:val="40"/>
          <w:szCs w:val="40"/>
        </w:rPr>
        <w:t xml:space="preserve"> </w:t>
      </w:r>
      <w:r>
        <w:rPr>
          <w:rFonts w:cs="Cambria" w:ascii="Cambria" w:hAnsi="Cambria"/>
          <w:bCs/>
        </w:rPr>
        <w:t>(oktober 2012)</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Waar ik ook ga hier in Djibouti, overal kom ik geiten tegen. Midden in de hoofdstad Djibouti-Ville, maar nog meer op het platteland. Op straat, op de markt, zelfs tijdens een vergadering met het Rode Kruis Committee in regiohoofdstad Obock kwam zo’n viervoeter binnenlopen. Gisteravond zat ik op het terras van een lokaal restaurant te eten waar een geit naast me kwam staan, wachtend op iets dat van de tafel zou vallen. Het beest keek me nog smekender aan dan ik gewend ben van mijn hond thuis.</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Geiten zijn fantastische beesten. In het weiland achter het huis van mijn ouders liepen vroeger een aantal dwerggeitjes. Zij waren de trots van mijn vader waar hij zijn zorgbehoefte en affectie aan kwijt kon. Na het overlijden van mijn vader wilde mijn moeder geen nieuwe geitjes. Maar die er waren mochten blijven en het weiland begrazen tot een natuurlijke dood een eind aan hun leven zou maken. Geen sprake van dat ze bij de slager terecht zouden komen.</w:t>
      </w:r>
    </w:p>
    <w:p>
      <w:pPr>
        <w:pStyle w:val="Normal"/>
        <w:tabs>
          <w:tab w:val="clear" w:pos="708"/>
          <w:tab w:val="left" w:pos="360" w:leader="none"/>
        </w:tabs>
        <w:rPr>
          <w:rFonts w:ascii="Cambria" w:hAnsi="Cambria" w:cs="Cambria"/>
        </w:rPr>
      </w:pPr>
      <w:r>
        <w:rPr>
          <w:rFonts w:cs="Cambria" w:ascii="Cambria" w:hAnsi="Cambria"/>
        </w:rPr>
        <w:tab/>
        <w:t xml:space="preserve">Dat gaf geen problemen tot het aantal geiten afnam. Geiten zijn kuddebeesten die elkaars gezelschap zoeken. Heel sociaal willen ze niet alleen zijn. Toen er nog maar 2 geiten over waren begonnen die al overdreven veel aandacht te vragen. De laatst overgebleven geit maakte echt problemen. Ze wilde niet in het weiland blijven en vond altijd een manier om uit te breken en lag dan op de stoep voor de achterdeur. Dicht bij de mensen. </w:t>
      </w:r>
    </w:p>
    <w:p>
      <w:pPr>
        <w:pStyle w:val="Normal"/>
        <w:tabs>
          <w:tab w:val="clear" w:pos="708"/>
          <w:tab w:val="left" w:pos="360" w:leader="none"/>
        </w:tabs>
        <w:rPr>
          <w:rFonts w:ascii="Cambria" w:hAnsi="Cambria" w:cs="Cambria"/>
        </w:rPr>
      </w:pPr>
      <w:r>
        <w:rPr>
          <w:rFonts w:cs="Cambria" w:ascii="Cambria" w:hAnsi="Cambria"/>
        </w:rPr>
        <w:tab/>
        <w:t>Het beest had niets op met kinderen. Om een of andere reden was mijn zoon Daouda de uitzondering. Bij hem kwam ze wel en deed niet vervelend. Als er andere  kleinkinderen op bezoek kwamen dan verstopte de geit zich achter het huis en stond dan om het hoekje te kijken. Als de kust weer veilig was, dus als de kinderen waren verdwenen, zocht ze haar plekje op de stoep weer op.</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Natuurlijk was dat niet prettig want er lagen altijd geitenkeutels op de stoep. Maar vervelender was dat het een echte waakgeit bleek te zijn. Als een hond controleerde ze wie er bij het huis kwam. </w:t>
      </w:r>
    </w:p>
    <w:p>
      <w:pPr>
        <w:pStyle w:val="Normal"/>
        <w:tabs>
          <w:tab w:val="clear" w:pos="708"/>
          <w:tab w:val="left" w:pos="360" w:leader="none"/>
        </w:tabs>
        <w:rPr>
          <w:rFonts w:ascii="Cambria" w:hAnsi="Cambria" w:cs="Cambria"/>
        </w:rPr>
      </w:pPr>
      <w:r>
        <w:rPr>
          <w:rFonts w:cs="Cambria" w:ascii="Cambria" w:hAnsi="Cambria"/>
        </w:rPr>
        <w:tab/>
        <w:t xml:space="preserve">Ze was niet akkoord als mensen die ze niet kende de plaats opkwamen. Als die voor de poort stonden, dus nog niet eens binnen waren, dan stormde ze op de poort af en bokte er tegenaan. En iemand die binnen de poort kwam kon een stevige beuk verwachten. </w:t>
      </w:r>
    </w:p>
    <w:p>
      <w:pPr>
        <w:pStyle w:val="Normal"/>
        <w:tabs>
          <w:tab w:val="clear" w:pos="708"/>
          <w:tab w:val="left" w:pos="360" w:leader="none"/>
        </w:tabs>
        <w:rPr>
          <w:rFonts w:ascii="Cambria" w:hAnsi="Cambria" w:cs="Cambria"/>
        </w:rPr>
      </w:pPr>
      <w:r>
        <w:rPr>
          <w:rFonts w:cs="Cambria" w:ascii="Cambria" w:hAnsi="Cambria"/>
        </w:rPr>
        <w:tab/>
        <w:t>Het resultaat was dat mijn moeder als er bezoekers kwamen eerst de geit met een snee brood naar het weiland moest lokken voordat de bezoekers binnen konden komen. En als de bezoekers weer vertrokken herhaalde dit tafereel zich: eerst de geit weglokken waarna de bezoekers konden vertrekken.</w:t>
      </w:r>
    </w:p>
    <w:p>
      <w:pPr>
        <w:pStyle w:val="Normal"/>
        <w:spacing w:lineRule="auto" w:line="256" w:before="0" w:after="160"/>
        <w:rPr>
          <w:rFonts w:ascii="Cambria" w:hAnsi="Cambria" w:cs="Cambria"/>
        </w:rPr>
      </w:pPr>
      <w:r>
        <w:rPr>
          <w:rFonts w:cs="Cambria" w:ascii="Cambria" w:hAnsi="Cambria"/>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53 Waakgeit   20-10-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27:00Z</dcterms:created>
  <dc:creator>Piet</dc:creator>
  <dc:description/>
  <cp:keywords/>
  <dc:language>en-US</dc:language>
  <cp:lastModifiedBy>Piet Kessels</cp:lastModifiedBy>
  <dcterms:modified xsi:type="dcterms:W3CDTF">2024-09-16T16:44:00Z</dcterms:modified>
  <cp:revision>16</cp:revision>
  <dc:subject/>
  <dc:title>De afgelopen weken kwam de boosheid weer opzetten die me al vanaf</dc:title>
</cp:coreProperties>
</file>