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Cambria" w:hAnsi="Cambria" w:cs="Cambria"/>
          <w:bCs/>
        </w:rPr>
      </w:pPr>
      <w:r>
        <w:rPr>
          <w:rFonts w:cs="Cambria" w:ascii="Cambria" w:hAnsi="Cambria"/>
          <w:b/>
          <w:i/>
          <w:iCs/>
          <w:sz w:val="40"/>
          <w:szCs w:val="40"/>
        </w:rPr>
        <w:t>Bijschrijven en afrekenen</w:t>
      </w:r>
      <w:r>
        <w:rPr>
          <w:rFonts w:cs="Cambria" w:ascii="Cambria" w:hAnsi="Cambria"/>
          <w:bCs/>
        </w:rPr>
        <w:t xml:space="preserve"> (september 2010)</w:t>
      </w:r>
    </w:p>
    <w:p>
      <w:pPr>
        <w:pStyle w:val="Normal"/>
        <w:tabs>
          <w:tab w:val="clear" w:pos="708"/>
          <w:tab w:val="left" w:pos="360" w:leader="none"/>
        </w:tabs>
        <w:rPr>
          <w:rFonts w:ascii="Cambria" w:hAnsi="Cambria" w:cs="Cambria"/>
          <w:bCs/>
        </w:rPr>
      </w:pPr>
      <w:r>
        <w:rPr>
          <w:rFonts w:cs="Cambria" w:ascii="Cambria" w:hAnsi="Cambria"/>
          <w:bCs/>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De zomer zit er op en de scholen zijn weer begonnen. Een goed moment dus om mijn schrijven dat er een tijdje bij in is geschoten, weer op te pakken. En een mooie kans om op een rijtje te zetten waar ik nu sta met mijn leven. Ik ga dit maar niet op de site zetten want de eerlijkheid gebied me om te zeggen dat het er dramatisch uit ziet. En dat hoeft niet iedereen te weten. </w:t>
      </w:r>
    </w:p>
    <w:p>
      <w:pPr>
        <w:pStyle w:val="Normal"/>
        <w:tabs>
          <w:tab w:val="clear" w:pos="708"/>
          <w:tab w:val="left" w:pos="360" w:leader="none"/>
        </w:tabs>
        <w:rPr>
          <w:rFonts w:ascii="Cambria" w:hAnsi="Cambria" w:cs="Cambria"/>
        </w:rPr>
      </w:pPr>
      <w:r>
        <w:rPr>
          <w:rFonts w:cs="Cambria" w:ascii="Cambria" w:hAnsi="Cambria"/>
        </w:rPr>
        <w:tab/>
        <w:t xml:space="preserve">Fysiek houdt het niet over. Vanochtend was ik voor de halfjaarlijkse controle bij de tandarts. Zij vroeg me: “Hoe gaat het met je.” </w:t>
      </w:r>
    </w:p>
    <w:p>
      <w:pPr>
        <w:pStyle w:val="Normal"/>
        <w:tabs>
          <w:tab w:val="clear" w:pos="708"/>
          <w:tab w:val="left" w:pos="360" w:leader="none"/>
        </w:tabs>
        <w:rPr>
          <w:rFonts w:ascii="Cambria" w:hAnsi="Cambria" w:cs="Cambria"/>
        </w:rPr>
      </w:pPr>
      <w:r>
        <w:rPr>
          <w:rFonts w:cs="Cambria" w:ascii="Cambria" w:hAnsi="Cambria"/>
        </w:rPr>
        <w:tab/>
        <w:t xml:space="preserve">Ik zei dat met de medicijnen die ik gebruik goed met de diabetes te leven is. En ik dacht dat ik daarmee van haar af was. Maar niet dus. Zij ging verder: “En je spierpijn?” </w:t>
      </w:r>
    </w:p>
    <w:p>
      <w:pPr>
        <w:pStyle w:val="Normal"/>
        <w:tabs>
          <w:tab w:val="clear" w:pos="708"/>
          <w:tab w:val="left" w:pos="360" w:leader="none"/>
        </w:tabs>
        <w:rPr>
          <w:rFonts w:ascii="Cambria" w:hAnsi="Cambria" w:cs="Cambria"/>
        </w:rPr>
      </w:pPr>
      <w:r>
        <w:rPr>
          <w:rFonts w:cs="Cambria" w:ascii="Cambria" w:hAnsi="Cambria"/>
        </w:rPr>
        <w:tab/>
        <w:t xml:space="preserve">“Ik ben uitgebreid door een reumatoloog onderzocht die tot de conclusie kwam dat ik lijd aan ouderdomsartrose. Niet als bijwerking van mijn medicijnen of een complicatie van de psoriasis. En er is dus niets aan te doen.” </w:t>
      </w:r>
    </w:p>
    <w:p>
      <w:pPr>
        <w:pStyle w:val="Normal"/>
        <w:tabs>
          <w:tab w:val="clear" w:pos="708"/>
          <w:tab w:val="left" w:pos="360" w:leader="none"/>
        </w:tabs>
        <w:rPr>
          <w:rFonts w:ascii="Cambria" w:hAnsi="Cambria" w:cs="Cambria"/>
        </w:rPr>
      </w:pPr>
      <w:r>
        <w:rPr>
          <w:rFonts w:cs="Cambria" w:ascii="Cambria" w:hAnsi="Cambria"/>
        </w:rPr>
        <w:tab/>
        <w:t>Waarop zij weer: “En hoe is het met je hart?”</w:t>
      </w:r>
    </w:p>
    <w:p>
      <w:pPr>
        <w:pStyle w:val="Normal"/>
        <w:tabs>
          <w:tab w:val="clear" w:pos="708"/>
          <w:tab w:val="left" w:pos="360" w:leader="none"/>
        </w:tabs>
        <w:rPr>
          <w:rFonts w:ascii="Cambria" w:hAnsi="Cambria" w:cs="Cambria"/>
        </w:rPr>
      </w:pPr>
      <w:r>
        <w:rPr>
          <w:rFonts w:cs="Cambria" w:ascii="Cambria" w:hAnsi="Cambria"/>
        </w:rPr>
        <w:tab/>
        <w:t xml:space="preserve">“Ik ben drie jaar niet bij de specialist geweest voor controles en ik neem aan dat daar geen problemen zijn. Maar ik moet nog steeds stoppen met roken en zou aan sport moeten doen, want mijn gewicht neemt weer toe.” Bijna boos had ik er aan toegevoegd: “En verder is mijn gehoor naatje pet, ik zie voor geen meter zonder een bril, mijn huid is gevoelig als van een jonge meid en zo kan ik nog even door gaan.” En dan heb ik het nog niet eens over de stress vanwege alle problemen die ik heb. Ik hoop nog een tijdje mee te gaan, maar vanzelf gaat het niet. </w:t>
      </w:r>
    </w:p>
    <w:p>
      <w:pPr>
        <w:pStyle w:val="Normal"/>
        <w:tabs>
          <w:tab w:val="clear" w:pos="708"/>
          <w:tab w:val="left" w:pos="360" w:leader="none"/>
        </w:tabs>
        <w:rPr>
          <w:rFonts w:ascii="Cambria" w:hAnsi="Cambria" w:cs="Cambria"/>
        </w:rPr>
      </w:pPr>
      <w:r>
        <w:rPr>
          <w:rFonts w:cs="Cambria" w:ascii="Cambria" w:hAnsi="Cambria"/>
        </w:rPr>
        <w:tab/>
        <w:t>Waarop de tandarts verder ging met haar eigenlijke werk en me met rust liet.</w:t>
      </w:r>
    </w:p>
    <w:p>
      <w:pPr>
        <w:pStyle w:val="Normal"/>
        <w:tabs>
          <w:tab w:val="clear" w:pos="708"/>
          <w:tab w:val="left" w:pos="360" w:leader="none"/>
        </w:tabs>
        <w:rPr>
          <w:rFonts w:ascii="Cambria" w:hAnsi="Cambria" w:cs="Cambria"/>
        </w:rPr>
      </w:pPr>
      <w:r>
        <w:rPr>
          <w:rFonts w:eastAsia="Cambria" w:cs="Cambria" w:ascii="Cambria" w:hAnsi="Cambria"/>
        </w:rPr>
        <w:t xml:space="preserve"> </w:t>
      </w:r>
    </w:p>
    <w:p>
      <w:pPr>
        <w:pStyle w:val="Normal"/>
        <w:tabs>
          <w:tab w:val="clear" w:pos="708"/>
          <w:tab w:val="left" w:pos="360" w:leader="none"/>
        </w:tabs>
        <w:rPr>
          <w:rFonts w:ascii="Cambria" w:hAnsi="Cambria" w:cs="Cambria"/>
        </w:rPr>
      </w:pPr>
      <w:r>
        <w:rPr>
          <w:rFonts w:cs="Cambria" w:ascii="Cambria" w:hAnsi="Cambria"/>
        </w:rPr>
        <w:tab/>
        <w:t xml:space="preserve">Gelukkig maar, want over mijn andere problemen wil ik echt niet uitweiden.  Financieel is het leven ook een puinhoop. Gelukkig is mijn inkomen iets hoger sinds ik in de ziektewet ben en mijn uitkering wordt aangevuld. Maar ik moet er nog steeds elke maand geld bijleggen. De uitkering dekt net de vaste uitgaven. Dus om te eten en kleren te kopen, om niet te spreken van extra’s zoals op vakantie gaan en het vervangen van spullen in huis die stuk gaan, moet ik ergens geld vandaan halen. </w:t>
      </w:r>
    </w:p>
    <w:p>
      <w:pPr>
        <w:pStyle w:val="Normal"/>
        <w:tabs>
          <w:tab w:val="clear" w:pos="708"/>
          <w:tab w:val="left" w:pos="360" w:leader="none"/>
        </w:tabs>
        <w:rPr>
          <w:rFonts w:ascii="Cambria" w:hAnsi="Cambria" w:cs="Cambria"/>
        </w:rPr>
      </w:pPr>
      <w:r>
        <w:rPr>
          <w:rFonts w:cs="Cambria" w:ascii="Cambria" w:hAnsi="Cambria"/>
        </w:rPr>
        <w:tab/>
        <w:t>Gelukkig heb ik aan mijn jaren werken in Indonesië aardig wat geld overgehouden. Met name omdat ik mijn huis heb kunnen verhuren. Maar langzaam aan verdwijnt dat spaargeld. Dat was vorig jaar al grotendeels opgesoupeerd. Inmiddels gebruik ik het geld dat ik opzij had gezet om voor de kinderen iets extra’s te kunnen doen als die gaan studeren voor extra uitgaven. Maar zoals het er uit ziet gaat ook dat spaargeld op. Ik vrees zelfs dat ik binnenkort mijn levensverzekering af moet kopen en daarna rest niets anders dan een extra hypotheek op het huis te nemen. Het positieve is dat Rani kan gaan werken en dat zou bijzonder helpen om minder krap te zitt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Dan mijn werk. Dat schiet ook voor geen millimeter op. Ik blijf me suf solliciteren. Ik heb zelfs gereageerd op een advertentie van het lokale Almeerse sufferdje waar ze een redacteur zochten. Dat leverde niets op, net zoals open sollicitaties bij de Gemeente en het ROC. Na brieven, zelfs bij vacatures waarvan ik zelf vind dat ik er voor in aanmerking kom omdat mijn profiel prima aansluit, ben ik al blij als ik te horen krijg dat ik niet in aanmerking kom. Van de meeste hoor ik helemaal niets.</w:t>
      </w:r>
    </w:p>
    <w:p>
      <w:pPr>
        <w:pStyle w:val="Normal"/>
        <w:tabs>
          <w:tab w:val="clear" w:pos="708"/>
          <w:tab w:val="left" w:pos="360" w:leader="none"/>
        </w:tabs>
        <w:rPr>
          <w:rFonts w:ascii="Cambria" w:hAnsi="Cambria" w:cs="Cambria"/>
        </w:rPr>
      </w:pPr>
      <w:r>
        <w:rPr>
          <w:rFonts w:cs="Cambria" w:ascii="Cambria" w:hAnsi="Cambria"/>
        </w:rPr>
        <w:tab/>
        <w:t xml:space="preserve">En tenslotte mijn sociaal, psychische, metafysische situatie. Dat is ook al niet om over naar huis te schrijven. De kinderen doen het prima, maar ik zie ze te weinig. Hiervoor ben ik niet naar Nederland teruggekomen. Had ik net zo goed voor het Rode Kruis naar China kunnen gaan. Met Rani is de relatie op en af. Af en toe kan ik wel haar nek om draaien als ze maar door blijft zeuren over wat ik moet doen. </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Kortom, alles bij elkaar: ruilen?</w:t>
      </w:r>
    </w:p>
    <w:p>
      <w:pPr>
        <w:pStyle w:val="Normal"/>
        <w:tabs>
          <w:tab w:val="clear" w:pos="708"/>
          <w:tab w:val="left" w:pos="360" w:leader="none"/>
        </w:tabs>
        <w:rPr>
          <w:rFonts w:ascii="Cambria" w:hAnsi="Cambria" w:cs="Cambria"/>
        </w:rPr>
      </w:pPr>
      <w:r>
        <w:rPr>
          <w:rFonts w:cs="Cambria" w:ascii="Cambria" w:hAnsi="Cambria"/>
        </w:rPr>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24 Bijschrijven en afrekenen   03-09-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20:00Z</dcterms:created>
  <dc:creator>Piet</dc:creator>
  <dc:description/>
  <cp:keywords/>
  <dc:language>en-US</dc:language>
  <cp:lastModifiedBy>Piet Kessels</cp:lastModifiedBy>
  <dcterms:modified xsi:type="dcterms:W3CDTF">2024-09-11T23:05:00Z</dcterms:modified>
  <cp:revision>25</cp:revision>
  <dc:subject/>
  <dc:title>De afgelopen weken kwam de boosheid weer opzetten die me al vanaf </dc:title>
</cp:coreProperties>
</file>