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Cambria" w:hAnsi="Cambria" w:cs="Cambria"/>
          <w:bCs/>
        </w:rPr>
      </w:pPr>
      <w:r>
        <w:rPr>
          <w:rFonts w:cs="Cambria" w:ascii="Cambria" w:hAnsi="Cambria"/>
          <w:b/>
          <w:i/>
          <w:iCs/>
          <w:sz w:val="40"/>
          <w:szCs w:val="40"/>
        </w:rPr>
        <w:t xml:space="preserve">Het bos in gestuurd </w:t>
      </w:r>
      <w:r>
        <w:rPr>
          <w:rFonts w:cs="Cambria" w:ascii="Cambria" w:hAnsi="Cambria"/>
          <w:bCs/>
        </w:rPr>
        <w:t>(april 2010)</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Het zou voor iedere Nederlander goed zijn om eens een tijdje in het buitenland te wonen en met één been in en één been buiten het Nederlandse leven te staan. Juist als je van buitenaf naar een samenleving kijkt, zie je hoe krom sommige gebruiken en regelgeving zijn. Wat, om bij de in de politiek gebruikte termen aan te sluiten, de waarden en normen zijn. </w:t>
      </w:r>
    </w:p>
    <w:p>
      <w:pPr>
        <w:pStyle w:val="Normal"/>
        <w:tabs>
          <w:tab w:val="clear" w:pos="708"/>
          <w:tab w:val="left" w:pos="360" w:leader="none"/>
        </w:tabs>
        <w:rPr>
          <w:rFonts w:ascii="Cambria" w:hAnsi="Cambria" w:cs="Cambria"/>
        </w:rPr>
      </w:pPr>
      <w:r>
        <w:rPr>
          <w:rFonts w:cs="Cambria" w:ascii="Cambria" w:hAnsi="Cambria"/>
        </w:rPr>
        <w:tab/>
        <w:t>Dan wordt het begrijpelijk en invoelbaar dat iemand die als nieuwkomer in ons land probeert te overleven regelmatig verwonderd is en soms helemaal niets snapt van ons gedrag. En dat heeft echt niet alleen te maken met taalproblemen, maar komt net zo veel voort uit het ontbreken van logica of consistentie in onze gebruiken. Als voorbeeld: niemand kan me uitleggen wat er mis mee is als ik met biologisch afbreekbare zeep –of zelfs alleen met water- mijn auto was op de parkeerplaats voor mijn huis. Toch krijg ik daar in Almere een boete voor als ik betrapt word!</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Afgelopen week was ik in Limburg en ik heb op de zandverstuivingen achter het huis van mijn moeder, mijn geboortehuis, enkele plakken hei gestoken om in mijn tuin te planten. Dat is strafbaar, ondanks dat het niets of niemand pijn doet of benadeeld als ik drie plukjes hei meeneem. </w:t>
      </w:r>
    </w:p>
    <w:p>
      <w:pPr>
        <w:pStyle w:val="Normal"/>
        <w:tabs>
          <w:tab w:val="clear" w:pos="708"/>
          <w:tab w:val="left" w:pos="360" w:leader="none"/>
        </w:tabs>
        <w:rPr>
          <w:rFonts w:ascii="Cambria" w:hAnsi="Cambria" w:cs="Cambria"/>
        </w:rPr>
      </w:pPr>
      <w:r>
        <w:rPr>
          <w:rFonts w:cs="Cambria" w:ascii="Cambria" w:hAnsi="Cambria"/>
        </w:rPr>
        <w:tab/>
        <w:t xml:space="preserve">Terwijl ik daar mee bezig was herinnerde ik me een gebeurtenis van enkele jaren geleden waardoor ik me weer eens ernstig verbaasde over de Nederlandse regeltjes en hoe daar mee om wordt gegaan. </w:t>
      </w:r>
    </w:p>
    <w:p>
      <w:pPr>
        <w:pStyle w:val="Normal"/>
        <w:tabs>
          <w:tab w:val="clear" w:pos="708"/>
          <w:tab w:val="left" w:pos="360" w:leader="none"/>
        </w:tabs>
        <w:rPr>
          <w:rFonts w:ascii="Cambria" w:hAnsi="Cambria" w:cs="Cambria"/>
        </w:rPr>
      </w:pPr>
      <w:r>
        <w:rPr>
          <w:rFonts w:cs="Cambria" w:ascii="Cambria" w:hAnsi="Cambria"/>
        </w:rPr>
        <w:tab/>
        <w:t>Ik wilde mijn kinderen de zandverstuivingen laten zien waar ik als kleine jongen op zondagmiddag met mijn familie ging picknicken en spelen. Het gebied, ‘De hei’ zoals wij het noemen, dat een kilometer van mijn ouderlijk huis ligt, was nu afgesloten met slagbomen.</w:t>
      </w:r>
    </w:p>
    <w:p>
      <w:pPr>
        <w:pStyle w:val="Normal"/>
        <w:tabs>
          <w:tab w:val="clear" w:pos="708"/>
          <w:tab w:val="left" w:pos="360" w:leader="none"/>
        </w:tabs>
        <w:rPr>
          <w:rFonts w:ascii="Cambria" w:hAnsi="Cambria" w:cs="Cambria"/>
        </w:rPr>
      </w:pPr>
      <w:r>
        <w:rPr>
          <w:rFonts w:cs="Cambria" w:ascii="Cambria" w:hAnsi="Cambria"/>
        </w:rPr>
        <w:tab/>
        <w:t xml:space="preserve">Uiteraard ben ik er toch met de jongens gaan wandelen, maar na een kwartier kwam er een boswachter naar me toe die me beval om weg te gaan. Blijkbaar had hij zijn zondagsrust opgegeven om de misdadiger die het waagde om het verboden gebied te betreden weg te gaan sturen. Toen ik het verhaal later aan mijn familie vertelde, werd me gezegd dat die boswachter notabene iemand was met wie ik op de lagere school heb gezeten! </w:t>
      </w:r>
    </w:p>
    <w:p>
      <w:pPr>
        <w:pStyle w:val="Normal"/>
        <w:tabs>
          <w:tab w:val="clear" w:pos="708"/>
          <w:tab w:val="left" w:pos="360" w:leader="none"/>
        </w:tabs>
        <w:rPr>
          <w:rFonts w:ascii="Cambria" w:hAnsi="Cambria" w:cs="Cambria"/>
        </w:rPr>
      </w:pPr>
      <w:r>
        <w:rPr>
          <w:rFonts w:cs="Cambria" w:ascii="Cambria" w:hAnsi="Cambria"/>
        </w:rPr>
        <w:tab/>
        <w:t>Ik wilde van hem weten waarom ik er niet mocht komen waarop de slimmerik zei: “Omdat er borden staan met verboden toegang”. In het daarop volgende gesprek bleek dat de man niet begreep dat het feit dat er een bord staat geen ver</w:t>
        <w:softHyphen/>
        <w:t>ant</w:t>
        <w:softHyphen/>
        <w:t xml:space="preserve">woording is; iedere gek kan wel ergens een bord neerzetten. </w:t>
      </w:r>
    </w:p>
    <w:p>
      <w:pPr>
        <w:pStyle w:val="Normal"/>
        <w:tabs>
          <w:tab w:val="clear" w:pos="708"/>
          <w:tab w:val="left" w:pos="360" w:leader="none"/>
        </w:tabs>
        <w:rPr>
          <w:rFonts w:ascii="Cambria" w:hAnsi="Cambria" w:cs="Cambria"/>
        </w:rPr>
      </w:pPr>
      <w:r>
        <w:rPr>
          <w:rFonts w:cs="Cambria" w:ascii="Cambria" w:hAnsi="Cambria"/>
        </w:rPr>
        <w:tab/>
        <w:t xml:space="preserve">“Wie is de eigenaar was van het gebied dat je moes bewaken?” vroeg ik hem. </w:t>
      </w:r>
    </w:p>
    <w:p>
      <w:pPr>
        <w:pStyle w:val="Normal"/>
        <w:tabs>
          <w:tab w:val="clear" w:pos="708"/>
          <w:tab w:val="left" w:pos="360" w:leader="none"/>
        </w:tabs>
        <w:rPr>
          <w:rFonts w:ascii="Cambria" w:hAnsi="Cambria" w:cs="Cambria"/>
        </w:rPr>
      </w:pPr>
      <w:r>
        <w:rPr>
          <w:rFonts w:cs="Cambria" w:ascii="Cambria" w:hAnsi="Cambria"/>
        </w:rPr>
        <w:t>“</w:t>
      </w:r>
      <w:r>
        <w:rPr>
          <w:rFonts w:cs="Cambria" w:ascii="Cambria" w:hAnsi="Cambria"/>
        </w:rPr>
        <w:t xml:space="preserve">Dat is Het Limburgs Landschap”, zei de man. Ik blufte want ik wist niet zeker of ik gelijk had: “Weet je dat die vereniging grotendeels wordt gefinancierd uit gemeenschapsgeld? Ook mijn belastingcenten worden er aan opgeofferd en ik ben dus mede eigenaar. Waarom zou ik niet op mijn eigen grond mogen lopen als ik daar niets doe dat de andere eigenaren schade berokkend?” </w:t>
      </w:r>
    </w:p>
    <w:p>
      <w:pPr>
        <w:pStyle w:val="Normal"/>
        <w:tabs>
          <w:tab w:val="clear" w:pos="708"/>
          <w:tab w:val="left" w:pos="360" w:leader="none"/>
        </w:tabs>
        <w:rPr>
          <w:rFonts w:ascii="Cambria" w:hAnsi="Cambria" w:cs="Cambria"/>
        </w:rPr>
      </w:pPr>
      <w:r>
        <w:rPr>
          <w:rFonts w:cs="Cambria" w:ascii="Cambria" w:hAnsi="Cambria"/>
        </w:rPr>
        <w:tab/>
        <w:t>Die redenatie kon de man niet kon volgen. “Dat bord staat er niet voor niets”, meen</w:t>
        <w:softHyphen/>
        <w:t xml:space="preserve">de hij. </w:t>
      </w:r>
    </w:p>
    <w:p>
      <w:pPr>
        <w:pStyle w:val="Normal"/>
        <w:tabs>
          <w:tab w:val="clear" w:pos="708"/>
          <w:tab w:val="left" w:pos="360" w:leader="none"/>
        </w:tabs>
        <w:rPr>
          <w:rFonts w:ascii="Cambria" w:hAnsi="Cambria" w:cs="Cambria"/>
        </w:rPr>
      </w:pPr>
      <w:r>
        <w:rPr>
          <w:rFonts w:cs="Cambria" w:ascii="Cambria" w:hAnsi="Cambria"/>
        </w:rPr>
        <w:tab/>
        <w:t>Om kort te gaan, hij had een uniform gekregen en daarmee de taak om er op toe te zien dat men zich houdt aan wat er op de borden staat. Einde discussie en ik moest weg met de kinderen. Niet te geloven! Zodra mensen –of moet ik hier zeggen mannen?! - een uniform krijgen toebedeeld, lijken ze hun denkvermogen in te leveren. Hoewel, maar dit terzijde, het hoge percentage soldaten dat na deelname aan vredesmissies getraumatiseerd terugkeert aangeeft dat de realiteit zoals meestal iets weerbarstiger is.</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k ben via de route die ik vooraf voor ogen had teruggelopen naar de auto. Terwijl de man met me meeliep om in de gaten te houden dat ik echt weg ging heb ik hem aan de praat gehouden. </w:t>
      </w:r>
    </w:p>
    <w:p>
      <w:pPr>
        <w:pStyle w:val="Normal"/>
        <w:tabs>
          <w:tab w:val="clear" w:pos="708"/>
          <w:tab w:val="left" w:pos="360" w:leader="none"/>
        </w:tabs>
        <w:rPr>
          <w:rFonts w:ascii="Cambria" w:hAnsi="Cambria" w:cs="Cambria"/>
        </w:rPr>
      </w:pPr>
      <w:r>
        <w:rPr>
          <w:rFonts w:cs="Cambria" w:ascii="Cambria" w:hAnsi="Cambria"/>
        </w:rPr>
        <w:tab/>
        <w:t xml:space="preserve">Ik legde hem uit dat ik niets kwaads in de zin had en alleen aan mijn zonen iets uit mijn jeugd wilde laten zien. Hij leek daardoor iets toeschietelijker te worden en vertelde over zijn werk. Maar daarmee maakte hij zich helemaal ongeloofwaardig toen hij me de reden voor het gebiedsverbod gaf: “Dat verbod is ingesteld om te voorkomen dat mensen uit de stad met hun vierwiel aangedreven auto waar ze thuis niets mee kunnen, op de hei hun speelgoedje gaan gebruiken.” </w:t>
      </w:r>
    </w:p>
    <w:p>
      <w:pPr>
        <w:pStyle w:val="Normal"/>
        <w:tabs>
          <w:tab w:val="clear" w:pos="708"/>
          <w:tab w:val="left" w:pos="360" w:leader="none"/>
        </w:tabs>
        <w:rPr>
          <w:rFonts w:ascii="Cambria" w:hAnsi="Cambria" w:cs="Cambria"/>
        </w:rPr>
      </w:pPr>
      <w:r>
        <w:rPr>
          <w:rFonts w:cs="Cambria" w:ascii="Cambria" w:hAnsi="Cambria"/>
        </w:rPr>
        <w:tab/>
        <w:t>“Wat een kolder”, hield ik hem voor. “Als mensen op de snelweg te hard rijden sluit je toch ook niet de snelweg af, maar pak je de daders aan.”</w:t>
      </w:r>
    </w:p>
    <w:p>
      <w:pPr>
        <w:pStyle w:val="Normal"/>
        <w:tabs>
          <w:tab w:val="clear" w:pos="708"/>
          <w:tab w:val="left" w:pos="360" w:leader="none"/>
        </w:tabs>
        <w:rPr>
          <w:rFonts w:ascii="Cambria" w:hAnsi="Cambria" w:cs="Cambria"/>
        </w:rPr>
      </w:pPr>
      <w:r>
        <w:rPr>
          <w:rFonts w:cs="Cambria" w:ascii="Cambria" w:hAnsi="Cambria"/>
        </w:rPr>
        <w:tab/>
        <w:t xml:space="preserve">Ik vertelde hem dat ik op vele plaatsen in de wereld heb gewerkt, waar soms de meest belachelijke regels van toepassing waren. En het is heus niet alleen mis in ons vijandig gezinde landen. Als voorbeeld gaf ik hem regelgeving en handhaving door politie en militairen in bevriende dictaturen als Pakistan, Saoedi-Arabië, Egypte en de door Israël bezette gebieden. </w:t>
      </w:r>
    </w:p>
    <w:p>
      <w:pPr>
        <w:pStyle w:val="Normal"/>
        <w:tabs>
          <w:tab w:val="clear" w:pos="708"/>
          <w:tab w:val="left" w:pos="360" w:leader="none"/>
        </w:tabs>
        <w:rPr>
          <w:rFonts w:ascii="Cambria" w:hAnsi="Cambria" w:cs="Cambria"/>
        </w:rPr>
      </w:pPr>
      <w:r>
        <w:rPr>
          <w:rFonts w:cs="Cambria" w:ascii="Cambria" w:hAnsi="Cambria"/>
        </w:rPr>
        <w:tab/>
        <w:t>“Je weet vast wel dat de Palestijnen niet op het land mogen komen dat hen is ontstolen!  Die diefstal gaat nog steeds door; dagelijks worden nieuwe stukken grond geconfisqueerd. Als de Palestijnen zich daartegen verzetten of geen gehoor geven aan de op pure willekeur gebaseerde regels dan worden ze gevangen gezet. Of ze worden als terrorist bestempeld en kunnen ter plekke worden neergeschoten. Ze leven als tweederangs burgers in vluchtelingenkampen in hun eigen land en de landen rond om Palestina!</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Gelukkig gaat een Nederlandse boswachter iets minder ver. Sterker nog, hij kan niet eens iemand beboeten, laat staan gaan schieten. Ik heb de visie maar voor me gehouden dat de gemiddelde boswachter te bang is om het bos in te gaan als er stropers rondlopen en dat hij daarom zijn machtswellust botviert op een vredelievende wandelaar.</w:t>
      </w:r>
    </w:p>
    <w:p>
      <w:pPr>
        <w:pStyle w:val="Normal"/>
        <w:tabs>
          <w:tab w:val="clear" w:pos="708"/>
          <w:tab w:val="left" w:pos="360" w:leader="none"/>
        </w:tabs>
        <w:rPr>
          <w:rFonts w:ascii="Cambria" w:hAnsi="Cambria" w:cs="Cambria"/>
        </w:rPr>
      </w:pPr>
      <w:r>
        <w:rPr>
          <w:rFonts w:cs="Cambria" w:ascii="Cambria" w:hAnsi="Cambria"/>
        </w:rPr>
        <w:tab/>
        <w:t>Toen we terugliepen bleek er nog een collega van hem gearriveerd. Blijkbaar had de discussie te lang geduurd en was er versterking nodig. Belachelijk dat je in dit land als een crimineel wordt behandeld, omdat je in de vakantie terwijl de zon schijnt over de hei wilt wandelen waar je vanaf je kind zijn welkom bent geweest!</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pPr>
      <w:r>
        <w:rPr>
          <w:rFonts w:cs="Cambria" w:ascii="Cambria" w:hAnsi="Cambria"/>
        </w:rPr>
        <w:tab/>
        <w:t>Hoe dan ook was voor mij het plezier van het bezoekje aan de hei totaal vergald. In figuurlijke zin voelde ik me door het gezag het bos in gestuurd terwijl ik letterlijk niet de hei op maar af werd gedirigeerd.</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6  Het bos in gestuurd  25-04-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13:00Z</dcterms:created>
  <dc:creator>Piet</dc:creator>
  <dc:description/>
  <cp:keywords/>
  <dc:language>en-US</dc:language>
  <cp:lastModifiedBy>Piet Kessels</cp:lastModifiedBy>
  <dcterms:modified xsi:type="dcterms:W3CDTF">2024-04-11T21:01:00Z</dcterms:modified>
  <cp:revision>78</cp:revision>
  <dc:subject/>
  <dc:title>De afgelopen weken kwam de boosheid weer opzetten die me al vanaf </dc:title>
</cp:coreProperties>
</file>