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cs="Cambria" w:ascii="Cambria" w:hAnsi="Cambria"/>
          <w:b/>
          <w:i/>
          <w:sz w:val="40"/>
          <w:szCs w:val="40"/>
        </w:rPr>
        <w:t>NPO rancune</w:t>
      </w:r>
      <w:r>
        <w:rPr>
          <w:rFonts w:cs="Cambria" w:ascii="Cambria" w:hAnsi="Cambria"/>
          <w:bCs/>
          <w:iCs/>
          <w:sz w:val="40"/>
          <w:szCs w:val="40"/>
        </w:rPr>
        <w:t xml:space="preserve"> </w:t>
      </w:r>
      <w:r>
        <w:rPr>
          <w:rFonts w:cs="Cambria" w:ascii="Cambria" w:hAnsi="Cambria"/>
          <w:bCs/>
          <w:iCs/>
        </w:rPr>
        <w:t>(april 2024)</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Afgelopen week waren er in de Tweede Kamer discussies over de toekomst van de NPO: de Nederlandse Publieke Omroep. Hoe moet die er uit gaan zien? Het doel van die discussies was om een beslissing te nemen over de komende 2 jaar van de NPO.</w:t>
      </w:r>
    </w:p>
    <w:p>
      <w:pPr>
        <w:pStyle w:val="Normal"/>
        <w:tabs>
          <w:tab w:val="clear" w:pos="708"/>
          <w:tab w:val="left" w:pos="426" w:leader="none"/>
        </w:tabs>
        <w:rPr/>
      </w:pPr>
      <w:r>
        <w:rPr>
          <w:rFonts w:cs="Cambria" w:ascii="Cambria" w:hAnsi="Cambria"/>
        </w:rPr>
        <w:tab/>
        <w:t xml:space="preserve">De PVV vond dat die beslissing niet mocht worden genomen terwijl het kabinet demissionair is. Martine van der Velde van de PVV (nog nooit van gehoord!) bestempelde de NPO als een ‘nutteloos ding’ dat slechts het linkse gedachtengoed dient en dat te veel geld kost. Waarop NSC </w:t>
      </w:r>
      <w:r>
        <w:rPr/>
        <w:t xml:space="preserve">kamerlid Nicolien van Vroonhoven (ook nog nooit van gehoord) geschokt reageerde op die uitspraak. </w:t>
      </w:r>
    </w:p>
    <w:p>
      <w:pPr>
        <w:pStyle w:val="Normal"/>
        <w:tabs>
          <w:tab w:val="clear" w:pos="708"/>
          <w:tab w:val="left" w:pos="426" w:leader="none"/>
        </w:tabs>
        <w:rPr/>
      </w:pPr>
      <w:r>
        <w:rPr/>
        <w:tab/>
        <w:t xml:space="preserve">En die twee partijen moeten samen met BBB en VVD in het te vormen rechtse kabinet. De onderhandelingen over de nieuwe regering lopen inmiddels 5 maanden. Over grote zaken als het migratiebeleid, het Nederlandse lidmaatschap van de EU, de financiën, stikstofcrisis, klimaatverandering en de toekomst van de boeren en de gasvoorziening is geen overeenstemming. </w:t>
      </w:r>
    </w:p>
    <w:p>
      <w:pPr>
        <w:pStyle w:val="Normal"/>
        <w:tabs>
          <w:tab w:val="clear" w:pos="708"/>
          <w:tab w:val="left" w:pos="426" w:leader="none"/>
        </w:tabs>
        <w:rPr/>
      </w:pPr>
      <w:r>
        <w:rPr/>
        <w:tab/>
        <w:t xml:space="preserve">En zelfs iets simpels als de status van de NPO ligt dus moeilijk. </w:t>
      </w:r>
      <w:r>
        <w:rPr>
          <w:rFonts w:cs="Cambria" w:ascii="Cambria" w:hAnsi="Cambria"/>
        </w:rPr>
        <w:t>Ik ken de PVV als een club die tegen Europa is en radicale standpunten heeft over migratie en over Nederlandse Marokkanen.  Maar met deze weerstand  tegen de NPO maken ze duidelijk dat ze tegenstander zijn van een open en eerlijke informatievoorziening over allerhand zak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Bij de formatiegesprekken die ondertussen doorlopen bleek daar ook over de NPO status gesproken te zijn. Ik denk dat de PVV reactie in de kamer voorgekookt was. Bij die club is er maar een de baas en dat is Wilders. Hij is het enige lid van de partij en de rest is slechts meeloper en stemvee. Hij vecht al zolang als hij politiek actief is tegen de NPO, omdat die hem kritisch volgt, net zoals dat met alle andere partijen gebeurt. Daar wordt hij beoordeeld op basis van de inhoud van wat hij zegt. Hij komt er niet weg met wat loze kreten. En dat kan hij niet hebben.</w:t>
      </w:r>
    </w:p>
    <w:p>
      <w:pPr>
        <w:pStyle w:val="Normal"/>
        <w:tabs>
          <w:tab w:val="clear" w:pos="708"/>
          <w:tab w:val="left" w:pos="426" w:leader="none"/>
        </w:tabs>
        <w:rPr>
          <w:rFonts w:ascii="Cambria" w:hAnsi="Cambria" w:cs="Cambria"/>
        </w:rPr>
      </w:pPr>
      <w:r>
        <w:rPr>
          <w:rFonts w:cs="Cambria" w:ascii="Cambria" w:hAnsi="Cambria"/>
        </w:rPr>
        <w:tab/>
        <w:t>Ik herinner me een voorval van 15 of 20 jaar geleden. Hij had net de PVV opgericht en was te gast bij Pauw en Witteman. Aan tafel zat ook Umberto Tan. Pauw en Witteman zetten hem niet echt onder druk over zijn plannen met de PVV. Maar Umberto Tan pakte hem geweldig aan. Wilders wist zich geen raad met de situatie en hij ging af als een gieter. Daar was hij zo kwaad over dat hij nooit meer voor een gesprek in een NPO programma op is komen drav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Bij de NPO zitten omroepen van alle gezindten. Elke Nederlander kan lid worden van een omroep. En naarmate een bepaalde omroep meer leden heeft krijgt deze meer zendtijd. Ik ben meer dan veertig jaar lid van de VARA. Omdat ik de ideologische kleur onderschrijf. En omdat ze volgens mij de beste programma’s maken, met geweldige consumentenprogramma’s, cabaret, satire, films en muziek. Allemaal fantastische programma, top in hun genre.</w:t>
      </w:r>
    </w:p>
    <w:p>
      <w:pPr>
        <w:pStyle w:val="Normal"/>
        <w:tabs>
          <w:tab w:val="clear" w:pos="708"/>
          <w:tab w:val="left" w:pos="426" w:leader="none"/>
        </w:tabs>
        <w:rPr>
          <w:rFonts w:ascii="Cambria" w:hAnsi="Cambria" w:cs="Cambria"/>
        </w:rPr>
      </w:pPr>
      <w:r>
        <w:rPr>
          <w:rFonts w:cs="Cambria" w:ascii="Cambria" w:hAnsi="Cambria"/>
        </w:rPr>
        <w:tab/>
        <w:t>Bij de NPO zitten ook omroepen die het PVV gedachtengoed onderschrijven. Zoals WNL en PowNed. Iedereen kan een omroep beginnen en als je voldoende leden hebt groei je, zoals Omroep Max heeft aangetoon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Ik heb in tegenstelling tot de PVV aanhangers weinig met de commerciële zenders. Het enige dat ik daar kijk is sport. Zij hebben de rechten voor Europees voetbal, Nederlandse bekervoetbal en andere sportfestijnen. Een heel enkele keer is er een goed muziekprogramma. Soms zelfs wat satire. Maar daar houdt het wel mee op.</w:t>
      </w:r>
    </w:p>
    <w:p>
      <w:pPr>
        <w:pStyle w:val="Normal"/>
        <w:tabs>
          <w:tab w:val="clear" w:pos="708"/>
          <w:tab w:val="left" w:pos="426" w:leader="none"/>
        </w:tabs>
        <w:rPr>
          <w:rFonts w:ascii="Cambria" w:hAnsi="Cambria" w:cs="Cambria"/>
        </w:rPr>
      </w:pPr>
      <w:r>
        <w:rPr>
          <w:rFonts w:cs="Cambria" w:ascii="Cambria" w:hAnsi="Cambria"/>
        </w:rPr>
        <w:tab/>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Omdat ik bij hen sport kijk heb ik enig idee over wat er verder op de commerciële zenders te zien is. In de sportuitzendingen zit om de 20 minuten een reclameblok. Met daarin vooraankondigingen van films die de komende week worden uitgezonden. Midden in een uitzending krijg je plotseling uiterst gewelddadige en totaal onzinnige beelden uit Amerikaanse B-films te zien. Ik vraag me af hoe vaders die met hun kleine zoontjes voetbal zitten te kijken daar mee omgaa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Hoe storend die vooraankondigingen van eigen programma’s kunnen zijn heb ik beschreven in ‘Veronica barbaren’.</w:t>
      </w:r>
      <w:r>
        <w:rPr>
          <w:rStyle w:val="FootnoteCharacters"/>
          <w:rStyle w:val="FootnoteAnchor"/>
          <w:rFonts w:cs="Cambria" w:ascii="Cambria" w:hAnsi="Cambria"/>
        </w:rPr>
        <w:footnoteReference w:id="2"/>
      </w:r>
      <w:r>
        <w:rPr>
          <w:rFonts w:cs="Cambria" w:ascii="Cambria" w:hAnsi="Cambria"/>
        </w:rPr>
        <w:t xml:space="preserve"> Een reactie op de Veronica manier van tv maken. Tijdens een documentaire over de muziek van James Blunt deed Veronica me stuiteren op de bank. </w:t>
      </w:r>
    </w:p>
    <w:p>
      <w:pPr>
        <w:pStyle w:val="Normal"/>
        <w:tabs>
          <w:tab w:val="clear" w:pos="708"/>
          <w:tab w:val="left" w:pos="426" w:leader="none"/>
        </w:tabs>
        <w:rPr>
          <w:rFonts w:ascii="Cambria" w:hAnsi="Cambria" w:cs="Cambria"/>
        </w:rPr>
      </w:pPr>
      <w:r>
        <w:rPr>
          <w:rFonts w:cs="Cambria" w:ascii="Cambria" w:hAnsi="Cambria"/>
        </w:rPr>
        <w:tab/>
        <w:t xml:space="preserve">Blunt heeft als militair gediend in Bosnië in voormalig Joegoslavië. Daar heeft hij zijn beste nummers geschreven. En gaat terug naar Bosnië waar hij optreed voor de militairen die daar op dat moment gestationeerd zijn. Op een gegeven moment zingt hij een van zijn mooiste nummers: ‘Goodbye my lover’. Alleen begeleid op piano. Heel mooi zakt aan het einde de muziek weg in beelden van de militairen die daar onder gevaarlijke omstandigheden hun werk doen. Ik zat er met tranen in de ogen naar te kijken. In de stilte die volgde knalde verschrikkelijk hard, en dan bedoel ik werkelijk snoeihard, een aankondiging in voor een gewelddadige actiefilm die 3 dagen later zou worden uitgezonden. </w:t>
      </w:r>
    </w:p>
    <w:p>
      <w:pPr>
        <w:pStyle w:val="Normal"/>
        <w:tabs>
          <w:tab w:val="clear" w:pos="708"/>
          <w:tab w:val="left" w:pos="426" w:leader="none"/>
        </w:tabs>
        <w:rPr>
          <w:rFonts w:ascii="Cambria" w:hAnsi="Cambria" w:cs="Cambria"/>
        </w:rPr>
      </w:pPr>
      <w:r>
        <w:rPr>
          <w:rFonts w:cs="Cambria" w:ascii="Cambria" w:hAnsi="Cambria"/>
        </w:rPr>
        <w:tab/>
        <w:t xml:space="preserve">Op alle manieren walgelijk. Het was een enorme ontluistering na de mooie muziek. Het was ook een belediging van de kijkers; zoiets doe je mensen niet aan. </w:t>
      </w:r>
    </w:p>
    <w:p>
      <w:pPr>
        <w:pStyle w:val="Normal"/>
        <w:tabs>
          <w:tab w:val="clear" w:pos="708"/>
          <w:tab w:val="left" w:pos="426" w:leader="none"/>
        </w:tabs>
        <w:rPr>
          <w:rFonts w:ascii="Cambria" w:hAnsi="Cambria" w:cs="Cambria"/>
        </w:rPr>
      </w:pPr>
      <w:r>
        <w:rPr>
          <w:rFonts w:cs="Cambria" w:ascii="Cambria" w:hAnsi="Cambria"/>
        </w:rPr>
        <w:tab/>
        <w:t>Voor mij was het eens te meer het bewijs dat er gradaties zijn van tv maken. Wat soms verwarrend is. Enerzijds is het mooi dat een dergelijke documentaire wordt aangekocht en uitgezonden. Maar het is onbetwist het bewijs dat die tv makers zich geen reet interesseren voor wat ze uitzenden.</w:t>
      </w:r>
    </w:p>
    <w:p>
      <w:pPr>
        <w:pStyle w:val="Normal"/>
        <w:tabs>
          <w:tab w:val="clear" w:pos="708"/>
          <w:tab w:val="left" w:pos="426" w:leader="none"/>
        </w:tabs>
        <w:rPr>
          <w:rFonts w:ascii="Cambria" w:hAnsi="Cambria" w:cs="Cambria"/>
        </w:rPr>
      </w:pPr>
      <w:r>
        <w:rPr>
          <w:rFonts w:cs="Cambria" w:ascii="Cambria" w:hAnsi="Cambria"/>
        </w:rPr>
        <w:tab/>
        <w:t>De laatste jaren zijn er telkens weer discussies over het programma ‘Veronica Inside’. Ik heb het nooit gezien, maar lees wel de reacties in kranten en hoor mensen reageren in actualiteitenprogramma’s van de NPO. Volgens mij zijn de opmerkingen in VI 100% voorgekookt. Alles voor de kijkcijfers! Ik kan er niet bij dat zo met de emoties van de kijkers wordt gespeel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Ik neem aan dat uit voorgaand gewauwel duidelijk is hoe ik over de NPO en de PVV denk: Wilders, blijf van de NPO af. Ik wil dat er interessante en mooie programma’s op tv blijven. En daarvoor moet je niet bij de commerciëlen zijn!</w:t>
      </w:r>
    </w:p>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50 De NPO notabene  22-04-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es Wekelijkse Wauwels 132: Veronica barbar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3:35:00Z</dcterms:created>
  <dc:creator>Piet</dc:creator>
  <dc:description/>
  <cp:keywords/>
  <dc:language>en-US</dc:language>
  <cp:lastModifiedBy>Piet Kessels</cp:lastModifiedBy>
  <dcterms:modified xsi:type="dcterms:W3CDTF">2024-04-24T12:57:00Z</dcterms:modified>
  <cp:revision>64</cp:revision>
  <dc:subject/>
  <dc:title>De afgelopen weken kwam de boosheid weer opzetten die me al vanaf</dc:title>
</cp:coreProperties>
</file>