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Cs/>
          <w:iCs/>
        </w:rPr>
      </w:pPr>
      <w:r>
        <w:rPr>
          <w:rFonts w:cs="Cambria" w:ascii="Cambria" w:hAnsi="Cambria"/>
          <w:b/>
          <w:i/>
          <w:sz w:val="40"/>
          <w:szCs w:val="40"/>
        </w:rPr>
        <w:t xml:space="preserve">De Kate-gate kwestie </w:t>
      </w:r>
      <w:r>
        <w:rPr>
          <w:rFonts w:cs="Cambria" w:ascii="Cambria" w:hAnsi="Cambria"/>
          <w:bCs/>
          <w:iCs/>
        </w:rPr>
        <w:t>(maart 2024)</w:t>
      </w:r>
    </w:p>
    <w:p>
      <w:pPr>
        <w:pStyle w:val="Normal"/>
        <w:tabs>
          <w:tab w:val="clear" w:pos="708"/>
          <w:tab w:val="left" w:pos="426" w:leader="none"/>
        </w:tabs>
        <w:rPr>
          <w:rFonts w:ascii="Cambria" w:hAnsi="Cambria" w:cs="Cambria"/>
          <w:bCs/>
          <w:iCs/>
        </w:rPr>
      </w:pPr>
      <w:r>
        <w:rPr>
          <w:rFonts w:cs="Cambria" w:ascii="Cambria" w:hAnsi="Cambria"/>
          <w:bCs/>
          <w:iCs/>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De afgelopen dagen kon ik de tv niet aanzetten en geen krant openslaan of het ging over Kate-gate. Er was meer aandacht voor deze gebeurtenis dan voor de oorlogen in Gaza en Oekraïne waar wekelijks duizenden doden vallen. Of voor de kabinetsformatie in ons land die dramatisch lijkt te eindigen. Je zou zeggen dat die zaken belangrijker zijn. Maar nee, Kate-gate daar ligt de wereld wakker van.</w:t>
      </w:r>
    </w:p>
    <w:p>
      <w:pPr>
        <w:pStyle w:val="Normal"/>
        <w:tabs>
          <w:tab w:val="clear" w:pos="708"/>
          <w:tab w:val="left" w:pos="426" w:leader="none"/>
        </w:tabs>
        <w:rPr>
          <w:rFonts w:ascii="Cambria" w:hAnsi="Cambria" w:cs="Cambria"/>
        </w:rPr>
      </w:pPr>
      <w:r>
        <w:rPr>
          <w:rFonts w:cs="Cambria" w:ascii="Cambria" w:hAnsi="Cambria"/>
        </w:rPr>
        <w:tab/>
        <w:t>Het is te gek voor woorden dat ik me hier druk om maak. Eigenlijk voel ik me daar ver boven staand. Maar het ergert me mateloos dat er in actualiteiten programma’s uren wordt gepraat over deze futiliteit. Ten koste van aandacht voor werkelijke problem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 xml:space="preserve">Wat is er aan de hand? Binnen het </w:t>
      </w:r>
      <w:r>
        <w:rPr/>
        <w:t>Britse koningshuis zijn er al decennia vele controverses. Sinds een klein jaar is de stokoude prins Charles koning na het overlijden van zijn moeder Queen Elisabeth die 70 jaar op de troon heeft gezeten. Charles’ zonen uit zijn eerste huwelijk met Lady Diana, de prinsen William en Harry, zijn troonopvolgers. Aangezien de gezondheid van Charles niet overhoudt zijn koningsgezinde Britten serieus bezig met die troonopvolging.</w:t>
      </w:r>
    </w:p>
    <w:p>
      <w:pPr>
        <w:pStyle w:val="Normal"/>
        <w:tabs>
          <w:tab w:val="clear" w:pos="708"/>
          <w:tab w:val="left" w:pos="426" w:leader="none"/>
        </w:tabs>
        <w:rPr/>
      </w:pPr>
      <w:r>
        <w:rPr/>
        <w:tab/>
        <w:t>Harry heeft inmiddels afstand genomen van zijn familie en de eventuele konings kandidaat positie en woont met zijn vrouw Meghan Markle teruggetrokken in Amerika. Zijn oudere broer William, eerste in de lijn van troonopvolging, zal koning worden als Charles het loodje legt.</w:t>
      </w:r>
    </w:p>
    <w:p>
      <w:pPr>
        <w:pStyle w:val="Normal"/>
        <w:tabs>
          <w:tab w:val="clear" w:pos="708"/>
          <w:tab w:val="left" w:pos="426" w:leader="none"/>
        </w:tabs>
        <w:rPr/>
      </w:pPr>
      <w:r>
        <w:rPr/>
        <w:tab/>
        <w:t>De laatste maanden waren er zorgen om de gezondheid van Williams vrouw prinses Catherine -Kate- Middleton. Zij heeft in het ziekenhuis gelegen voor een buikoperatie, maar niemand weet wat er precies met haar aan de hand is. Bij veel Britten is er grote onzekerheid over haar gezondheid en daardoor over de toekomst van het koningshuis.</w:t>
      </w:r>
    </w:p>
    <w:p>
      <w:pPr>
        <w:pStyle w:val="Normal"/>
        <w:tabs>
          <w:tab w:val="clear" w:pos="708"/>
          <w:tab w:val="left" w:pos="426" w:leader="none"/>
        </w:tabs>
        <w:rPr/>
      </w:pPr>
      <w:r>
        <w:rPr/>
      </w:r>
    </w:p>
    <w:p>
      <w:pPr>
        <w:pStyle w:val="Normal"/>
        <w:tabs>
          <w:tab w:val="clear" w:pos="708"/>
          <w:tab w:val="left" w:pos="426" w:leader="none"/>
        </w:tabs>
        <w:rPr/>
      </w:pPr>
      <w:r>
        <w:rPr/>
        <w:tab/>
        <w:t xml:space="preserve">Sinds Kate uit het ziekenhuis is ontslagen, was er mediastilte rond haar uit privacyoverwegingen. Maar afgelopen weekend werd er een foto gepubliceerd waarop zij staat met haar drie kinderen. Om de wereld en vooral de Britten duidelijk te maken dat alles goed met haar gaat was die foto naar buiten gebracht. Dat mag je wat overdreven vinden, maar op zich lijkt me er niets mis mee. </w:t>
      </w:r>
    </w:p>
    <w:p>
      <w:pPr>
        <w:pStyle w:val="Normal"/>
        <w:tabs>
          <w:tab w:val="clear" w:pos="708"/>
          <w:tab w:val="left" w:pos="426" w:leader="none"/>
        </w:tabs>
        <w:rPr/>
      </w:pPr>
      <w:r>
        <w:rPr/>
        <w:tab/>
        <w:t>Binnen een paar uur werd die foto afgedaan als fake. Er bleken een aantal details te zijn aangepast. Gewoon simpele fotoshopping. Het stelde helemaal niets voor: wat details waren bijgewerkt, zoals mouwen van truien die waren aangepast en ritsen verschoven. In mijn ogen subtiele dingen. Dat gebeurt met de helft van de foto’s op Instagram. Niets aan de hand.</w:t>
      </w:r>
    </w:p>
    <w:p>
      <w:pPr>
        <w:pStyle w:val="Normal"/>
        <w:tabs>
          <w:tab w:val="clear" w:pos="708"/>
          <w:tab w:val="left" w:pos="426" w:leader="none"/>
        </w:tabs>
        <w:rPr/>
      </w:pPr>
      <w:r>
        <w:rPr/>
        <w:tab/>
      </w:r>
    </w:p>
    <w:p>
      <w:pPr>
        <w:pStyle w:val="Normal"/>
        <w:tabs>
          <w:tab w:val="clear" w:pos="708"/>
          <w:tab w:val="left" w:pos="426" w:leader="none"/>
        </w:tabs>
        <w:rPr/>
      </w:pPr>
      <w:r>
        <w:rPr/>
        <w:tab/>
        <w:t xml:space="preserve">De foto werd verwijderd van officiële sites omdat zij niet authentiek was. Alles en iedereen zeurde er over. Allerhande complotdenkers ventileerden theorieën over wat er aan de hand zou kunnen zijn. De gekste dingen werden er door de tabloids bijgehaald. Tegenstanders van het koningshuis werden beschuldigd. De Russen zouden er bij betrokken zijn. Zelfs aliens werden beschuldigd; die zouden de foto’s voor de lol hebben gemanipuleerd. </w:t>
      </w:r>
    </w:p>
    <w:p>
      <w:pPr>
        <w:pStyle w:val="Normal"/>
        <w:tabs>
          <w:tab w:val="clear" w:pos="708"/>
          <w:tab w:val="left" w:pos="426" w:leader="none"/>
        </w:tabs>
        <w:rPr/>
      </w:pPr>
      <w:r>
        <w:rPr/>
        <w:tab/>
        <w:t>Na een dag gekrakeel liet Kate weten dat zij zelf de aanpassingen had gemaakt. Een hobby van haar. Maar daar nam de wereld geen genoegen mee. Ik snap dat de kranten vol moeten en dat de actualiteitenprogramma’s gevuld moeten worden. Maar dit was echt te veel van het goede. En totaal onbegrijpelijke hysterie. Er was niets mis met die foto. Niets dat iets zegt over de gezondheid van Kate. Of de toekomst van het koningshuis. Misschien is daar van alles aan de hand, maar dat is niet af te leiden van die foto.</w:t>
      </w:r>
    </w:p>
    <w:p>
      <w:pPr>
        <w:pStyle w:val="Normal"/>
        <w:tabs>
          <w:tab w:val="clear" w:pos="708"/>
          <w:tab w:val="left" w:pos="426" w:leader="none"/>
        </w:tabs>
        <w:rPr/>
      </w:pPr>
      <w:r>
        <w:rPr/>
      </w:r>
    </w:p>
    <w:p>
      <w:pPr>
        <w:pStyle w:val="Normal"/>
        <w:tabs>
          <w:tab w:val="clear" w:pos="708"/>
          <w:tab w:val="left" w:pos="426" w:leader="none"/>
        </w:tabs>
        <w:rPr/>
      </w:pPr>
      <w:r>
        <w:rPr/>
        <w:tab/>
        <w:t xml:space="preserve">In Nederland is er ook veel gedoe over het koningshuis. Op sommige internet sites is daar elke dag nieuws over. Als er niets serieus is te melden dat de moeite waard is, dan wordt er wel iets opgeblazen of zelfs totaal verzonnen. Over de gezondheid van de leden van het huis. Of over hun activiteiten. Of over de vriendjes van onze prinsesjes. </w:t>
      </w:r>
    </w:p>
    <w:p>
      <w:pPr>
        <w:pStyle w:val="Normal"/>
        <w:tabs>
          <w:tab w:val="clear" w:pos="708"/>
          <w:tab w:val="left" w:pos="426" w:leader="none"/>
        </w:tabs>
        <w:rPr/>
      </w:pPr>
      <w:r>
        <w:rPr/>
        <w:tab/>
        <w:t>Uiteindelijk ben ik blij dat er in Nederland meer genuanceerd om wordt gegaan met nieuws over het koningshuis. Gelukkig niet zoals Engeland met overspannen reacties op trivialiteiten. En gelukkig reageren actualiteiten programma’s iets terughoudender op de activiteiten van ons koningshuis. Echt anders dan die idiote overspannen Britten.</w:t>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48 De Kate-gate kwestie   16-03-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7:00Z</dcterms:created>
  <dc:creator>Piet</dc:creator>
  <dc:description/>
  <cp:keywords/>
  <dc:language>en-US</dc:language>
  <cp:lastModifiedBy>Piet Kessels</cp:lastModifiedBy>
  <dcterms:modified xsi:type="dcterms:W3CDTF">2024-05-04T20:59:00Z</dcterms:modified>
  <cp:revision>47</cp:revision>
  <dc:subject/>
  <dc:title>De afgelopen weken kwam de boosheid weer opzetten die me al vanaf</dc:title>
</cp:coreProperties>
</file>