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eastAsia="Cambria" w:cs="Cambria" w:ascii="Cambria" w:hAnsi="Cambria"/>
          <w:b/>
          <w:i/>
          <w:sz w:val="40"/>
          <w:szCs w:val="40"/>
        </w:rPr>
        <w:t xml:space="preserve"> </w:t>
      </w:r>
      <w:r>
        <w:rPr>
          <w:rFonts w:cs="Cambria" w:ascii="Cambria" w:hAnsi="Cambria"/>
          <w:b/>
          <w:i/>
          <w:sz w:val="40"/>
          <w:szCs w:val="40"/>
        </w:rPr>
        <w:t xml:space="preserve">Pensionado perikelen </w:t>
      </w:r>
      <w:r>
        <w:rPr>
          <w:rFonts w:cs="Cambria" w:ascii="Cambria" w:hAnsi="Cambria"/>
          <w:bCs/>
          <w:iCs/>
        </w:rPr>
        <w:t>(maart 2024)</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Afgelopen week heb ik ‘Pensionado’s’ van Van Sambeek opnieuw gelezen. Dat opnieuw lezen van boeken die in mijn boekenkast staan en waar ik soms tientallen jaren niet naar omgekeken heb is een overblijfsel van de tijd dat Nederland vanwege de corona op slot zat. Zelfs de bibliotheken waren gesloten. Om toch wat te lezen te hebben ben ik mijn eigen boekenkasten in gedoken.</w:t>
      </w:r>
    </w:p>
    <w:p>
      <w:pPr>
        <w:pStyle w:val="Normal"/>
        <w:tabs>
          <w:tab w:val="clear" w:pos="708"/>
          <w:tab w:val="left" w:pos="426" w:leader="none"/>
        </w:tabs>
        <w:rPr/>
      </w:pPr>
      <w:r>
        <w:rPr>
          <w:rFonts w:cs="Cambria" w:ascii="Cambria" w:hAnsi="Cambria"/>
        </w:rPr>
        <w:tab/>
        <w:t>Ik was opnieuw verbaasd over de naam van de schrijfster. Ik weet dat Sambeek een dorpje aan de Maas is in Oostelijk Noord Brabant, vlak bij Boxmeer. Nu heb ik die naam gegoogeld en Liza Van Sambeek blijkt een</w:t>
      </w:r>
      <w:r>
        <w:rPr/>
        <w:t xml:space="preserve"> pseudoniem te zijn van het schrijversduo Ciel Heintz en Liesbeth van Erp. Hoe je Ciel uitspreekt weet ik niet.</w:t>
      </w:r>
    </w:p>
    <w:p>
      <w:pPr>
        <w:pStyle w:val="Normal"/>
        <w:tabs>
          <w:tab w:val="clear" w:pos="708"/>
          <w:tab w:val="left" w:pos="426" w:leader="none"/>
        </w:tabs>
        <w:rPr/>
      </w:pPr>
      <w:r>
        <w:rPr/>
      </w:r>
    </w:p>
    <w:p>
      <w:pPr>
        <w:pStyle w:val="Normal"/>
        <w:tabs>
          <w:tab w:val="clear" w:pos="708"/>
          <w:tab w:val="left" w:pos="426" w:leader="none"/>
        </w:tabs>
        <w:rPr/>
      </w:pPr>
      <w:r>
        <w:rPr/>
        <w:tab/>
        <w:t>Eerlijk gezegd heeft het boek toen ik het zo’n vijftien jaar geleden voor het eerst las weinig indruk op me gemaakt. Het verhaal gaat over 3 vrienden die elkaar nadat ze met pensioen zijn ontmoeten in het huisje van een van hen in Noord Spanje. De schrijfster bespreekt de voorgeschiedenis van de vijf aanwezigen: de drie mannen en de partners van 2 van hen. Daarna bespreekt ze de dynamiek tussen de 5 mensen. Het laatste deel gaat over wat er gebeurt als ze terug zijn in Nederland.</w:t>
      </w:r>
    </w:p>
    <w:p>
      <w:pPr>
        <w:pStyle w:val="Normal"/>
        <w:tabs>
          <w:tab w:val="clear" w:pos="708"/>
          <w:tab w:val="left" w:pos="426" w:leader="none"/>
        </w:tabs>
        <w:rPr/>
      </w:pPr>
      <w:r>
        <w:rPr/>
        <w:tab/>
        <w:t>Ik herinner me dat ik me de eerste keer dat ik het boek las vooral amuseerde met de karakers van de hoofdrolspelers. Ik was toen nog helemaal niet bezig met mijn pensioen. Mijn leven draaide om mijn gezondheid en de problemen die ik had met het UWV om een fatsoenlijke uitkering te krijgen.</w:t>
      </w:r>
    </w:p>
    <w:p>
      <w:pPr>
        <w:pStyle w:val="Normal"/>
        <w:tabs>
          <w:tab w:val="clear" w:pos="708"/>
          <w:tab w:val="left" w:pos="426" w:leader="none"/>
        </w:tabs>
        <w:rPr/>
      </w:pPr>
      <w:r>
        <w:rPr/>
      </w:r>
    </w:p>
    <w:p>
      <w:pPr>
        <w:pStyle w:val="Normal"/>
        <w:tabs>
          <w:tab w:val="clear" w:pos="708"/>
          <w:tab w:val="left" w:pos="426" w:leader="none"/>
        </w:tabs>
        <w:rPr>
          <w:rFonts w:ascii="Cambria" w:hAnsi="Cambria" w:cs="Cambria"/>
        </w:rPr>
      </w:pPr>
      <w:r>
        <w:rPr/>
        <w:tab/>
        <w:t xml:space="preserve">Nu ik het boek opnieuw heb gelezen ben ik er heel anders naar gaan kijken. Het verbaasde me dat ik als inmiddels al vele jaren gepensioneerde heel andere associaties had bij de personages dan de eerste keer lezen. </w:t>
      </w:r>
      <w:r>
        <w:rPr>
          <w:rFonts w:cs="Cambria" w:ascii="Cambria" w:hAnsi="Cambria"/>
        </w:rPr>
        <w:t xml:space="preserve">Het verhaal van Van Sambeek is intens en behoorlijk confronterend voor pensionado’s zoals ik. </w:t>
      </w:r>
      <w:r>
        <w:rPr/>
        <w:t xml:space="preserve">Alle standaard gedachten en presentaties over gepensioneerden kwamen voorbij. En verdomme, het leek of me een spiegel voor werd gehouden. Ik herkende ze bijna allemaal.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tab/>
        <w:t xml:space="preserve"> Allemaal waren ze bezig met hun gezondheid en waren ze gefrustreerd omdat hun lichaam niet meer functioneerde zoals vroeger toen ze jong waren. Maar iedereen reageerde anders daarop. De een liep dokters af. Een ander lette overdreven op zijn eten en andere gebruiken. Twee mannen compenseerden hun mindere functioneren door met jonge vrouwen in de weer te zijn. En de vrouwen waren vervuld van twijfel over hun minder aantrekkelijke lichamen. Het vertrouwen in hun eigen lichaam was minimaal. </w:t>
      </w:r>
    </w:p>
    <w:p>
      <w:pPr>
        <w:pStyle w:val="Normal"/>
        <w:tabs>
          <w:tab w:val="clear" w:pos="708"/>
          <w:tab w:val="left" w:pos="426" w:leader="none"/>
        </w:tabs>
        <w:rPr/>
      </w:pPr>
      <w:r>
        <w:rPr/>
        <w:tab/>
        <w:t>Reflecterend is het zo dat ik ook enorm met mijn fysieke toestanden bezig ben. Dat is logisch, omdat mijn lichaam het aan alle kanten af laat weten. Ik kan niets doen zonder dat het me in de weg zit. Ik moet opletten op mijn diabetes en mijn hart. En altijd speelt mijn prostaat op waardoor ik op de gekste momenten plotseling moet piesen en soms te laat bij een wc ben en druppel in mijn broek.</w:t>
      </w:r>
    </w:p>
    <w:p>
      <w:pPr>
        <w:pStyle w:val="Normal"/>
        <w:tabs>
          <w:tab w:val="clear" w:pos="708"/>
          <w:tab w:val="left" w:pos="426" w:leader="none"/>
        </w:tabs>
        <w:rPr/>
      </w:pPr>
      <w:r>
        <w:rPr/>
      </w:r>
    </w:p>
    <w:p>
      <w:pPr>
        <w:pStyle w:val="Normal"/>
        <w:tabs>
          <w:tab w:val="clear" w:pos="708"/>
          <w:tab w:val="left" w:pos="426" w:leader="none"/>
        </w:tabs>
        <w:rPr>
          <w:rFonts w:ascii="Cambria" w:hAnsi="Cambria" w:cs="Cambria"/>
        </w:rPr>
      </w:pPr>
      <w:r>
        <w:rPr>
          <w:rFonts w:cs="Cambria" w:ascii="Cambria" w:hAnsi="Cambria"/>
        </w:rPr>
        <w:tab/>
        <w:t xml:space="preserve">Ook was iedereen bezig met terugkijken op de jonge jaren. En hun carrières. Ze waren succesvol geweest, maar hadden daar hard voor gewerkt en veel voor opgegeven. Gestudeerd en daarna veel geld verdiend waardoor ze nu onafhankelijk waren. Dus financieel was het de moeite waard geweest. Maar ze hadden daarvoor zwaar betaald. Met als gevolg scheidingen en slechte relaties met hun kinderen. </w:t>
      </w:r>
    </w:p>
    <w:p>
      <w:pPr>
        <w:pStyle w:val="Normal"/>
        <w:tabs>
          <w:tab w:val="clear" w:pos="708"/>
          <w:tab w:val="left" w:pos="426" w:leader="none"/>
        </w:tabs>
        <w:rPr>
          <w:rFonts w:ascii="Cambria" w:hAnsi="Cambria" w:cs="Cambria"/>
        </w:rPr>
      </w:pPr>
      <w:r>
        <w:rPr>
          <w:rFonts w:cs="Cambria" w:ascii="Cambria" w:hAnsi="Cambria"/>
        </w:rPr>
        <w:tab/>
        <w:t xml:space="preserve">Ik ben zelf te veel met mijn verleden bezig. Met als verantwoording de verhalen die ik schrijf. Min of meer mijn autobiografie waar ik aan werk. Maar dat heeft alles te maken met dat er verder niets is in mijn leven. Geen bezigheden waardoor ik me op de toekomst kan focussen. </w:t>
      </w:r>
    </w:p>
    <w:p>
      <w:pPr>
        <w:pStyle w:val="Normal"/>
        <w:tabs>
          <w:tab w:val="clear" w:pos="708"/>
          <w:tab w:val="left" w:pos="426" w:leader="none"/>
        </w:tabs>
        <w:rPr>
          <w:rFonts w:ascii="Cambria" w:hAnsi="Cambria" w:cs="Cambria"/>
        </w:rPr>
      </w:pPr>
      <w:r>
        <w:rPr>
          <w:rFonts w:cs="Cambria" w:ascii="Cambria" w:hAnsi="Cambria"/>
        </w:rPr>
        <w:tab/>
        <w:t>En de relatie met mijn zonen is bij lange na niet zoals ik zou willen. Ik spreek en zie ze veel te weinig. En er liggen veel gebeurtenissen, met name uit de tijd van mijn scheidding waarover ik met hen zou willen praten. Ik voel dat lang niet alles daarover gezegd is. Maar dat lijkt mijn probleem; zij leven rustig hun leven. Het lijkt alsof voor hen die tijd is afgesloten, anders dan voor mij dus.</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Choquerend in het boek was het gedoe over futiliteiten. Over zaken die vroeger onbelangrijk zouden zijn geweest. De onderlinge jaloezie en wedijver. Maar tegelijkertijd de enorme behoefte aan erkenning en waardering van elkaar. De enige manier om bevestiging te krijgen voor hun keuzes in jongere jaren. Het was duidelijk dat ze een gebrek hadden aan andere opties en zelfvertrouwen.  Blijkbaar zaten ze nog steeds vast aan die jeugdjaren. De jaren dat ze vrij en onafhankelijk waren.</w:t>
      </w:r>
    </w:p>
    <w:p>
      <w:pPr>
        <w:pStyle w:val="Normal"/>
        <w:tabs>
          <w:tab w:val="clear" w:pos="708"/>
          <w:tab w:val="left" w:pos="426" w:leader="none"/>
        </w:tabs>
        <w:rPr>
          <w:rFonts w:ascii="Cambria" w:hAnsi="Cambria" w:cs="Cambria"/>
        </w:rPr>
      </w:pPr>
      <w:r>
        <w:rPr>
          <w:rFonts w:cs="Cambria" w:ascii="Cambria" w:hAnsi="Cambria"/>
        </w:rPr>
        <w:tab/>
        <w:t>Ik heb geen contacten uit mijn jonge jaren in Limburg en mijn eerste jaren in Amsterdam. De oude vrienden die ik heb stammen uit mijn begin jaren dertig tijd. Het zijn mannen uit mijn volleybal verleden. Eerlijk gezegd is het er maar een, mijn oude vriend Jos. Wij zien elkaar regelmatig en zoeken elkaar op als dat nodig is bijvoorbeeld voor praktische problem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Maar wat me het meeste verontruste was de eenzaamheid die om iedereen hing. Een eenzaamheid die ik ook voel. Ik heb mijn vrouw Rani die me heel goed verzorgt met eten en met het huishouden. Daar ben ik heel blij mee. Hoewel ik me vaak schuldig voel, omdat ik haar weinig kan steunen. Ik doe nauwelijks iets aan het huishouden, terwijl zij vijf dagen per week werkt en daarnaast dagen van haar vrije weekenden gebruikt voor haar bijverdienste: het bakken van peyek, een Indonesische snack. Zij doet ook nog eens een flink deel van het huishouden: koken, schoonmaken, de was verzorgen, boodschappen doen, enzovoort.</w:t>
      </w:r>
    </w:p>
    <w:p>
      <w:pPr>
        <w:pStyle w:val="Normal"/>
        <w:tabs>
          <w:tab w:val="clear" w:pos="708"/>
          <w:tab w:val="left" w:pos="426" w:leader="none"/>
        </w:tabs>
        <w:rPr>
          <w:rFonts w:ascii="Cambria" w:hAnsi="Cambria" w:cs="Cambria"/>
        </w:rPr>
      </w:pPr>
      <w:r>
        <w:rPr>
          <w:rFonts w:cs="Cambria" w:ascii="Cambria" w:hAnsi="Cambria"/>
        </w:rPr>
        <w:tab/>
        <w:t>Naast Rani heb ik alleen mijn vriend Jos en mijn zonen. Maar die zie ik zoals gezegd veel te weinig. Eigenlijk alleen als we elkaar nodig hebben voor praktische zaken. Ook mijn broers en zussen zie ik te weinig. Limburg is vanwege mijn autorijden dat steeds moeilijker wordt te ver om daar elke maand heen te rijd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Het was vele jaren een soort zoete inval bij ons in Almere. Er waren feesten bij elke gelegenheid. Maar het laatste feest was twee jaar geleden voor mijn zeventigste verjaardag. Daarvoor waren er vanwege corona enkele jaren geen feesten geweest. Eigenlijk was ik er wel trots op dat wij het eerste grotere feest gaven met 60 mensen in huis. Waar iedereen enthousiast over was en er werd afgesproken dat we dat weer vaker zouden doen. Maar in de praktijk kwam er niets van.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Samenvattend komt het er op neer dat het boek me aan de ene kant heeft geamuseerd, maar anderzijds me heeft doen inzien dat ik een doorsnee pensionado ben en dat ik heel erg op moet passen dat ik niet langzaam een oude zeur word.</w:t>
      </w:r>
    </w:p>
    <w:p>
      <w:pPr>
        <w:pStyle w:val="Normal"/>
        <w:tabs>
          <w:tab w:val="clear" w:pos="708"/>
          <w:tab w:val="left" w:pos="426" w:leader="none"/>
        </w:tabs>
        <w:rPr>
          <w:rFonts w:ascii="Cambria" w:hAnsi="Cambria" w:cs="Cambria"/>
        </w:rPr>
      </w:pPr>
      <w:r>
        <w:rPr>
          <w:rFonts w:cs="Cambria" w:ascii="Cambria" w:hAnsi="Cambria"/>
        </w:rPr>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47  Pensionado perikelen   20-03-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5:00Z</dcterms:created>
  <dc:creator>Piet</dc:creator>
  <dc:description/>
  <cp:keywords/>
  <dc:language>en-US</dc:language>
  <cp:lastModifiedBy>Piet Kessels</cp:lastModifiedBy>
  <dcterms:modified xsi:type="dcterms:W3CDTF">2024-05-04T21:09:00Z</dcterms:modified>
  <cp:revision>49</cp:revision>
  <dc:subject/>
  <dc:title>De afgelopen weken kwam de boosheid weer opzetten die me al vanaf</dc:title>
</cp:coreProperties>
</file>