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Derdelanders </w:t>
      </w:r>
      <w:r>
        <w:rPr>
          <w:rFonts w:cs="Cambria" w:ascii="Cambria" w:hAnsi="Cambria"/>
          <w:bCs/>
          <w:iCs/>
        </w:rPr>
        <w:t>(maart 2024)</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et moet niet gekker worden in mijn geliefde Nederland. Het is totaal bezopen wat er nu weer is gebeurd. De Raad van State heeft geoordeeld dat mensen die vanwege de oorlog vanuit Oekraïne naar Nederland zijn gevlucht maar niet de Oekraïense nationaliteit hebben, zogenaamde Derdelanders, binnen een maand ons land uit moeten zijn! Terwijl Europese regelgeving duidelijk zegt dat zij dezelfde rechten hebben als vluchtelingen met de Oekraïense nationaliteit. En dat ze dus in elk geval nog tot april 2025 in Nederland mogen verblijven.</w:t>
      </w:r>
    </w:p>
    <w:p>
      <w:pPr>
        <w:pStyle w:val="Normal"/>
        <w:tabs>
          <w:tab w:val="clear" w:pos="708"/>
          <w:tab w:val="left" w:pos="426" w:leader="none"/>
        </w:tabs>
        <w:rPr>
          <w:rFonts w:ascii="Cambria" w:hAnsi="Cambria" w:cs="Cambria"/>
        </w:rPr>
      </w:pPr>
      <w:r>
        <w:rPr>
          <w:rFonts w:cs="Cambria" w:ascii="Cambria" w:hAnsi="Cambria"/>
        </w:rPr>
        <w:tab/>
        <w:t>Na de Russische inval in Oekraïne activeerde de Europese Unie voor het eerst in de geschiedenis de Richtlijn Tijdelijke Bescherming (RTB). Een oude regel, waarmee vluchtelingen uit Oekraïne recht hebben op opvang, medische zorg, werk en onderwijs. Helaas is voor vluchtelingen zonder Oekraïens paspoort niet duidelijk wat hun recht is. Bijgevolg prutst elk land maar wat aan en zo kwam in Nederland de Raad van State er aan te pas om een beslissing te nem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Belangrijk om te weten is dat toen de oorlog in Oekraïne uitbrak daar 76.000 buitenlanders, waarvan 25.000 studenten, verbleven. Kiev is al vanaf de Sovjet tijd de stad waar Afrikaanse en Aziatische jongeren universitaire studies volgen. </w:t>
      </w:r>
      <w:r>
        <w:rPr/>
        <w:t>De kosten zijn er laag, het is relatief gemakkelijk om een visum te krijgen, het onderwijs is goed en ze krijgen les in het Engels.</w:t>
      </w:r>
      <w:r>
        <w:rPr>
          <w:rStyle w:val="FootnoteCharacters"/>
          <w:rStyle w:val="FootnoteAnchor"/>
        </w:rPr>
        <w:footnoteReference w:id="2"/>
      </w:r>
    </w:p>
    <w:p>
      <w:pPr>
        <w:pStyle w:val="Normal"/>
        <w:tabs>
          <w:tab w:val="clear" w:pos="708"/>
          <w:tab w:val="left" w:pos="426" w:leader="none"/>
        </w:tabs>
        <w:rPr/>
      </w:pPr>
      <w:r>
        <w:rPr/>
      </w:r>
    </w:p>
    <w:p>
      <w:pPr>
        <w:pStyle w:val="Normal"/>
        <w:tabs>
          <w:tab w:val="clear" w:pos="708"/>
          <w:tab w:val="left" w:pos="426" w:leader="none"/>
        </w:tabs>
        <w:rPr/>
      </w:pPr>
      <w:r>
        <w:rPr/>
        <w:tab/>
        <w:t>Op de NOS website trof ik vandaag het verhaal van een jonge Nigeriaanse vrouw. Schokkend en onvoorstelbaar. Dit verhaal was voor mij aanleiding om deze column te schrijven. Zij studeerde medicijnen in Oekraïne en was bijna klaar met haar studie toen de oorlog daar uitbrak. Ze is vanuit Oekraïne naar Nederland gevlucht. Ze woont hier nu bij een gastgezin en heeft onlangs via internet haar studie afgerond. Maar kreeg twee weken geleden een bericht dat ze binnen een maand ons land moet verlaten of asiel aan moet vragen. Die asielaanvraag maakt geen kans van slagen, omdat ze uit Nigeria, op papier een veilig land, komt.</w:t>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tab/>
        <w:t>De uitspraak van de Raad van State slaat helemaal nergens op. Om meerdere redenen is die belachelijk, verwerpelijk en dom. Allereerst vanwege de al genoemde Europese regelgeving. Maar ook omdat we in Nederland mensen met een goede opleiding waaronder artsen te kort komen. We hebben serieuze hardwerkende jonge mensen keihard nodig om de maatschappij draaiende te houden. Om het werk te doen en om het sociale systeem in stand te kunnen houd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Het is zeker niet de eerste keer dat ik schrijf over de positie van buitenlanders die in Nederland een bestaan zoeken. Onlangs nog ben ik in de column ‘Wilders (de)formatie’ ingegaan op de val van het kabinet Rutte IV. De VVD dacht op basis van de peilingen dat ze er goed voor stonden als er verkiezingen zouden komen en ze lieten het kabinet klappen op het migratieprobleem. Met name ging het er over dat ons land het aantal nareizigers, mensen die op basis van gezinshereniging recht hadden om naar Nederland te komen, niet aan zou kunnen. </w:t>
      </w:r>
    </w:p>
    <w:p>
      <w:pPr>
        <w:pStyle w:val="Normal"/>
        <w:tabs>
          <w:tab w:val="clear" w:pos="708"/>
          <w:tab w:val="left" w:pos="426" w:leader="none"/>
        </w:tabs>
        <w:rPr>
          <w:rFonts w:ascii="Cambria" w:hAnsi="Cambria" w:cs="Cambria"/>
        </w:rPr>
      </w:pPr>
      <w:r>
        <w:rPr>
          <w:rFonts w:cs="Cambria" w:ascii="Cambria" w:hAnsi="Cambria"/>
        </w:rPr>
        <w:tab/>
        <w:t>Allereerst stelt dat aantal niets voor; het gaat om minder dan 10.000 mensen. Minister Yezilgös van Justitie en nu onderhandelaar namens de VVD over de vorming van een nieuw kabinet, heeft toegegeven dat zelfs haar verhaal over ‘gestapelde nareizigers’, dus nareizigers die weer voor een volgende golf nareizigers zorgen, gewoon gelogen was.</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Maar ondertussen is het kwaad geschied. Er zijn verkiezingen geweest in november waarbij de PVV een voor mij onvoorstelbare en shockerende overwinning heeft behaald. Ik snap er niets van dat zoveel gewone Nederlanders, mensen zoals ikzelf, op Wilders hebben gestemd. Die mensen zijn toch niet dom of gek!?</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Het kan niet zo zijn dat de Raad van State een voorschot heeft genomen op de uitkomst van de onderhandelingen over een volgend kabinet. En daarmee de belangen van Derdelanders en andere asielzoekers vertrapt heeft. Dat betreft mensen die hier gesetteld zijn. Die hier werken of studeren. Ze krijgen geen of weinig steun van de Nederlandse overheid. Ze betalen belasting als elke gewone Nederlander. </w:t>
      </w:r>
    </w:p>
    <w:p>
      <w:pPr>
        <w:pStyle w:val="Normal"/>
        <w:tabs>
          <w:tab w:val="clear" w:pos="708"/>
          <w:tab w:val="left" w:pos="426" w:leader="none"/>
        </w:tabs>
        <w:rPr>
          <w:rFonts w:ascii="Cambria" w:hAnsi="Cambria" w:cs="Cambria"/>
        </w:rPr>
      </w:pPr>
      <w:r>
        <w:rPr>
          <w:rFonts w:cs="Cambria" w:ascii="Cambria" w:hAnsi="Cambria"/>
        </w:rPr>
        <w:tab/>
        <w:t>Maar voor Derdelanders zijn hun BSN nummers ingetrokken. Het word hen verboden om hier te  werken of te studeren. Terugkeer naar hun land van origine waar ze in de misère terechtkomen is geen optie. Wat hun overblijft is teruggaan naar Oekraïne, waar niemand op ze zit te wacht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Gelukkig zijn de geruchten over een kabinet met PVV, VVD, NSC en BBB met Wilders als toekomstig Minister President niet positief. Het kan nog alle kanten op. En daarmee is er ook weer perspectief voor asielzoekers, inclusief Derdelanders,  in Nederland. Dit verhaal is vooralsnog zonder eind.</w:t>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6 Derdelanders  17-03-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ereldverhalen: ‘Otto, Sjabla en andere dieren’ heb ik uitgebreid de achtergronden en problemen beschreven van Malinese studenten die in Kiev hadden gestudeerd. Ze waren vaak getrouwd met Russische vrouwen. Na hun studie moesten ze terug naar Mali. Hun vrouwen gingen met hen mee wat grote problemen opleverde. Tot aan prostitutie toe om in hun levensonderhoud te voorzien.</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4:00Z</dcterms:created>
  <dc:creator>Piet</dc:creator>
  <dc:description/>
  <cp:keywords/>
  <dc:language>en-US</dc:language>
  <cp:lastModifiedBy>Piet Kessels</cp:lastModifiedBy>
  <dcterms:modified xsi:type="dcterms:W3CDTF">2024-05-04T20:57:00Z</dcterms:modified>
  <cp:revision>59</cp:revision>
  <dc:subject/>
  <dc:title>De afgelopen weken kwam de boosheid weer opzetten die me al vanaf</dc:title>
</cp:coreProperties>
</file>