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Een beetje compassie </w:t>
      </w:r>
      <w:r>
        <w:rPr>
          <w:rFonts w:cs="Cambria" w:ascii="Cambria" w:hAnsi="Cambria"/>
          <w:bCs/>
        </w:rPr>
        <w:t>(februari 2024)</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Midden in de verkiezingscampagne wordt PvdA-er Tichelaar, commissaris van de koning in Drenthe, beschuldigd van corruptie. Ik ben opgegroeid in Limburg waar de KVP in die tijd de dienst uitmaakte en je hoeft mij niets over corruptie te vertellen.</w:t>
      </w:r>
      <w:r>
        <w:rPr>
          <w:rStyle w:val="FootnoteCharacters"/>
          <w:rStyle w:val="FootnoteAnchor"/>
          <w:rFonts w:cs="Cambria" w:ascii="Cambria" w:hAnsi="Cambria"/>
        </w:rPr>
        <w:footnoteReference w:id="2"/>
      </w:r>
      <w:r>
        <w:rPr>
          <w:rFonts w:cs="Cambria" w:ascii="Cambria" w:hAnsi="Cambria"/>
        </w:rPr>
        <w:t xml:space="preserve"> Het soepel omgaan met de regels. En de laatste decennia is het wat corruptie betreft niets beter. Kijk maar naar wat de VVD kliek allemaal regelt aan de top van justitie. Met allemaal mannen die lid van studentenvereniging Minerva zijn geweest!</w:t>
      </w:r>
    </w:p>
    <w:p>
      <w:pPr>
        <w:pStyle w:val="Normal"/>
        <w:tabs>
          <w:tab w:val="clear" w:pos="708"/>
          <w:tab w:val="left" w:pos="360" w:leader="none"/>
        </w:tabs>
        <w:rPr/>
      </w:pPr>
      <w:r>
        <w:rPr>
          <w:rFonts w:cs="Cambria" w:ascii="Cambria" w:hAnsi="Cambria"/>
        </w:rPr>
        <w:tab/>
        <w:t>Ik heb in vele derdewereldlanden heel wat corruptie meegemaakt. Het verschil met Nederland is dat er in het buitenland soepel mee om wordt gegaan. Terwijl in Nederland glashard wordt ontkend dat er corruptie is. Hoe komen dan al die oud politici aan leuke baantjes?</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Ter leer en de vermaak wil ik nog weer eens een aantal voorbeelden van corruptie geven die ik mee heb gemaakt. Gebeurtenissen die ik misschien in andere verhalen al heb verteld. Maar goed om die nog eens op een rijtje te zett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Tijdens een reis door West-Afrika werden we in Bamako, de hoofdstad van Mali, om de haverklap gestopt door de politie en elke keer weer moesten we ‘sigarettengeld’ betalen. We wisten dat de beste reactie was om rustig te blijven en af te dingen op het gevraagde bedrag. Maar op een gegeven moment had mijn vriendin Geertje er genoeg van en ze begon een agent die ons er van betichtte dat we verkeerd een rotonde op waren gereden -terwijl er geen rotonde te bekennen was; die bestaan niet in Bamako- vreselijk uit te schelden: “Dit is al de derde keer vandaag dat we sigarettengeld moeten betalen”.  Waarop de politieman stamelde: “Is dit echt al de derde keer. Nee, sorry hoor, dat is te veel”.</w:t>
      </w:r>
    </w:p>
    <w:p>
      <w:pPr>
        <w:pStyle w:val="Normal"/>
        <w:tabs>
          <w:tab w:val="clear" w:pos="708"/>
          <w:tab w:val="left" w:pos="360" w:leader="none"/>
        </w:tabs>
        <w:rPr>
          <w:rFonts w:ascii="Cambria" w:hAnsi="Cambria" w:cs="Cambria"/>
        </w:rPr>
      </w:pPr>
      <w:r>
        <w:rPr>
          <w:rFonts w:cs="Cambria" w:ascii="Cambria" w:hAnsi="Cambria"/>
        </w:rPr>
        <w:tab/>
        <w:t>Op een dag reed ik in Bamako in een nieuwe auto waar nog geen nummerplaten op zaten en ik werd door een motoragent gestopt. Die had alle recht om me te bekeuren. Maar toen ik hem uitlegde dat ik op weg was om medicijnen kopen voor mijn zieke zoontje deed hij niet moeilijk. Integendeel, hij reed voor me uit naar de apotheek, zodat zijn collega’s me niet op zouden houden. Uiteraard heb ik hem nadat hij me thuis af had gezet wel een kleine ondersteuning voor zijn huishoudgeld gegev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In Jakarta reed ik eens door rood licht. Op een zesbaansweg reed iedereen op de vier linkse banen waardoor er op die banen een file tot op het kruispunt stond. De reden was dat aan de rechterkant een aantal agenten stonden. Op de rechtse banen was meer dan genoeg ruimte. Omdat er toch geen kruisend verkeer door kon reed ik op die vrije banen door. Waarop prompt een agent voor mijn auto sprong. Dit was een vooropgezet plan dat vele keren per dag uit werd gevoerd. Waarvan mensen die niet met de situatie terplekke bekend waren het slachtoffer werden.</w:t>
      </w:r>
    </w:p>
    <w:p>
      <w:pPr>
        <w:pStyle w:val="Normal"/>
        <w:tabs>
          <w:tab w:val="clear" w:pos="708"/>
          <w:tab w:val="left" w:pos="360" w:leader="none"/>
        </w:tabs>
        <w:rPr>
          <w:rFonts w:ascii="Cambria" w:hAnsi="Cambria" w:cs="Cambria"/>
        </w:rPr>
      </w:pPr>
      <w:r>
        <w:rPr>
          <w:rFonts w:cs="Cambria" w:ascii="Cambria" w:hAnsi="Cambria"/>
        </w:rPr>
        <w:tab/>
        <w:t>Door mijn actie om door rood licht te rijden liep ik het risico een bekeuring te krijgen. Of mijn rijbewijs kon worden ingenomen. Als de agenten echt moeilijk wilden doen kon zelfs mijn auto in beslag worden genomen.</w:t>
      </w:r>
    </w:p>
    <w:p>
      <w:pPr>
        <w:pStyle w:val="Normal"/>
        <w:tabs>
          <w:tab w:val="clear" w:pos="708"/>
          <w:tab w:val="left" w:pos="360" w:leader="none"/>
        </w:tabs>
        <w:rPr>
          <w:rFonts w:ascii="Cambria" w:hAnsi="Cambria" w:cs="Cambria"/>
        </w:rPr>
      </w:pPr>
      <w:r>
        <w:rPr>
          <w:rFonts w:cs="Cambria" w:ascii="Cambria" w:hAnsi="Cambria"/>
        </w:rPr>
        <w:tab/>
        <w:t>Ik reed in een auto van het Rode Kruis, een organisatie die door de Indonesische bevolking zeer werd gewaardeerd. Doorgaans hoefde die bevolking als er weer een ramp in het land was niet veel van de overheid te verwachten. Maar het Rode Kruis werd door de mensen beschouwd als een onafhankelijke organisatie die hulp gaf gebaseerd op de behoefte van mensen in problemen zonder te kijken naar hun achtergrond. (Het grootste bewijs daarvan heb ik gezien na de tsunami in Atjeh in 2004, toen het Indonesische Rode Kruis gigantisch veel donaties kreeg voor Atjeh, terwijl de overheid geen enkele support ontving.)</w:t>
      </w:r>
    </w:p>
    <w:p>
      <w:pPr>
        <w:pStyle w:val="Normal"/>
        <w:tabs>
          <w:tab w:val="clear" w:pos="708"/>
          <w:tab w:val="left" w:pos="360" w:leader="none"/>
        </w:tabs>
        <w:rPr>
          <w:rFonts w:ascii="Cambria" w:hAnsi="Cambria" w:cs="Cambria"/>
        </w:rPr>
      </w:pPr>
      <w:r>
        <w:rPr>
          <w:rFonts w:cs="Cambria" w:ascii="Cambria" w:hAnsi="Cambria"/>
        </w:rPr>
        <w:tab/>
        <w:t>Toen ik uitlegde dat ik voor het Indonesische Rode Kruis werkte en dat ik zonder rijbewijs of auto mijn werk niet kon doen, kon ik doorrijden. Zelfs de omgerekend € 3 in Indonesische roepia’s die ik uit voorzorg in mijn rijbewijs had gestopt zat er nog i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k moest aan al die dingen denken naar aanleiding van het feit dat mijn Indonesische pleegzoon Noval, de zoon van mijn vrouw Rani, terug moest naar Indonesië. Terwijl alle logica dat tegensprak. Hij was naar Nederland gekomen om hier te gaan studeren. Daarvoor moest hij zo snel mogelijk Nederlands leren. Hij was net 19 jaar was en enkele maanden te oud om  voor verblijf bij zijn moeder in aanmerking te komen op basis van gezinshereniging. Omdat hij hier was op een toeristen visum, mocht hij niet langer dan 90 dagen blijven. </w:t>
      </w:r>
    </w:p>
    <w:p>
      <w:pPr>
        <w:pStyle w:val="Normal"/>
        <w:tabs>
          <w:tab w:val="clear" w:pos="708"/>
          <w:tab w:val="left" w:pos="360" w:leader="none"/>
        </w:tabs>
        <w:rPr>
          <w:rFonts w:ascii="Cambria" w:hAnsi="Cambria" w:cs="Cambria"/>
        </w:rPr>
      </w:pPr>
      <w:r>
        <w:rPr>
          <w:rFonts w:cs="Cambria" w:ascii="Cambria" w:hAnsi="Cambria"/>
        </w:rPr>
        <w:tab/>
        <w:t>Ik heb gewerkt op het ministerie van Buitenlandse Zaken en ik weet uit ervaring dat, als Noval de zoon zou zijn van een hotemetoot –een hoge diplomaat of de zoon van een directeur van een groot bedrijf-, dan was binnen 1 week geregeld dat hij een verblijfsvisum kreeg. Zo werkt het gewoon in Nederland net zoals in zogenaamde ontwikkelingslanden.</w:t>
      </w:r>
    </w:p>
    <w:p>
      <w:pPr>
        <w:pStyle w:val="Normal"/>
        <w:tabs>
          <w:tab w:val="clear" w:pos="708"/>
          <w:tab w:val="left" w:pos="360" w:leader="none"/>
        </w:tabs>
        <w:rPr>
          <w:rFonts w:ascii="Cambria" w:hAnsi="Cambria" w:cs="Cambria"/>
        </w:rPr>
      </w:pPr>
      <w:r>
        <w:rPr>
          <w:rFonts w:cs="Cambria" w:ascii="Cambria" w:hAnsi="Cambria"/>
        </w:rPr>
        <w:tab/>
        <w:t>Maar omdat ik een arme onbetekenende gepensioneerde Rode Kruiser ben die zijn contacten op het ministerie heeft verwaarloosd, moest Noval terug en omdat ik geen risico wilde lopen ben ik akkoord gegaan dat hij terug ging. Als hij illegaal hier was gebleven en zou worden betrapt liep hij de kans dat hij een stempel in zijn paspoort zou krijgen en genoteerd worden en een aantal jaren Nederland niet in zou mogen. Dan kon hij zijn studie verget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We hadden afgesproken dat hij op een studievisum terug zou komen. In Nederland stond hij hier helemaal achter. Maar in Indonesië proefde hij de vrijheid van het leven daar en liet tot onze grote verbazing weten dat hij daar wilde blijven en wilde gaan werken als kelner. </w:t>
      </w:r>
    </w:p>
    <w:p>
      <w:pPr>
        <w:pStyle w:val="Normal"/>
        <w:tabs>
          <w:tab w:val="clear" w:pos="708"/>
          <w:tab w:val="left" w:pos="360" w:leader="none"/>
        </w:tabs>
        <w:rPr>
          <w:rFonts w:ascii="Cambria" w:hAnsi="Cambria" w:cs="Cambria"/>
        </w:rPr>
      </w:pPr>
      <w:r>
        <w:rPr>
          <w:rFonts w:cs="Cambria" w:ascii="Cambria" w:hAnsi="Cambria"/>
        </w:rPr>
        <w:tab/>
        <w:t>Later is hij onder druk van mij in Indonesië sportmanagement gaan studeren. Maar omdat niemand daar hem stimuleerde of zelfs maar steunde, is hij daar na anderhalf jaar mee gestopt. Ik ben er van overtuigd dat hij, als hij in Nederland was gebleven, gewoon verder was gegaan met waar hij mee bezig was: Nederlands leren, voetballen, muziek maken en een beetje werken en in september zijn studie beginnen.</w:t>
      </w:r>
    </w:p>
    <w:p>
      <w:pPr>
        <w:pStyle w:val="Normal"/>
        <w:tabs>
          <w:tab w:val="clear" w:pos="708"/>
          <w:tab w:val="left" w:pos="360" w:leader="none"/>
        </w:tabs>
        <w:rPr/>
      </w:pPr>
      <w:r>
        <w:rPr>
          <w:rFonts w:cs="Cambria" w:ascii="Cambria" w:hAnsi="Cambria"/>
        </w:rPr>
        <w:tab/>
        <w:t>Het is echt balen dat er in mijn land geen enkele vorm van compassie was: regels zijn regels voor wie geen contacten heeft om uitzonderingen voor elkaar te krijgen! Waardoor voor mijn gevoel het leven van een jonge jongen met potentie is verknald. Maar ik denk niet dat iemand bij de IND daar wakker van ligt!</w:t>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5  Een beetje compassie. Aantekeningen gemaakt 07-03-2017; bijgewerkt 13-02-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Wekelijks gewauwel: ‘30 Corruptie’</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41:00Z</dcterms:created>
  <dc:creator>Piet</dc:creator>
  <dc:description/>
  <cp:keywords/>
  <dc:language>en-US</dc:language>
  <cp:lastModifiedBy>Piet Kessels</cp:lastModifiedBy>
  <dcterms:modified xsi:type="dcterms:W3CDTF">2024-05-04T20:42:00Z</dcterms:modified>
  <cp:revision>6</cp:revision>
  <dc:subject/>
  <dc:title>De afgelopen weken kwam de boosheid weer opzetten die me al vanaf</dc:title>
</cp:coreProperties>
</file>