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jc w:val="center"/>
        <w:rPr>
          <w:rFonts w:ascii="Cambria" w:hAnsi="Cambria" w:cs="Cambria"/>
          <w:bCs/>
          <w:iCs/>
        </w:rPr>
      </w:pPr>
      <w:r>
        <w:rPr>
          <w:rFonts w:cs="Cambria" w:ascii="Cambria" w:hAnsi="Cambria"/>
          <w:b/>
          <w:i/>
          <w:sz w:val="40"/>
          <w:szCs w:val="40"/>
        </w:rPr>
        <w:t xml:space="preserve">Wilders’ (de)formatie </w:t>
      </w:r>
      <w:r>
        <w:rPr>
          <w:rFonts w:cs="Cambria" w:ascii="Cambria" w:hAnsi="Cambria"/>
          <w:bCs/>
          <w:iCs/>
        </w:rPr>
        <w:t>(februari 2024)</w:t>
      </w:r>
    </w:p>
    <w:p>
      <w:pPr>
        <w:pStyle w:val="Normal"/>
        <w:tabs>
          <w:tab w:val="clear" w:pos="708"/>
          <w:tab w:val="left" w:pos="426" w:leader="none"/>
        </w:tabs>
        <w:rPr>
          <w:rFonts w:ascii="Cambria" w:hAnsi="Cambria" w:cs="Cambria"/>
          <w:bCs/>
          <w:iCs/>
        </w:rPr>
      </w:pPr>
      <w:r>
        <w:rPr>
          <w:rFonts w:cs="Cambria" w:ascii="Cambria" w:hAnsi="Cambria"/>
          <w:bCs/>
          <w:iCs/>
        </w:rPr>
      </w:r>
    </w:p>
    <w:p>
      <w:pPr>
        <w:pStyle w:val="Normal"/>
        <w:tabs>
          <w:tab w:val="clear" w:pos="708"/>
          <w:tab w:val="left" w:pos="426" w:leader="none"/>
        </w:tabs>
        <w:rPr/>
      </w:pPr>
      <w:r>
        <w:rPr/>
      </w:r>
    </w:p>
    <w:p>
      <w:pPr>
        <w:pStyle w:val="Normal"/>
        <w:tabs>
          <w:tab w:val="clear" w:pos="708"/>
          <w:tab w:val="left" w:pos="426" w:leader="none"/>
        </w:tabs>
        <w:rPr/>
      </w:pPr>
      <w:r>
        <w:rPr>
          <w:rFonts w:cs="Cambria" w:ascii="Cambria" w:hAnsi="Cambria"/>
        </w:rPr>
        <w:tab/>
        <w:t>Vandaag had ik een geweldige opsteker: de kabinetsformatie rond de PVV van Geert Wilders is voorlopig vastgelopen. Pieter Omtzigt van de NSC (Nieuwe Sociale Contract) is weggelopen van de onderhandelingen met PVV, VVD en BBB. Een enorme opluchting voor mij, want ik zag een regering met Wilders als minister president met schrik en beven tegemoet. En dat is voorlopig van de baan.</w:t>
      </w:r>
    </w:p>
    <w:p>
      <w:pPr>
        <w:pStyle w:val="Normal"/>
        <w:tabs>
          <w:tab w:val="clear" w:pos="708"/>
          <w:tab w:val="left" w:pos="426" w:leader="none"/>
        </w:tabs>
        <w:rPr>
          <w:rFonts w:ascii="Cambria" w:hAnsi="Cambria" w:cs="Cambria"/>
        </w:rPr>
      </w:pPr>
      <w:r>
        <w:rPr>
          <w:rFonts w:cs="Cambria" w:ascii="Cambria" w:hAnsi="Cambria"/>
        </w:rPr>
      </w:r>
    </w:p>
    <w:p>
      <w:pPr>
        <w:pStyle w:val="Normal"/>
        <w:tabs>
          <w:tab w:val="clear" w:pos="708"/>
          <w:tab w:val="left" w:pos="426" w:leader="none"/>
        </w:tabs>
        <w:rPr>
          <w:rFonts w:ascii="Cambria" w:hAnsi="Cambria" w:cs="Cambria"/>
        </w:rPr>
      </w:pPr>
      <w:r>
        <w:rPr>
          <w:rFonts w:cs="Cambria" w:ascii="Cambria" w:hAnsi="Cambria"/>
        </w:rPr>
        <w:tab/>
        <w:t xml:space="preserve">Om mijn verhaal en visie duidelijk te maken ontkom ik er niet aan om te beschrijven wat er de laatste jaren in mijn mooie geliefde landje op politiek gebied allemaal is gebeurd. Op 10 januari 2022 werd het kabinet Rutte IV geïnaugureerd. Met VVD, D66, CDA en ChristenUnie. Dat was een kort leven beschoren. Zoals geen van de kabinetten Rutte de eindstreep haalde. </w:t>
      </w:r>
    </w:p>
    <w:p>
      <w:pPr>
        <w:pStyle w:val="Normal"/>
        <w:tabs>
          <w:tab w:val="clear" w:pos="708"/>
          <w:tab w:val="left" w:pos="426" w:leader="none"/>
        </w:tabs>
        <w:rPr>
          <w:rFonts w:ascii="Cambria" w:hAnsi="Cambria" w:cs="Cambria"/>
        </w:rPr>
      </w:pPr>
      <w:r>
        <w:rPr>
          <w:rFonts w:cs="Cambria" w:ascii="Cambria" w:hAnsi="Cambria"/>
        </w:rPr>
        <w:tab/>
        <w:t>Op 7 juli 2023 viel dat kabinet. De VVD haalde de stekker er uit op het thema migratie. Rutte zei niet akkoord te zijn met de gezinshereniging regels. Dat zou te veel nareizigers opleveren. Dit was totale onzin. Het aantal asielzoekers was al beheersbaar. Asielzoekers is slechts 10% van de migranten die naar Nederland komen. In vergelijking met Europese arbeidsmigranten die vanwege de regels recht hebben op een verblijf hier is het miniem. En het aantal asielzoekers dat een status heeft gekregen en daarmee recht op gezinshereniging is minimaal. De VVD wilde gewoon nieuwe verkiezingen, omdat ze er in de peilingen goed voor stonden.</w:t>
      </w:r>
    </w:p>
    <w:p>
      <w:pPr>
        <w:pStyle w:val="Normal"/>
        <w:tabs>
          <w:tab w:val="clear" w:pos="708"/>
          <w:tab w:val="left" w:pos="426" w:leader="none"/>
        </w:tabs>
        <w:rPr>
          <w:rFonts w:ascii="Cambria" w:hAnsi="Cambria" w:cs="Cambria"/>
        </w:rPr>
      </w:pPr>
      <w:r>
        <w:rPr>
          <w:rFonts w:cs="Cambria" w:ascii="Cambria" w:hAnsi="Cambria"/>
        </w:rPr>
        <w:tab/>
        <w:t>Dit bleek een totale misrekening. Bij de verkiezingen die volgden op 5 november 2023 bleek, door een totaal foute strategie van de VVD, de PVV met 37 zetels verreweg de grootste partij, gevolgd door Groen Links / PvdA met 26 zetels. De VVD bleef steken op 24 zetels.</w:t>
      </w:r>
    </w:p>
    <w:p>
      <w:pPr>
        <w:pStyle w:val="Normal"/>
        <w:tabs>
          <w:tab w:val="clear" w:pos="708"/>
          <w:tab w:val="left" w:pos="426" w:leader="none"/>
        </w:tabs>
        <w:rPr>
          <w:rFonts w:ascii="Cambria" w:hAnsi="Cambria" w:cs="Cambria"/>
        </w:rPr>
      </w:pPr>
      <w:r>
        <w:rPr>
          <w:rFonts w:cs="Cambria" w:ascii="Cambria" w:hAnsi="Cambria"/>
        </w:rPr>
      </w:r>
    </w:p>
    <w:p>
      <w:pPr>
        <w:pStyle w:val="Normal"/>
        <w:tabs>
          <w:tab w:val="clear" w:pos="708"/>
          <w:tab w:val="left" w:pos="426" w:leader="none"/>
        </w:tabs>
        <w:rPr>
          <w:rFonts w:ascii="Cambria" w:hAnsi="Cambria" w:cs="Cambria"/>
        </w:rPr>
      </w:pPr>
      <w:r>
        <w:rPr>
          <w:rFonts w:cs="Cambria" w:ascii="Cambria" w:hAnsi="Cambria"/>
        </w:rPr>
        <w:tab/>
        <w:t>Het gevolg was dat er formatieoverleg kwam zoals gebruikelijk onder leiding van de grootste partij, de PVV. Het proces zou moeten leiden tot een regering met Wilders als minister president. Voor mij was dat heel moeilijk om te accepteren. Ik walgde van het idee.</w:t>
      </w:r>
    </w:p>
    <w:p>
      <w:pPr>
        <w:pStyle w:val="Normal"/>
        <w:tabs>
          <w:tab w:val="clear" w:pos="708"/>
          <w:tab w:val="left" w:pos="426" w:leader="none"/>
        </w:tabs>
        <w:rPr>
          <w:rFonts w:ascii="Cambria" w:hAnsi="Cambria" w:cs="Cambria"/>
        </w:rPr>
      </w:pPr>
      <w:r>
        <w:rPr>
          <w:rFonts w:cs="Cambria" w:ascii="Cambria" w:hAnsi="Cambria"/>
        </w:rPr>
        <w:tab/>
        <w:t xml:space="preserve">Wilders zei afstand te nemen van zijn oude standpunten over heel veel zaken. Al zijn uitspraken over de Islam trok hij terug: er zou geen verbod komen op moskeeën, Islamitische scholen, hoofddoekjes en andere zaken die indruisen tegen opvattingen van het merendeel van de Nederlanders. Hij beloofde dat hij niets zou invoeren dat tegen de basisprincipes van onze grondwet zou zijn. </w:t>
      </w:r>
    </w:p>
    <w:p>
      <w:pPr>
        <w:pStyle w:val="Normal"/>
        <w:tabs>
          <w:tab w:val="clear" w:pos="708"/>
          <w:tab w:val="left" w:pos="426" w:leader="none"/>
        </w:tabs>
        <w:rPr>
          <w:rFonts w:ascii="Cambria" w:hAnsi="Cambria" w:cs="Cambria"/>
        </w:rPr>
      </w:pPr>
      <w:r>
        <w:rPr>
          <w:rFonts w:cs="Cambria" w:ascii="Cambria" w:hAnsi="Cambria"/>
        </w:rPr>
        <w:tab/>
        <w:t>Maar ik vertrouw die man voor geen centimeter. Het is gewoon een dictator. Zijn partij heeft maar een lid en dat is Wilders. Hij alleen bepaald waar de partij voor staat. De kamerleden van de PVV zijn niet meer dan stemvee.</w:t>
      </w:r>
    </w:p>
    <w:p>
      <w:pPr>
        <w:pStyle w:val="Normal"/>
        <w:tabs>
          <w:tab w:val="clear" w:pos="708"/>
          <w:tab w:val="left" w:pos="426" w:leader="none"/>
        </w:tabs>
        <w:rPr>
          <w:rFonts w:ascii="Cambria" w:hAnsi="Cambria" w:cs="Cambria"/>
        </w:rPr>
      </w:pPr>
      <w:r>
        <w:rPr>
          <w:rFonts w:cs="Cambria" w:ascii="Cambria" w:hAnsi="Cambria"/>
        </w:rPr>
      </w:r>
    </w:p>
    <w:p>
      <w:pPr>
        <w:pStyle w:val="Normal"/>
        <w:tabs>
          <w:tab w:val="clear" w:pos="708"/>
          <w:tab w:val="left" w:pos="426" w:leader="none"/>
        </w:tabs>
        <w:rPr/>
      </w:pPr>
      <w:r>
        <w:rPr>
          <w:rFonts w:cs="Cambria" w:ascii="Cambria" w:hAnsi="Cambria"/>
        </w:rPr>
        <w:tab/>
        <w:t xml:space="preserve">Het formatieproces maakte duidelijk wat de PVV werkelijk is. Ik moest denken aan wat in de materiaalkunde deformatie is: een </w:t>
      </w:r>
      <w:r>
        <w:rPr/>
        <w:t>proces waarbij de interne spanning die in een materiaal heerst leidt tot vervorming van het materiaal of object. Dat geld in dit formatieproces helemaal voor Wilders en de PVV. Wilders deed het voorkomen alsof de PVV  een andere opstelling heeft gekozen. Maar dat is alleen in woord het geval. In zijn hart is hij natuurlijk niet veranderd. En hij heeft niet echt afstand genomen van zijn oude standpunten!</w:t>
      </w:r>
    </w:p>
    <w:p>
      <w:pPr>
        <w:pStyle w:val="Normal"/>
        <w:tabs>
          <w:tab w:val="clear" w:pos="708"/>
          <w:tab w:val="left" w:pos="426" w:leader="none"/>
        </w:tabs>
        <w:rPr/>
      </w:pPr>
      <w:r>
        <w:rPr/>
        <w:tab/>
        <w:t>Dat betekent dat hij helemaal niet van plan is te doen wat een regering moet doen: "in woord en daad zoeken naar verbinding in de samenleving", "internationale verdragen respecteren" en "de internationale reputatie bewaken". Er is niet veel fantasie voor nodig om te beseffen dat die zaken niet aan Wilders besteed zijn. Hij is faliekant tegen elke Europese bemoeienis die gevolgen heeft voor Nederland. Hij ontkende in het verleden elke gelijkheid van rechten van Moslims en andere minderheden in onze samenleving. En veel internationale verdragen die Nederland heeft ondertekend moeten volgens hem worden ontbonden.</w:t>
      </w:r>
    </w:p>
    <w:p>
      <w:pPr>
        <w:pStyle w:val="Normal"/>
        <w:tabs>
          <w:tab w:val="clear" w:pos="708"/>
          <w:tab w:val="left" w:pos="426" w:leader="none"/>
        </w:tabs>
        <w:rPr/>
      </w:pPr>
      <w:r>
        <w:rPr/>
        <w:tab/>
        <w:t>Nog steeds is de PVV de enige politieke partij in Nederland die geen inzage geeft in haar financiën! Daarom krijgt de partij geen steun van de Nederlandse overheid. Waar haalt die partij haar geld dan vandaan en wat willen de geldschieter er voor terug? En wat gaat dat voor invloed hebben als de dictator Wilders aan de macht komt? Beangstigend!</w:t>
      </w:r>
    </w:p>
    <w:p>
      <w:pPr>
        <w:pStyle w:val="Normal"/>
        <w:tabs>
          <w:tab w:val="clear" w:pos="708"/>
          <w:tab w:val="left" w:pos="426" w:leader="none"/>
        </w:tabs>
        <w:rPr/>
      </w:pPr>
      <w:r>
        <w:rPr/>
        <w:tab/>
        <w:t xml:space="preserve">Geloof me, de man is een vreselijke hypocriet. Hij wil nu minister president worden, de grootste baas van het instituut dat hij in het verleden verguisde. Na zijn veroordeling voor de ‘Minder Marokkanen’ uitspraak zei hij de uitspraak van de rechter niet te respecteren. Hij noemde de rechterlijke macht ‘corrupt’ en onze rechtsspraak ‘failliet’. En werden geregeerd door een ‘nepparlement’. Geloof je dat hij daar nu in een keer anders over denkt? Echt niet! </w:t>
      </w:r>
    </w:p>
    <w:p>
      <w:pPr>
        <w:pStyle w:val="Normal"/>
        <w:tabs>
          <w:tab w:val="clear" w:pos="708"/>
          <w:tab w:val="left" w:pos="426" w:leader="none"/>
        </w:tabs>
        <w:rPr/>
      </w:pPr>
      <w:r>
        <w:rPr/>
      </w:r>
    </w:p>
    <w:p>
      <w:pPr>
        <w:pStyle w:val="Normal"/>
        <w:tabs>
          <w:tab w:val="clear" w:pos="708"/>
          <w:tab w:val="left" w:pos="426" w:leader="none"/>
        </w:tabs>
        <w:rPr/>
      </w:pPr>
      <w:r>
        <w:rPr/>
        <w:tab/>
        <w:t>Voorlopig kan hij zijn ambities in zijn kontzak steken. Ik dank Omtzigt dat hij niet verder wil met Wilders. Voor hem was het duidelijk geworden dat Wilders een dictator is die absoluut niet bereid is om compromissen te sluiten. Alleen wat hij wil telt. En Omtzigt heeft voorkomen dat Wilders de macht krijgt.</w:t>
      </w:r>
    </w:p>
    <w:p>
      <w:pPr>
        <w:pStyle w:val="Normal"/>
        <w:tabs>
          <w:tab w:val="clear" w:pos="708"/>
          <w:tab w:val="left" w:pos="426" w:leader="none"/>
        </w:tabs>
        <w:rPr/>
      </w:pPr>
      <w:r>
        <w:rPr/>
      </w:r>
    </w:p>
    <w:p>
      <w:pPr>
        <w:pStyle w:val="Normal"/>
        <w:tabs>
          <w:tab w:val="clear" w:pos="708"/>
          <w:tab w:val="left" w:pos="426" w:leader="none"/>
        </w:tabs>
        <w:rPr/>
      </w:pPr>
      <w:r>
        <w:rPr/>
        <w:tab/>
        <w:t>Maar hoe het nu verder moet is totaal onduidelijk. Voor mij is belangrijk dat Wilders  volledig buitenspel wordt gezet. Maar dat kan moeilijk. De PVV is de grootste partij en heeft daarmee alle troeven in handen. Wilders zal alles uit de kast halen om toch een centrum rechtse regering te vormen. Het alternatief is nieuwe verkiezingen uitschrijven. Maar volgens de peilingen staat de PVV inmiddels op 50 zetels. Nog groter dus dan ze nu al zijn. Ik vrees met vreze dat het niet goed zal komen met onze politieke toekomst. Moet ik dan toch maar emigreren naar Indonesië?</w:t>
      </w:r>
    </w:p>
    <w:sectPr>
      <w:footerReference w:type="default" r:id="rId2"/>
      <w:type w:val="nextPage"/>
      <w:pgSz w:w="11906" w:h="16838"/>
      <w:pgMar w:left="1418" w:right="1418" w:gutter="0" w:header="0" w:top="1418" w:footer="9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143 Wilders deformatie  07-02-2024</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character" w:styleId="VoetnoottekstChar">
    <w:name w:val="Voetnoottekst Char"/>
    <w:basedOn w:val="Standaardalinealettertype"/>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23:08:00Z</dcterms:created>
  <dc:creator>Piet</dc:creator>
  <dc:description/>
  <cp:keywords/>
  <dc:language>en-US</dc:language>
  <cp:lastModifiedBy>Piet Kessels</cp:lastModifiedBy>
  <dcterms:modified xsi:type="dcterms:W3CDTF">2024-05-04T20:30:00Z</dcterms:modified>
  <cp:revision>12</cp:revision>
  <dc:subject/>
  <dc:title>De afgelopen weken kwam de boosheid weer opzetten die me al vanaf</dc:title>
</cp:coreProperties>
</file>