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Cs/>
        </w:rPr>
      </w:pPr>
      <w:r>
        <w:rPr>
          <w:rFonts w:cs="Cambria" w:ascii="Cambria" w:hAnsi="Cambria"/>
          <w:b/>
          <w:i/>
          <w:iCs/>
          <w:sz w:val="40"/>
          <w:szCs w:val="40"/>
        </w:rPr>
        <w:t xml:space="preserve">Communicatie consideraties </w:t>
      </w:r>
      <w:r>
        <w:rPr>
          <w:rFonts w:cs="Cambria" w:ascii="Cambria" w:hAnsi="Cambria"/>
          <w:bCs/>
        </w:rPr>
        <w:t>(februari 2024)</w:t>
      </w:r>
    </w:p>
    <w:p>
      <w:pPr>
        <w:pStyle w:val="Normal"/>
        <w:tabs>
          <w:tab w:val="clear" w:pos="708"/>
          <w:tab w:val="left" w:pos="360" w:leader="none"/>
        </w:tabs>
        <w:rPr>
          <w:rFonts w:ascii="Cambria" w:hAnsi="Cambria" w:cs="Cambria"/>
          <w:bCs/>
        </w:rPr>
      </w:pPr>
      <w:r>
        <w:rPr>
          <w:rFonts w:cs="Cambria" w:ascii="Cambria" w:hAnsi="Cambria"/>
          <w:bCs/>
        </w:rPr>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Vanochtend besefte ik toen ik halverwege Apeldoorn was dat ik mijn mobiel had vergeten. Het is niet te geloven, maar ik raakte in paniek, omdat ik niet bereikbaar was en niemand kon bellen als ik in de problemen zou komen. Zozeer heb ik me aangepast aan de moderne tijd!</w:t>
      </w:r>
    </w:p>
    <w:p>
      <w:pPr>
        <w:pStyle w:val="Normal"/>
        <w:tabs>
          <w:tab w:val="clear" w:pos="708"/>
          <w:tab w:val="left" w:pos="360" w:leader="none"/>
        </w:tabs>
        <w:rPr>
          <w:rFonts w:ascii="Cambria" w:hAnsi="Cambria" w:cs="Cambria"/>
        </w:rPr>
      </w:pPr>
      <w:r>
        <w:rPr>
          <w:rFonts w:cs="Cambria" w:ascii="Cambria" w:hAnsi="Cambria"/>
        </w:rPr>
        <w:tab/>
        <w:t>Later terug thuis rustig nadenkend over dit voorval besefte ik weer eens hoe ongelooflijk de ontwikkeling is gegaan wat communicatie mogelijkheden betreft. Ik stam nog uit de tijd dat in mijn dorp in Noord-Limburg gebeurtenissen via de kerkklokken werden doorgegeven. Afhankelijk van het tijdstip dat de klokken werden geluid en het soort gebeier -klokken met hoge of lage toon- wisten de mensen wat er in het dorp aan de hand was. Mijn moeder ging nadat de klokken hadden geluid naar de buren en vroeg: “Weten jullie wie er dood is”. Of: “Hebben jullie gehoord wie er gaat trouwen”. Of “Waar is er een kind geboren”.</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 xml:space="preserve">De ontwikkeling van communicatiemogelijkheden is onvoorstelbaar snel gegaan. In de laatste 20 jaar zo snel dat ik het amper kan volgen. Zeker nu ik ouder word kost het me steeds meer moeite om bij te houden wat alle nieuwe mogelijkheden zijn. De meeste sociale media programma’s waarop van alles en nog wat doorgegeven kan worden laat ik aan me voorbij gaan. Facebook, Instagram, TikTok, LinkedIn en wat al niet meer, ik laat het voor wat het is. WhatsApp is handig en ik gebruik het omdat het gratis is. De rest kan me gestolen worden. </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Hoe anders ging communicatie vroeger. Zestig jaar geleden werden in Nederland de eerste telefoons bij particulieren geïnstalleerd. Daarvoor was dat niet betaalbaar voor gewone mensen. Nu, in 2024, kun je gratis videobellen met de hele wereld! Twee maanden geleden is mijn schoonvader in Indonesië overleden en we hebben de hele dag de rituelen die werden uitgevoerd kunnen volgen, met mijn schoonfamilie kunnen praten over het verlies van Bapak en live kunnen zien wie er op bezoek kwamen.</w:t>
      </w:r>
    </w:p>
    <w:p>
      <w:pPr>
        <w:pStyle w:val="Normal"/>
        <w:tabs>
          <w:tab w:val="clear" w:pos="708"/>
          <w:tab w:val="left" w:pos="360" w:leader="none"/>
        </w:tabs>
        <w:rPr>
          <w:rFonts w:ascii="Cambria" w:hAnsi="Cambria" w:cs="Cambria"/>
        </w:rPr>
      </w:pPr>
      <w:r>
        <w:rPr>
          <w:rFonts w:cs="Cambria" w:ascii="Cambria" w:hAnsi="Cambria"/>
        </w:rPr>
        <w:tab/>
        <w:t>Een totaal andere situatie dan vroeger. Toen onze buren rond 1960 een telefoon kregen waren we blij dat we bij hen konden bellen als er een noodgeval was. Zoals toen ik in 1966 een blindedarmontsteking had. Daarvóór moest iemand naar de dokter fietsen om hem te waarschuwen.</w:t>
      </w:r>
    </w:p>
    <w:p>
      <w:pPr>
        <w:pStyle w:val="Normal"/>
        <w:tabs>
          <w:tab w:val="clear" w:pos="708"/>
          <w:tab w:val="left" w:pos="360" w:leader="none"/>
        </w:tabs>
        <w:rPr>
          <w:rFonts w:ascii="Cambria" w:hAnsi="Cambria" w:cs="Cambria"/>
        </w:rPr>
      </w:pPr>
      <w:r>
        <w:rPr>
          <w:rFonts w:cs="Cambria" w:ascii="Cambria" w:hAnsi="Cambria"/>
        </w:rPr>
        <w:tab/>
        <w:t>Vanaf de jaren zeventig had elk huis wel een telefoonaansluiting. Ook wij. Waarbij het standaard was dat het toestel hoog aan de muur hing in de gang van het woonhuis naar de trap naar de bovenverdieping. Pas later kwamen er toestellen die in de woonkamer op een dressoir konden worden gezet. Een stuk gemakkelijker zeker bij een lang gesprek.</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 xml:space="preserve">In ontwikkelingslanden heeft het nog veel langer geduurd voordat er goede telefoonverbindingen waren. Tegenwoordig zijn ook daar op de meeste plaatsen satellietverbindingen die het mogelijk maken om te bellen en op het internet te gaan. </w:t>
      </w:r>
    </w:p>
    <w:p>
      <w:pPr>
        <w:pStyle w:val="Normal"/>
        <w:tabs>
          <w:tab w:val="clear" w:pos="708"/>
          <w:tab w:val="left" w:pos="360" w:leader="none"/>
        </w:tabs>
        <w:rPr>
          <w:rFonts w:ascii="Cambria" w:hAnsi="Cambria" w:cs="Cambria"/>
        </w:rPr>
      </w:pPr>
      <w:r>
        <w:rPr>
          <w:rFonts w:cs="Cambria" w:ascii="Cambria" w:hAnsi="Cambria"/>
        </w:rPr>
        <w:tab/>
        <w:t xml:space="preserve">Van 1988 tot eind 1993 woonde ik in Kangaba op het platteland in Mali. Als ik een boodschap naar Nederland wilde sturen dan kon ik het via de korte golf radio van het ziekenhuis doorgeven naar de provinciale gezondheidsdienst in Koulikoro. Vandaaruit belde dan iemand naar mijn werkgever, het SNV kantoor in de hoofdstad Bamako. Die belden op hun beurt met SNV in Nederland. Van waar uit het bericht werd doorgegeven aan onze familie. Waarbij het bericht in de loop van het proces ook nog eens vanuit het Frans naar Nederlands moest worden vertaald. </w:t>
      </w:r>
    </w:p>
    <w:p>
      <w:pPr>
        <w:pStyle w:val="Normal"/>
        <w:tabs>
          <w:tab w:val="clear" w:pos="708"/>
          <w:tab w:val="left" w:pos="360" w:leader="none"/>
        </w:tabs>
        <w:rPr>
          <w:rFonts w:ascii="Cambria" w:hAnsi="Cambria" w:cs="Cambria"/>
        </w:rPr>
      </w:pPr>
      <w:r>
        <w:rPr>
          <w:rFonts w:cs="Cambria" w:ascii="Cambria" w:hAnsi="Cambria"/>
        </w:rPr>
        <w:tab/>
        <w:t>Je kunt je voorstellen wat er van het bericht werkelijk overkwam. In amusementsprogramma’s op de tv wordt voor de lol gespeeld wat er gebeurd als een aantal deelnemers een boodschap meerdere keren door moeten fluisteren. Niets blijft er over van het oorspronkelijke bericht. En omdat we dat wisten gaven we liever geen berichten op die manier door. Dat veroorzaakte alleen maar nodeloze paniek in Nederland.</w:t>
      </w:r>
    </w:p>
    <w:p>
      <w:pPr>
        <w:pStyle w:val="Normal"/>
        <w:tabs>
          <w:tab w:val="clear" w:pos="708"/>
          <w:tab w:val="left" w:pos="360" w:leader="none"/>
        </w:tabs>
        <w:rPr>
          <w:rFonts w:ascii="Cambria" w:hAnsi="Cambria" w:cs="Cambria"/>
        </w:rPr>
      </w:pPr>
      <w:r>
        <w:rPr>
          <w:rFonts w:cs="Cambria" w:ascii="Cambria" w:hAnsi="Cambria"/>
        </w:rPr>
        <w:tab/>
        <w:t>Om vanuit Mali persoonlijk iemand te spreken in Nederland moest ik in de droge tijd 4 uur rijden naar Bamako. In de regentijd was het 6 tot 10 uur rijden daarheen. Als alles goed ging kon ik dan vanuit het SNV kantoor direct bellen met familie in Nederland. Vaak was dan de verbinding met Nederland totaal onbetrouwbaar. Dus de nood moest wel erg hoog zijn om voor zo’n telefoontje naar Bamako te rijden!</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In 2000 werkte ik in Cambodia. Er waren in die tijd al wat meer communicatie mogelijkheden. Maar niet in Samraong, de plaats waar ik woonde en werkte. Gewone telefoonverbinding was er niet. Soms kon ik vanaf het balkon van ons kantoor met behulp van een vishengel waar een ontvanger aan hing een satelliet verbinding maken met het kantoor van mijn organisatie in de hoofdstad Phnom Penh. Maar doorgaans moest ik een uur rijden naar de grens met Thailand waar wel ontvangst was en waar ik met mijn mobiel kon bellen. Omslachtig maar te doen.</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 xml:space="preserve">In 2004 in Indonesië heb ik bij het overlijden van mijn jonge broer Ger ervaren hoe gevoelig communicatie kan zijn. Rond kerst en oud op nieuw in 2003 was ik in Nederland geweest. Het was toen duidelijk dat hij onbehandelbare nierkanker had en ik heb met hem gewandeld en gepraat en afscheid van hem kunnen nemen. </w:t>
      </w:r>
    </w:p>
    <w:p>
      <w:pPr>
        <w:pStyle w:val="Normal"/>
        <w:tabs>
          <w:tab w:val="clear" w:pos="708"/>
          <w:tab w:val="left" w:pos="360" w:leader="none"/>
        </w:tabs>
        <w:rPr>
          <w:rFonts w:ascii="Cambria" w:hAnsi="Cambria" w:cs="Cambria"/>
        </w:rPr>
      </w:pPr>
      <w:r>
        <w:rPr>
          <w:rFonts w:cs="Cambria" w:ascii="Cambria" w:hAnsi="Cambria"/>
        </w:rPr>
        <w:tab/>
        <w:t>Het was slechts afwachten wanneer zijn leven afgelopen zou zijn. In februari 2004 wilde de familie me laten weten dat het einde voor Ger naderde. In zat in Singkawang op twee uur rijden van Pontianak, West Kalimantan. Daar was ik niet bereikbaar. Daarom had mijn familie mijn vriendin Hesti gebeld en haar gevraagd om mij te waarschuwen. ’s Avonds terug in Pontianak belde zij me. Ik kon mijn familie bellen en als door een wonder kon ik met Ger praten omdat die zijn laatste heldere moment had.</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pPr>
      <w:r>
        <w:rPr>
          <w:rFonts w:cs="Cambria" w:ascii="Cambria" w:hAnsi="Cambria"/>
        </w:rPr>
        <w:tab/>
        <w:t>Ik heb lang niet meegedaan aan alle nieuwe snufjes op het gebied van telecommunicatie. Maar in 2014 heb ik er eindelijk aan moeten geloven, omdat ik gehoorapparaten kreeg die ik via een smartphone moest bedienen. Vanaf dat moment heb ik een mobiel met internet waarmee ik kan whatsappen en weet ik wat voor flauwekul nog meer. Tegenwoordig heb ik een sensor die 24 uur per dag mijn glucose waarden meet en die via een app op mijn mobiel werkt.</w:t>
      </w:r>
    </w:p>
    <w:p>
      <w:pPr>
        <w:pStyle w:val="Normal"/>
        <w:tabs>
          <w:tab w:val="clear" w:pos="708"/>
          <w:tab w:val="left" w:pos="360" w:leader="none"/>
        </w:tabs>
        <w:rPr>
          <w:rFonts w:ascii="Cambria" w:hAnsi="Cambria" w:cs="Cambria"/>
        </w:rPr>
      </w:pPr>
      <w:r>
        <w:rPr>
          <w:rFonts w:cs="Cambria" w:ascii="Cambria" w:hAnsi="Cambria"/>
        </w:rPr>
        <w:tab/>
        <w:t xml:space="preserve">Inmiddels heb ik een RealMe mobiel, een goedkoop Chinees toestel dat me werd aanbevolen door mijn zonen. Die jongens weten alles over mobieltjes en laptops. </w:t>
      </w:r>
    </w:p>
    <w:p>
      <w:pPr>
        <w:pStyle w:val="Normal"/>
        <w:tabs>
          <w:tab w:val="clear" w:pos="708"/>
          <w:tab w:val="left" w:pos="360" w:leader="none"/>
        </w:tabs>
        <w:rPr>
          <w:rFonts w:ascii="Cambria" w:hAnsi="Cambria" w:cs="Cambria"/>
        </w:rPr>
      </w:pPr>
      <w:r>
        <w:rPr>
          <w:rFonts w:cs="Cambria" w:ascii="Cambria" w:hAnsi="Cambria"/>
        </w:rPr>
        <w:tab/>
        <w:t>Het is elke keer weer wennen aan een nieuw apparaat. Inmiddels kan ik er zo goed mee omgaan dat het mijn vrouw Rani nerveus maakt. Want mijn RealMe van € 350 kan alles wat haar IPhone van € 1.350 kan. Mijn mobiel maakt zelfs mooiere foto’s!</w:t>
      </w:r>
    </w:p>
    <w:p>
      <w:pPr>
        <w:pStyle w:val="Normal"/>
        <w:tabs>
          <w:tab w:val="clear" w:pos="708"/>
          <w:tab w:val="left" w:pos="360" w:leader="none"/>
        </w:tabs>
        <w:rPr/>
      </w:pPr>
      <w:r>
        <w:rPr>
          <w:rFonts w:cs="Cambria" w:ascii="Cambria" w:hAnsi="Cambria"/>
        </w:rPr>
        <w:tab/>
        <w:t>Blijft staan dat een oude man zich elke keer weer in de zenuwen zweet als er een nieuw apparaat opgestart moet worden. Alle programma’s moeten opnieuw geïnstalleerd worden. Dat is lastig en het is elke keer weer afwachten of het lukt. En ik zegen me met mijn zonen die me helpen. Maar ik moet toegeven, het blijft waanzinnig dat er steeds meer mogelijk is.</w:t>
      </w:r>
    </w:p>
    <w:sectPr>
      <w:footerReference w:type="default" r:id="rId2"/>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143 Communicatie Aantekeningen gemaakt 03-06-2014 en geschreven 03-02-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0:46:00Z</dcterms:created>
  <dc:creator>Piet</dc:creator>
  <dc:description/>
  <cp:keywords/>
  <dc:language>en-US</dc:language>
  <cp:lastModifiedBy>Piet Kessels</cp:lastModifiedBy>
  <dcterms:modified xsi:type="dcterms:W3CDTF">2024-05-04T16:42:00Z</dcterms:modified>
  <cp:revision>78</cp:revision>
  <dc:subject/>
  <dc:title>De afgelopen weken kwam de boosheid weer opzetten die me al vanaf</dc:title>
</cp:coreProperties>
</file>