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 xml:space="preserve">Huilebalken </w:t>
      </w:r>
      <w:r>
        <w:rPr>
          <w:rFonts w:cs="Cambria" w:ascii="Cambria" w:hAnsi="Cambria"/>
          <w:bCs/>
        </w:rPr>
        <w:t>(januari 2014)</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Deze column is geschreven op basis van aantekeningen die ik in de zomer van 2016 heb gemaakt.</w:t>
        <w:tab/>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De afgelopen twee weken heb ik 14 uur per dag sport gekeken: de Olympische zomerspelen in volle uitvoering. Alles volg ik: atletiek; teamsporten zoals voetbal, hockey, volleybal, waterpolo en meer; wielrennen op de baan en op de weg; paardensport. Werkelijk alles kijk ik.</w:t>
      </w:r>
    </w:p>
    <w:p>
      <w:pPr>
        <w:pStyle w:val="Normal"/>
        <w:tabs>
          <w:tab w:val="clear" w:pos="708"/>
          <w:tab w:val="left" w:pos="360" w:leader="none"/>
        </w:tabs>
        <w:rPr>
          <w:rFonts w:ascii="Cambria" w:hAnsi="Cambria" w:cs="Cambria"/>
        </w:rPr>
      </w:pPr>
      <w:r>
        <w:rPr>
          <w:rFonts w:cs="Cambria" w:ascii="Cambria" w:hAnsi="Cambria"/>
        </w:rPr>
        <w:tab/>
        <w:t>Die Spelen werden gehouden in Rio de Janeiro in Brazilië. Vanwege het tijdverschil vonden de wedstrijden Nederlandse tijd van twee uur ’s middags tot 4 uur ’s nachts plaats.</w:t>
      </w:r>
    </w:p>
    <w:p>
      <w:pPr>
        <w:pStyle w:val="Normal"/>
        <w:tabs>
          <w:tab w:val="clear" w:pos="708"/>
          <w:tab w:val="left" w:pos="360" w:leader="none"/>
        </w:tabs>
        <w:rPr>
          <w:rFonts w:ascii="Cambria" w:hAnsi="Cambria" w:cs="Cambria"/>
        </w:rPr>
      </w:pPr>
      <w:r>
        <w:rPr>
          <w:rFonts w:cs="Cambria" w:ascii="Cambria" w:hAnsi="Cambria"/>
        </w:rPr>
        <w:tab/>
        <w:t xml:space="preserve">Enkele dagen moest ik ‘s ochtends op tijd op voor werk. Die dagen ben ik om middernacht of één uur naar bed gegaan, heb opgenomen wat ik miste en dat heb ik de volgende dag gekeken. </w:t>
      </w:r>
    </w:p>
    <w:p>
      <w:pPr>
        <w:pStyle w:val="Normal"/>
        <w:tabs>
          <w:tab w:val="clear" w:pos="708"/>
          <w:tab w:val="left" w:pos="360" w:leader="none"/>
        </w:tabs>
        <w:rPr>
          <w:rFonts w:ascii="Cambria" w:hAnsi="Cambria" w:cs="Cambria"/>
        </w:rPr>
      </w:pPr>
      <w:r>
        <w:rPr>
          <w:rFonts w:cs="Cambria" w:ascii="Cambria" w:hAnsi="Cambria"/>
        </w:rPr>
        <w:tab/>
        <w:t xml:space="preserve">Vermoeiende weken, maar ik heb er van genoten.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Zelden heb ik zoveel mensen zien huilen. Soms van verdriet en frustratie, soms van grote blijdschap. Vaak schaamteloos en niet te stoppen. Die huilpartijen toonden duidelijk hoe intens sporters bezig zijn. Voor velen is het de ultieme beleving na vier jaar in stilte en anonimiteit naar hun dag van glorie toe te hebben geleefd.</w:t>
      </w:r>
    </w:p>
    <w:p>
      <w:pPr>
        <w:pStyle w:val="Normal"/>
        <w:tabs>
          <w:tab w:val="clear" w:pos="708"/>
          <w:tab w:val="left" w:pos="360" w:leader="none"/>
        </w:tabs>
        <w:rPr>
          <w:rFonts w:ascii="Cambria" w:hAnsi="Cambria" w:cs="Cambria"/>
        </w:rPr>
      </w:pPr>
      <w:r>
        <w:rPr>
          <w:rFonts w:cs="Cambria" w:ascii="Cambria" w:hAnsi="Cambria"/>
        </w:rPr>
        <w:tab/>
        <w:t>Ik kan me wel iets voorstellen bij de intense emoties die een sporter na een belangrijke wedstrijd bevangen. Niet vanwege de sport. Sport is wel belangrijk voor me, maar het is niet zo dat mijn hele leven er ooit vanaf heeft gehangen. Ik was niet goed genoeg om echt aan de top te komen. Ik vond het gewoon leuk om mezelf flink moe te maken. En me tijdens een wedstrijd uit te sloven en me voor even een kampioen te wanen. En de derde helft, een pilsje in de kantine met mijn teamgenoten, was vaak het leukste en niet te versmaden deel van de wedstrijd.</w:t>
      </w:r>
    </w:p>
    <w:p>
      <w:pPr>
        <w:pStyle w:val="Normal"/>
        <w:tabs>
          <w:tab w:val="clear" w:pos="708"/>
          <w:tab w:val="left" w:pos="360" w:leader="none"/>
        </w:tabs>
        <w:rPr>
          <w:rFonts w:ascii="Cambria" w:hAnsi="Cambria" w:cs="Cambria"/>
        </w:rPr>
      </w:pPr>
      <w:r>
        <w:rPr>
          <w:rFonts w:cs="Cambria" w:ascii="Cambria" w:hAnsi="Cambria"/>
        </w:rPr>
        <w:tab/>
        <w:t xml:space="preserve">Wat ik kan begrijpen van de sporters op de Olympische Spelen zijn de tranen nadat ze hun ding hebben gedaan. Dat is voor een groot deel te wijten aan de stress die plotseling wegvalt. Waarna alle remmen verdwijnen. </w:t>
      </w:r>
    </w:p>
    <w:p>
      <w:pPr>
        <w:pStyle w:val="Normal"/>
        <w:tabs>
          <w:tab w:val="clear" w:pos="708"/>
          <w:tab w:val="left" w:pos="360" w:leader="none"/>
        </w:tabs>
        <w:rPr>
          <w:rFonts w:ascii="Cambria" w:hAnsi="Cambria" w:cs="Cambria"/>
        </w:rPr>
      </w:pPr>
      <w:r>
        <w:rPr>
          <w:rFonts w:cs="Cambria" w:ascii="Cambria" w:hAnsi="Cambria"/>
        </w:rPr>
        <w:tab/>
        <w:t>Ik heb wel meegemaakt dat ik vreselijk gefrustreerd of blij was na een sportwedstrijd. Ik herinner me een volleywedstrijd in 2001. Ik had een fantastische tijd gehad in Thailand en terug in Nederland kon ik gelijk weer meespelen met mijn vriendenteam.</w:t>
      </w:r>
      <w:r>
        <w:rPr>
          <w:rStyle w:val="FootnoteCharacters"/>
          <w:rStyle w:val="FootnoteAnchor"/>
          <w:rFonts w:cs="Cambria" w:ascii="Cambria" w:hAnsi="Cambria"/>
        </w:rPr>
        <w:footnoteReference w:id="2"/>
      </w:r>
      <w:r>
        <w:rPr>
          <w:rFonts w:cs="Cambria" w:ascii="Cambria" w:hAnsi="Cambria"/>
        </w:rPr>
        <w:t xml:space="preserve"> We wonnen alle wedstrijden en speelden op de laatste avond om het kampioenschap. In de eerste set ging ik door mijn enkel. Ik heb een kwartier met mijn voet onder een koude kraan gezeten en daarna mijn enkel ingetapet. </w:t>
      </w:r>
    </w:p>
    <w:p>
      <w:pPr>
        <w:pStyle w:val="Normal"/>
        <w:tabs>
          <w:tab w:val="clear" w:pos="708"/>
          <w:tab w:val="left" w:pos="360" w:leader="none"/>
        </w:tabs>
        <w:rPr>
          <w:rFonts w:ascii="Cambria" w:hAnsi="Cambria" w:cs="Cambria"/>
        </w:rPr>
      </w:pPr>
      <w:r>
        <w:rPr>
          <w:rFonts w:cs="Cambria" w:ascii="Cambria" w:hAnsi="Cambria"/>
        </w:rPr>
        <w:tab/>
        <w:t>De rest van de wedstrijd heb ik vanaf de tribune gevolgd. Tot overmaat van ramp verloren we de wedstrijd. Maar we hebben ons de pilsjes na afloop goed laten smaken. Waarna ik midden in de nacht naar het ziekenhuis in Almere ben gebracht door mijn vriend Jos. Al die tijd heb ik geen moment de neiging gehad om te gaan huilen. Niet van de pijn en niet vanwege het verlies van de wedstrijd.</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Maar het fenomeen dat je enorm in niet te stoppen huilen uit kunt barsten nadat de stress waar je in zit wegvalt heb ik op een totaal andere manier wel meegemaakt. Dat gebeurde in Mali nadat mijn zoon Daouda opknapte na weken lang ziek te zijn geweest.</w:t>
      </w:r>
      <w:r>
        <w:rPr>
          <w:rStyle w:val="FootnoteCharacters"/>
          <w:rStyle w:val="FootnoteAnchor"/>
          <w:rFonts w:cs="Cambria" w:ascii="Cambria" w:hAnsi="Cambria"/>
        </w:rPr>
        <w:footnoteReference w:id="3"/>
      </w:r>
      <w:r>
        <w:rPr>
          <w:rFonts w:cs="Cambria" w:ascii="Cambria" w:hAnsi="Cambria"/>
        </w:rPr>
        <w:t xml:space="preserve"> </w:t>
      </w:r>
    </w:p>
    <w:p>
      <w:pPr>
        <w:pStyle w:val="Normal"/>
        <w:tabs>
          <w:tab w:val="clear" w:pos="708"/>
          <w:tab w:val="left" w:pos="360" w:leader="none"/>
        </w:tabs>
        <w:rPr>
          <w:rFonts w:ascii="Cambria" w:hAnsi="Cambria" w:cs="Cambria"/>
        </w:rPr>
      </w:pPr>
      <w:r>
        <w:rPr>
          <w:rFonts w:cs="Cambria" w:ascii="Cambria" w:hAnsi="Cambria"/>
        </w:rPr>
        <w:tab/>
        <w:t xml:space="preserve">We woonden in een dorpje waar geen gezondheidsvoorzieningen waren. Hij was bijna 2 jaar oud. Vanwege aanhoudende koorts was hij meerdere keren behandeld voor malaria. Maar de koorts kwam steeds weer terug. </w:t>
      </w:r>
    </w:p>
    <w:p>
      <w:pPr>
        <w:pStyle w:val="Normal"/>
        <w:tabs>
          <w:tab w:val="clear" w:pos="708"/>
          <w:tab w:val="left" w:pos="360" w:leader="none"/>
        </w:tabs>
        <w:rPr/>
      </w:pPr>
      <w:r>
        <w:rPr>
          <w:rFonts w:cs="Cambria" w:ascii="Cambria" w:hAnsi="Cambria"/>
        </w:rPr>
        <w:tab/>
        <w:t>Er was op dat moment een revolutie gaande in Mali. In ons dorp was het rustig. We zaten daar min of meer veilig, maar wel opgesloten. Uiteindelijk konden we op een dag dat het rustig was naar de hoofdstad Bamako. Als door een wonder kwam ik daar een vriend tegen wiens vrouw kinderarts was. Zij heeft Daouda even nagekeken en stelde vast dat hij een urineweginfectie had. Vrienden hebben tussen de onlusten door de medicijnen die zij voor had geschreven kunnen halen. En we konden midden in de nacht het huis van vrienden bereiken op een plek waar het rustig was.</w:t>
      </w:r>
    </w:p>
    <w:p>
      <w:pPr>
        <w:pStyle w:val="Normal"/>
        <w:tabs>
          <w:tab w:val="clear" w:pos="708"/>
          <w:tab w:val="left" w:pos="360" w:leader="none"/>
        </w:tabs>
        <w:rPr>
          <w:rFonts w:ascii="Cambria" w:hAnsi="Cambria" w:cs="Cambria"/>
        </w:rPr>
      </w:pPr>
      <w:r>
        <w:rPr>
          <w:rFonts w:cs="Cambria" w:ascii="Cambria" w:hAnsi="Cambria"/>
        </w:rPr>
        <w:tab/>
        <w:t>Nadat Daouda de medicijnen in had genomen zakte de koorts. Waarna ik op de veranda voor het huis onbedaarlijk heb zitten huilen. Echt niet te stoppen zo opgelucht was ik. Maar ik heb daar op dat bankje midden in de nacht mezelf ook veel verwijten gemaakt, omdat ik hem in die gevaarlijke situatie had gebracht.</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Zulke heftige huilbuien heb ik niet vaak gehad. Maar het lijkt wel alsof ik naarmate ik ouder word steeds sentimenteler word. Bij het minste of geringste loop ik te snotteren en lopen de tranen over mijn wangen. Bij ‘Spoorloos’, een tv programma waarbij mensen die geadopteerd zijn hun biologische ouders zoeken, moet ik de tissues altijd klaarleggen. Evenzo bij andere programma’s waarbij emoties een grote rol spelen zoals ‘DNA onbekend’. En bij sportpramma’s bij de interviews na afloop. En het meest bij muziekconcerten. Zoals bij ‘De vrienden van Amstel’ waar Thé Lau met andere geweldige muzikanten ‘Blauw’ zingt terwijl hij weet dat hij terminaal ziek is.</w:t>
      </w:r>
    </w:p>
    <w:p>
      <w:pPr>
        <w:pStyle w:val="Normal"/>
        <w:tabs>
          <w:tab w:val="clear" w:pos="708"/>
          <w:tab w:val="left" w:pos="360" w:leader="none"/>
        </w:tabs>
        <w:rPr/>
      </w:pPr>
      <w:r>
        <w:rPr>
          <w:rFonts w:cs="Cambria" w:ascii="Cambria" w:hAnsi="Cambria"/>
        </w:rPr>
        <w:tab/>
        <w:t>Misschien ben ik wel de ergste huilebalk in ons land. Hoewel ik niet de indruk heb dat andere oude mensen meer of minder last van gesnotter hebben dan ik.</w:t>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0 Huilebalken. Aantekeningen gemaakt in de zomer van 2016 en afgeschreven 24-01-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tgebreid beschreven in Wereldverhalen: ‘Onthutsend Oost-Timor’.</w:t>
      </w:r>
    </w:p>
  </w:footnote>
  <w:footnote w:id="3">
    <w:p>
      <w:pPr>
        <w:pStyle w:val="Footnote"/>
        <w:rPr/>
      </w:pPr>
      <w:r>
        <w:rPr>
          <w:rStyle w:val="FootnoteCharacters"/>
        </w:rPr>
        <w:footnoteRef/>
      </w:r>
      <w:r>
        <w:rPr/>
        <w:t xml:space="preserve"> </w:t>
      </w:r>
      <w:r>
        <w:rPr/>
        <w:t>Wat er aan de hand was heb ik uitgebreid beschreven in Wereldverhalen: ‘Zie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46:00Z</dcterms:created>
  <dc:creator>Piet</dc:creator>
  <dc:description/>
  <cp:keywords/>
  <dc:language>en-US</dc:language>
  <cp:lastModifiedBy>Piet Kessels</cp:lastModifiedBy>
  <dcterms:modified xsi:type="dcterms:W3CDTF">2024-05-04T00:24:00Z</dcterms:modified>
  <cp:revision>14</cp:revision>
  <dc:subject/>
  <dc:title>De afgelopen weken kwam de boosheid weer opzetten die me al vanaf</dc:title>
</cp:coreProperties>
</file>