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Cs/>
        </w:rPr>
      </w:pPr>
      <w:r>
        <w:rPr>
          <w:rFonts w:cs="Cambria" w:ascii="Cambria" w:hAnsi="Cambria"/>
          <w:b/>
          <w:i/>
          <w:iCs/>
          <w:sz w:val="40"/>
          <w:szCs w:val="40"/>
        </w:rPr>
        <w:t xml:space="preserve">Doen alsof je gek of dom bent </w:t>
      </w:r>
      <w:r>
        <w:rPr>
          <w:rFonts w:cs="Cambria" w:ascii="Cambria" w:hAnsi="Cambria"/>
          <w:bCs/>
        </w:rPr>
        <w:t>(januari 2024)</w:t>
      </w:r>
    </w:p>
    <w:p>
      <w:pPr>
        <w:pStyle w:val="Normal"/>
        <w:tabs>
          <w:tab w:val="clear" w:pos="708"/>
          <w:tab w:val="left" w:pos="360" w:leader="none"/>
        </w:tabs>
        <w:rPr>
          <w:rFonts w:ascii="Cambria" w:hAnsi="Cambria" w:cs="Cambria"/>
          <w:bCs/>
        </w:rPr>
      </w:pPr>
      <w:r>
        <w:rPr>
          <w:rFonts w:cs="Cambria" w:ascii="Cambria" w:hAnsi="Cambria"/>
          <w:bCs/>
        </w:rPr>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Er zijn situaties dat je maar beter je mond kunt houden. Waarin het verstandiger is om te doen alsof je gek of dom bent. Vandaag had ik zo’n geval bij de hand.</w:t>
      </w:r>
      <w:r>
        <w:rPr>
          <w:rStyle w:val="FootnoteCharacters"/>
          <w:rStyle w:val="FootnoteAnchor"/>
          <w:rFonts w:cs="Cambria" w:ascii="Cambria" w:hAnsi="Cambria"/>
        </w:rPr>
        <w:footnoteReference w:id="2"/>
      </w:r>
    </w:p>
    <w:p>
      <w:pPr>
        <w:pStyle w:val="Normal"/>
        <w:tabs>
          <w:tab w:val="clear" w:pos="708"/>
          <w:tab w:val="left" w:pos="360" w:leader="none"/>
        </w:tabs>
        <w:rPr/>
      </w:pPr>
      <w:r>
        <w:rPr>
          <w:rFonts w:cs="Cambria" w:ascii="Cambria" w:hAnsi="Cambria"/>
        </w:rPr>
        <w:tab/>
        <w:t xml:space="preserve">Ik was bij de IND in Zwolle, omdat het visum van mijn pleegzoon Noval verlengd moest worden. Hij is in Nederland op een toeristenvisum. Recht op verblijf bij zijn biologische moeder, mijn vrouw Rani, heeft hij vanwege bureaucratische regeltjes niet, omdat hij18 jaar is geweest. </w:t>
      </w:r>
    </w:p>
    <w:p>
      <w:pPr>
        <w:pStyle w:val="Normal"/>
        <w:tabs>
          <w:tab w:val="clear" w:pos="708"/>
          <w:tab w:val="left" w:pos="360" w:leader="none"/>
        </w:tabs>
        <w:rPr>
          <w:rFonts w:ascii="Cambria" w:hAnsi="Cambria" w:cs="Cambria"/>
        </w:rPr>
      </w:pPr>
      <w:r>
        <w:rPr>
          <w:rFonts w:cs="Cambria" w:ascii="Cambria" w:hAnsi="Cambria"/>
        </w:rPr>
        <w:tab/>
        <w:t>Als ik in andere landen ben durf ik amper te bekennen dat dit in Nederland de wet is. Als het kan dan houd ik mijn mond hierover, omdat ik me rot schaam dat het zo is. In Indonesië en heel veel andere landen op de wereld kijken ze je met ongelovige ogen aan als je zegt dat in Nederland een kind alleen via allerhande omwegen bij de moeder mag zijn.</w:t>
      </w:r>
    </w:p>
    <w:p>
      <w:pPr>
        <w:pStyle w:val="Normal"/>
        <w:tabs>
          <w:tab w:val="clear" w:pos="708"/>
          <w:tab w:val="left" w:pos="360" w:leader="none"/>
        </w:tabs>
        <w:rPr>
          <w:rFonts w:ascii="Cambria" w:hAnsi="Cambria" w:cs="Cambria"/>
        </w:rPr>
      </w:pPr>
      <w:r>
        <w:rPr>
          <w:rFonts w:cs="Cambria" w:ascii="Cambria" w:hAnsi="Cambria"/>
        </w:rPr>
        <w:tab/>
        <w:t>Maar goed, volgens diezelfde regeltjes had Noval recht op 90 dagen verblijf in Nederland. Waarom weet ik niet, maar een ambtenaar op de Nederlandse ambassade in Kuala Lumpur had in al zijn of haar wijsheid beslist dat hij een visum voor 30 dagen kreeg. Later begreep ik dat dit standaard is. Omdat hij recht heeft op 90 dagen heb ik de IND gebeld waar gelijk werd erkend dat zijn visum met 60 dagen kon worden verlengd. Ik heb een afspraak gemaakt om dit te regelen en ben daarvoor vanmiddag naar Zwolle geweest.</w:t>
      </w:r>
    </w:p>
    <w:p>
      <w:pPr>
        <w:pStyle w:val="Normal"/>
        <w:tabs>
          <w:tab w:val="clear" w:pos="708"/>
          <w:tab w:val="left" w:pos="360" w:leader="none"/>
        </w:tabs>
        <w:rPr>
          <w:rFonts w:ascii="Cambria" w:hAnsi="Cambria" w:cs="Cambria"/>
        </w:rPr>
      </w:pPr>
      <w:r>
        <w:rPr>
          <w:rFonts w:cs="Cambria" w:ascii="Cambria" w:hAnsi="Cambria"/>
        </w:rPr>
        <w:tab/>
        <w:t xml:space="preserve"> </w:t>
      </w:r>
    </w:p>
    <w:p>
      <w:pPr>
        <w:pStyle w:val="Normal"/>
        <w:tabs>
          <w:tab w:val="clear" w:pos="708"/>
          <w:tab w:val="left" w:pos="360" w:leader="none"/>
        </w:tabs>
        <w:rPr>
          <w:rFonts w:ascii="Cambria" w:hAnsi="Cambria" w:cs="Cambria"/>
        </w:rPr>
      </w:pPr>
      <w:r>
        <w:rPr>
          <w:rFonts w:cs="Cambria" w:ascii="Cambria" w:hAnsi="Cambria"/>
        </w:rPr>
        <w:tab/>
        <w:t xml:space="preserve">Het eerste wat de IND mevrouw aan de andere kant van het loket vroeg was: “Waarom hebt u geen 90 dagen visum aangevraagd?” </w:t>
      </w:r>
    </w:p>
    <w:p>
      <w:pPr>
        <w:pStyle w:val="Normal"/>
        <w:tabs>
          <w:tab w:val="clear" w:pos="708"/>
          <w:tab w:val="left" w:pos="360" w:leader="none"/>
        </w:tabs>
        <w:rPr>
          <w:rFonts w:ascii="Cambria" w:hAnsi="Cambria" w:cs="Cambria"/>
        </w:rPr>
      </w:pPr>
      <w:r>
        <w:rPr>
          <w:rFonts w:cs="Cambria" w:ascii="Cambria" w:hAnsi="Cambria"/>
        </w:rPr>
        <w:tab/>
        <w:t xml:space="preserve">Stomme trut! Ik had heel veel zin om haar te zeggen wat ik dacht. Dat ik, als ik een directeur van Shell of de ABN/AMRO, of een andere hotemetoot was geweest, niet tegenover haar zou hebben gezeten. Dan had mijn zoon zonder problemen een verblijfsvergunning gekregen. Wel even iets anders dan een toeristenvisum voor beperkte tijd. </w:t>
      </w:r>
    </w:p>
    <w:p>
      <w:pPr>
        <w:pStyle w:val="Normal"/>
        <w:tabs>
          <w:tab w:val="clear" w:pos="708"/>
          <w:tab w:val="left" w:pos="360" w:leader="none"/>
        </w:tabs>
        <w:rPr>
          <w:rFonts w:ascii="Cambria" w:hAnsi="Cambria" w:cs="Cambria"/>
        </w:rPr>
      </w:pPr>
      <w:r>
        <w:rPr>
          <w:rFonts w:cs="Cambria" w:ascii="Cambria" w:hAnsi="Cambria"/>
        </w:rPr>
        <w:tab/>
        <w:t>Ik heb alleen gezegd dat ik een 90 dagen visum had aangevraagd, maar niet gekregen. Verder heb ik mijn mond gehouden. Voor je het weet voelt zo’n ambtenaar zich in de wiek geschoten  en wordt je zonder iets weggestuurd. Ze worden wel van jouw belastingcenten betaald, maar als ze willen gebruiken ze hun macht. Je bent van hen afhankelijk en ze kunnen het je zo lastig maken als ze willen.</w:t>
      </w:r>
    </w:p>
    <w:p>
      <w:pPr>
        <w:pStyle w:val="Normal"/>
        <w:tabs>
          <w:tab w:val="clear" w:pos="708"/>
          <w:tab w:val="left" w:pos="360" w:leader="none"/>
        </w:tabs>
        <w:rPr>
          <w:rFonts w:ascii="Cambria" w:hAnsi="Cambria" w:cs="Cambria"/>
        </w:rPr>
      </w:pPr>
      <w:r>
        <w:rPr>
          <w:rFonts w:cs="Cambria" w:ascii="Cambria" w:hAnsi="Cambria"/>
        </w:rPr>
        <w:tab/>
        <w:t>Hoe gek het ook klinkt, het staat immers zwart op wit dat Noval recht heeft op 90 dagen verblijf, ik heb toch een half uur zitten zweten tegenover de IND dame. Ik moest weer een berg papieren meenemen en tot drie keer toe liep zij weg met die papieren. Ik denk op zoek naar haar baas om te vragen of de documenten wel in orde waren. Eerst met de polis van de reisverzekering. Daarna met de bewijsstukken dat Rani en ik voldoende inkomen hebben, terwijl die papieren al waren gecontroleerd door de gemeente die op basis daarvan een formulier heeft gegeven om te bevestigen dat we genoeg geld hebben. En vervolgens nog een keer met het retour vliegticket van Noval.</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 xml:space="preserve">Ik heb tegen de IND trut mijn mond gehouden. Maar gelukkig heb ik mijn toetsenbord en mijn website. En kan ik hier toch mijn gal spugen. Het is niet anders, dit is het Nederland van de aanhangers van Wilders. Een kind heeft niet het recht om bij zijn ouders te zijn! </w:t>
      </w:r>
    </w:p>
    <w:p>
      <w:pPr>
        <w:pStyle w:val="Normal"/>
        <w:tabs>
          <w:tab w:val="clear" w:pos="708"/>
          <w:tab w:val="left" w:pos="360" w:leader="none"/>
        </w:tabs>
        <w:rPr>
          <w:rFonts w:ascii="Cambria" w:hAnsi="Cambria" w:cs="Cambria"/>
        </w:rPr>
      </w:pPr>
      <w:r>
        <w:rPr>
          <w:rFonts w:cs="Cambria" w:ascii="Cambria" w:hAnsi="Cambria"/>
        </w:rPr>
        <w:tab/>
        <w:t xml:space="preserve">We steunen ‘ach en wee’ aan de tafel bij Pauw als een Indiase vader zijn in Nederland geboren en wonend kind ontvoert en meeneemt naar zijn geboorteland. Begrijpelijk. De moeder en haar kind moeten volgens Nederlands recht bij elkaar zijn. Dat is zelfs door een rechter bevestigd. Evenzo is het zo dat die vader in zijn ogen het recht heeft om zijn kind mee te nemen. In Indiase begrippen is het immers zo dat een kind bij de familie van de vader hoort. Helemaal gek word je van de spagaat waarin je door dit soort toestanden terecht komt. Wie heeft er gelijk en recht van spreken? </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 xml:space="preserve">Voor ons is het verhaal nog niet af. Noval heeft afgelopen mei in Indonesië zijn middelbare school diploma gehaald. De planning is dat hij in Nederland de opleiding Lichamelijke Opvoeding gaat volgen. Hij wil sportdocent of voetbalcoach worden. </w:t>
      </w:r>
    </w:p>
    <w:p>
      <w:pPr>
        <w:pStyle w:val="Normal"/>
        <w:tabs>
          <w:tab w:val="clear" w:pos="708"/>
          <w:tab w:val="left" w:pos="360" w:leader="none"/>
        </w:tabs>
        <w:rPr>
          <w:rFonts w:ascii="Cambria" w:hAnsi="Cambria" w:cs="Cambria"/>
        </w:rPr>
      </w:pPr>
      <w:r>
        <w:rPr>
          <w:rFonts w:cs="Cambria" w:ascii="Cambria" w:hAnsi="Cambria"/>
        </w:rPr>
        <w:tab/>
        <w:t xml:space="preserve">Als hij in september wil starten met die opleiding dan moet hij daarvoor in maart of april een lichamelijke keuring ondergaan en 3 testdagen volgen. Maar eind februari moet hij terug naar Indonesië, omdat zijn toeristenvisum is afgelopen. Volgens de regels moet hij daar de behandeling van de aanvraag voor zijn studievisum afwachten. </w:t>
      </w:r>
    </w:p>
    <w:p>
      <w:pPr>
        <w:pStyle w:val="Normal"/>
        <w:tabs>
          <w:tab w:val="clear" w:pos="708"/>
          <w:tab w:val="left" w:pos="360" w:leader="none"/>
        </w:tabs>
        <w:rPr>
          <w:rFonts w:ascii="Cambria" w:hAnsi="Cambria" w:cs="Cambria"/>
        </w:rPr>
      </w:pPr>
      <w:r>
        <w:rPr>
          <w:rFonts w:cs="Cambria" w:ascii="Cambria" w:hAnsi="Cambria"/>
        </w:rPr>
        <w:tab/>
        <w:t>Terwijl het veel logischer is dat hij hier blijft. Hij kan in die tijd Nederlands leren. Dat gaat nu eenmaal veel sneller hier met familie, voetbalvrienden en zijn muziek. Hij leert op een praktische manier heel snel Nederlands. Via internet chat hij de hele dag met Nederlandse meisjes. In het Nederlands. Voor hem werkt dat stukken beter dan via  het computer lesprogramma waarmee hij Nederlands leert, maar dat een verzoeking voor hem is. Dat kost een hoop geld, maar het slaat bij hem niet aan. Gewoon omdat dat niet aansluit bij zijn manier van leren. Hij is hartstikke slim, maar geen boekenwurm. Als hij bezig is met zijn Nederlandse lesprogramma dan zit hij na een half uur al te zuchten en te steunen. Maar als hij op een praktische manier de taal leert door te chatten met meisjes, dan gaat het vanzelf. Eigenlijk zoals jonge kinderen een taal leren.</w:t>
      </w:r>
    </w:p>
    <w:p>
      <w:pPr>
        <w:pStyle w:val="Normal"/>
        <w:tabs>
          <w:tab w:val="clear" w:pos="708"/>
          <w:tab w:val="left" w:pos="360" w:leader="none"/>
        </w:tabs>
        <w:rPr>
          <w:rFonts w:ascii="Cambria" w:hAnsi="Cambria" w:cs="Cambria"/>
        </w:rPr>
      </w:pPr>
      <w:r>
        <w:rPr>
          <w:rFonts w:cs="Cambria" w:ascii="Cambria" w:hAnsi="Cambria"/>
        </w:rPr>
        <w:tab/>
        <w:t>Hoe dan ook levert dat niets op. Als zijn 90 dagen om zijn moet hij gewoon terug naar Indonesië. En dan kan hij 3 maanden later weer naar Nederland komen. Op een nieuw toeristenvisum voor 90 dagen. Al dat gedoe kost handen vol geld, maar dat zal diegenen die de regels vaststellen worst wezen. De politici die de regels bepalen zijn bezig met hun politieke winst. Hoeveel stemmen kan ik winnen bij de volgende ronde verkiezingen. Dat ze voor gewone mensen drama en chaos veroorzaken interesseert ze geen moer.</w:t>
      </w:r>
    </w:p>
    <w:p>
      <w:pPr>
        <w:pStyle w:val="Normal"/>
        <w:tabs>
          <w:tab w:val="clear" w:pos="708"/>
          <w:tab w:val="left" w:pos="360" w:leader="none"/>
        </w:tabs>
        <w:rPr>
          <w:rFonts w:ascii="Cambria" w:hAnsi="Cambria" w:cs="Cambria"/>
        </w:rPr>
      </w:pPr>
      <w:r>
        <w:rPr>
          <w:rFonts w:cs="Cambria" w:ascii="Cambria" w:hAnsi="Cambria"/>
        </w:rPr>
      </w:r>
    </w:p>
    <w:sectPr>
      <w:footerReference w:type="default" r:id="rId2"/>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140 Doen alsof je gek of dom bent  15-03-2017; bijgewerkt januari 2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aanzet tot deze column heb ik geschreven in maart 2017. Afgeschreven in januari 202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0:40:00Z</dcterms:created>
  <dc:creator>Piet</dc:creator>
  <dc:description/>
  <cp:keywords/>
  <dc:language>en-US</dc:language>
  <cp:lastModifiedBy>Piet Kessels</cp:lastModifiedBy>
  <dcterms:modified xsi:type="dcterms:W3CDTF">2024-05-04T00:07:00Z</dcterms:modified>
  <cp:revision>15</cp:revision>
  <dc:subject/>
  <dc:title>De afgelopen weken kwam de boosheid weer opzetten die me al vanaf</dc:title>
</cp:coreProperties>
</file>