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
          <w:b/>
          <w:i/>
          <w:i/>
          <w:iCs/>
          <w:sz w:val="40"/>
          <w:szCs w:val="40"/>
        </w:rPr>
      </w:pPr>
      <w:r>
        <w:rPr>
          <w:rFonts w:cs="Cambria" w:ascii="Cambria" w:hAnsi="Cambria"/>
          <w:b/>
          <w:i/>
          <w:iCs/>
          <w:sz w:val="40"/>
          <w:szCs w:val="40"/>
        </w:rPr>
        <w:t xml:space="preserve">Hypocriete opportunistische </w:t>
      </w:r>
    </w:p>
    <w:p>
      <w:pPr>
        <w:pStyle w:val="Normal"/>
        <w:tabs>
          <w:tab w:val="clear" w:pos="708"/>
          <w:tab w:val="left" w:pos="426" w:leader="none"/>
        </w:tabs>
        <w:jc w:val="center"/>
        <w:rPr>
          <w:rFonts w:ascii="Cambria" w:hAnsi="Cambria" w:cs="Cambria"/>
          <w:bCs/>
        </w:rPr>
      </w:pPr>
      <w:r>
        <w:rPr>
          <w:rFonts w:cs="Cambria" w:ascii="Cambria" w:hAnsi="Cambria"/>
          <w:b/>
          <w:i/>
          <w:iCs/>
          <w:sz w:val="40"/>
          <w:szCs w:val="40"/>
        </w:rPr>
        <w:t xml:space="preserve">K                                                  ortetermijndenkers </w:t>
      </w:r>
      <w:r>
        <w:rPr>
          <w:rFonts w:cs="Cambria" w:ascii="Cambria" w:hAnsi="Cambria"/>
          <w:bCs/>
        </w:rPr>
        <w:t>(januari 2024)</w:t>
      </w:r>
    </w:p>
    <w:p>
      <w:pPr>
        <w:pStyle w:val="Normal"/>
        <w:tabs>
          <w:tab w:val="clear" w:pos="708"/>
          <w:tab w:val="left" w:pos="426" w:leader="none"/>
        </w:tabs>
        <w:rPr>
          <w:rFonts w:ascii="Cambria" w:hAnsi="Cambria" w:cs="Cambria"/>
          <w:bCs/>
        </w:rPr>
      </w:pPr>
      <w:r>
        <w:rPr>
          <w:rFonts w:cs="Cambria" w:ascii="Cambria" w:hAnsi="Cambria"/>
          <w:bCs/>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Al meer dan vijftig jaar wind ik me regelmatig op over politiek en politici. Ze zijn vaak bezig met korte termijn oplossingen voor problemen, waarbij alles draait om de politieke winst die ze op dat moment kunnen behalen. Altijd al heb ik aangevoeld dat voor hen alles was geoorloofd om hun politieke toekomst zeker te stellen. Bijgevolg kan ik veel politici niet anders zien dan hypocriete opportunist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Als jonge man leefde ik in de tijd van Drees en Den Uyl. Oude mannen die ik enorm waardeerde en waar ik veel respect voor had. Als vader des vaderlands hebben ze geweldige wetten ingevoerd waar we nu nog van profiteren, zoals de AOW, de ziektewet, de arbeidsongeschiktheidswet, de werkeloosheidswet en vele andere sociale voorzieningen. </w:t>
      </w:r>
    </w:p>
    <w:p>
      <w:pPr>
        <w:pStyle w:val="Normal"/>
        <w:tabs>
          <w:tab w:val="clear" w:pos="708"/>
          <w:tab w:val="left" w:pos="426" w:leader="none"/>
        </w:tabs>
        <w:rPr/>
      </w:pPr>
      <w:r>
        <w:rPr>
          <w:rFonts w:cs="Cambria" w:ascii="Cambria" w:hAnsi="Cambria"/>
        </w:rPr>
        <w:tab/>
        <w:t>In die jaren was voor mij vooral op wereldniveau duidelijk dat politici meer problemen maken dan dat ze oplossen. Als voorbeeld wil ik hier een internationaal probleem bespreken dat puur is gecreëerd door politieke beslissing en dat nu al bijna 80 jaar voortduurt: het Palestina conflict.</w:t>
      </w:r>
    </w:p>
    <w:p>
      <w:pPr>
        <w:pStyle w:val="Normal"/>
        <w:tabs>
          <w:tab w:val="clear" w:pos="708"/>
          <w:tab w:val="left" w:pos="426" w:leader="none"/>
        </w:tabs>
        <w:rPr>
          <w:rFonts w:ascii="Cambria" w:hAnsi="Cambria" w:cs="Cambria"/>
        </w:rPr>
      </w:pPr>
      <w:r>
        <w:rPr>
          <w:rFonts w:cs="Cambria" w:ascii="Cambria" w:hAnsi="Cambria"/>
        </w:rPr>
        <w:tab/>
        <w:t>In 1917 werd de Barfour declaratie aangenomen waarbij de Joden een thuisland werd beloofd.</w:t>
        <w:tab/>
        <w:t xml:space="preserve"> In opvolging daarop werd in 1947 de staat Israël gesticht waarvoor land dat al honderden jaren aan Palestijnen toebehoorde werd onteigend, zonder dat de Palestijnen daar een stem in hadden. </w:t>
      </w:r>
    </w:p>
    <w:p>
      <w:pPr>
        <w:pStyle w:val="Normal"/>
        <w:tabs>
          <w:tab w:val="clear" w:pos="708"/>
          <w:tab w:val="left" w:pos="426" w:leader="none"/>
        </w:tabs>
        <w:rPr>
          <w:rFonts w:ascii="Cambria" w:hAnsi="Cambria" w:cs="Cambria"/>
        </w:rPr>
      </w:pPr>
      <w:r>
        <w:rPr>
          <w:rFonts w:cs="Cambria" w:ascii="Cambria" w:hAnsi="Cambria"/>
        </w:rPr>
        <w:tab/>
        <w:t>In die tijd was Palestina Engels mandaat gebied. De Engelsen met steun van politici in de hele westerse wereld hebben Palestina aan de Joden overgedragen en zijn zelf weggegaan. Ze hebben de Joden en Palestijnen aan laten modderen. Maar tot nu aan toe hebben ze de Israëliërs politiek en militair gesteund.</w:t>
      </w:r>
    </w:p>
    <w:p>
      <w:pPr>
        <w:pStyle w:val="Normal"/>
        <w:tabs>
          <w:tab w:val="clear" w:pos="708"/>
          <w:tab w:val="left" w:pos="426" w:leader="none"/>
        </w:tabs>
        <w:rPr>
          <w:rFonts w:ascii="Cambria" w:hAnsi="Cambria" w:cs="Cambria"/>
        </w:rPr>
      </w:pPr>
      <w:r>
        <w:rPr>
          <w:rFonts w:cs="Cambria" w:ascii="Cambria" w:hAnsi="Cambria"/>
        </w:rPr>
        <w:tab/>
        <w:t xml:space="preserve">De wereld schaamde zich terecht over de genocide op de Joden tijdens de Tweede Wereldoorlog. Maar als men een genoegdoening voor de Joden had willen regelen dan had men een deel van Duitsland aan hen toe moeten wijzen. Tenslotte waren het de Duitsers die de concentratiekampen en gaskamers hadden georganiseerd. Dus Bayern of Sleeswijk Holstein had Israël moeten worden, een eigen land voor de Joden. </w:t>
      </w:r>
    </w:p>
    <w:p>
      <w:pPr>
        <w:pStyle w:val="Normal"/>
        <w:tabs>
          <w:tab w:val="clear" w:pos="708"/>
          <w:tab w:val="left" w:pos="426" w:leader="none"/>
        </w:tabs>
        <w:rPr>
          <w:rFonts w:ascii="Cambria" w:hAnsi="Cambria" w:cs="Cambria"/>
        </w:rPr>
      </w:pPr>
      <w:r>
        <w:rPr>
          <w:rFonts w:cs="Cambria" w:ascii="Cambria" w:hAnsi="Cambria"/>
        </w:rPr>
        <w:tab/>
        <w:t>Bij het faciliteren van een Joodse staat hadden de politieke wereldleiders kunnen kiezen voor een natuurlijk proces dat ze zijn gang hadden kunnen laten gaan. Zoals Leon Uris in ‘The Hadj’ uitlegt had men de Joden kunnen steunen om beetje bij beetje Palestijns land op te kopen. In 1947 was al 30 % van Palestina in Joods bezit. Als al het geld dat later is besteed aan steun aan Palestijnse vluchtelingen via het UNRWA programma, het duurste VN programma ooit, was gebruikt om land op te kopen, dan was de staat Israël nu een realiteit geweest zonder de vele oorlogen en het vele bloedvergieten dat tot nu aan toe voortgaat.</w:t>
      </w:r>
    </w:p>
    <w:p>
      <w:pPr>
        <w:pStyle w:val="Normal"/>
        <w:tabs>
          <w:tab w:val="clear" w:pos="708"/>
          <w:tab w:val="left" w:pos="426" w:leader="none"/>
        </w:tabs>
        <w:rPr>
          <w:rFonts w:ascii="Cambria" w:hAnsi="Cambria" w:cs="Cambria"/>
        </w:rPr>
      </w:pPr>
      <w:r>
        <w:rPr>
          <w:rFonts w:cs="Cambria" w:ascii="Cambria" w:hAnsi="Cambria"/>
        </w:rPr>
        <w:tab/>
        <w:t>In 1967, tijdens de tiendaagse oorlog in het Midden Oosten, was ik nog een jonge jongen van 15 en nauwelijks bezig met wereldproblematiek. Maar ik voelde perfect aan dat er niets klopte van hoe de zogenaamd geciviliseerde wereld met die oorlog omging. Hoe op wereldniveau politici het belang van de Palestijnen verkwanselden voor hun eigen politieke winst. Omdat in bijvoorbeeld Amerika de Joden belangrijk zijn omdat ze de politieke partijen financieel ondersteunen. Waarvoor iets terugbetaald moet word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Hoe hypocriet politici te werk gaan kan ik het duidelijkst maken door aan te halen hoe zij met valse beschuldigingen hun politieke tegenstanders te lijf gaan. Een paar jaar geleden heb ik me vreselijk geërgerd aan een aanval op Joe Biden, de Amerikaanse democratische presidentskandidaat die zich opmaakte voor de verkiezingen in de VS. Een oude man waarvan ik me afvroeg of hij nog wel tot een goede vrijpartij in staat was. Hij werd beschuldigd van seksuele intimidatie van een partijgenote. Wat was er gebeurd? Tijdens een partijbijeenkomst had hij een mevrouw van achteren benaderd, hij had zijn handen op haar schouders gelegd en een kus op haar achterhoofd gegeven. In deze tijd van MeToo kun je iedereen beschuldigen van sexuel  harassment.</w:t>
      </w:r>
    </w:p>
    <w:p>
      <w:pPr>
        <w:pStyle w:val="Normal"/>
        <w:tabs>
          <w:tab w:val="clear" w:pos="708"/>
          <w:tab w:val="left" w:pos="426" w:leader="none"/>
        </w:tabs>
        <w:rPr>
          <w:rFonts w:ascii="Cambria" w:hAnsi="Cambria" w:cs="Cambria"/>
          <w:lang w:val="en-US"/>
        </w:rPr>
      </w:pPr>
      <w:r>
        <w:rPr>
          <w:rFonts w:cs="Cambria" w:ascii="Cambria" w:hAnsi="Cambria"/>
        </w:rPr>
        <w:tab/>
        <w:t xml:space="preserve">Maar wat heeft hij nu helemaal misdaan, afgezet tegen de streken die anderen uithalen? Zijn concurrent Trump heeft meer vrouwen geneukt en daarna afgekocht dan jij en ik in een mensenleven aankunnen. Zoek de verhalen maar op over pornoster Stormy Daniels en Playboy-model Karen McDougal. </w:t>
      </w:r>
      <w:r>
        <w:rPr>
          <w:rFonts w:cs="Cambria" w:ascii="Cambria" w:hAnsi="Cambria"/>
          <w:lang w:val="en-US"/>
        </w:rPr>
        <w:t>Berucht en afschuwwekkend is zijn uitspraak over vrouwen: “If you have power, you just grab them by the pussy and they will like it”.</w:t>
      </w:r>
    </w:p>
    <w:p>
      <w:pPr>
        <w:pStyle w:val="Normal"/>
        <w:tabs>
          <w:tab w:val="clear" w:pos="708"/>
          <w:tab w:val="left" w:pos="426" w:leader="none"/>
        </w:tabs>
        <w:rPr>
          <w:rFonts w:ascii="Cambria" w:hAnsi="Cambria" w:cs="Cambria"/>
        </w:rPr>
      </w:pPr>
      <w:r>
        <w:rPr>
          <w:rFonts w:cs="Cambria" w:ascii="Cambria" w:hAnsi="Cambria"/>
          <w:lang w:val="en-US"/>
        </w:rPr>
        <w:tab/>
      </w:r>
      <w:r>
        <w:rPr>
          <w:rFonts w:cs="Cambria" w:ascii="Cambria" w:hAnsi="Cambria"/>
        </w:rPr>
        <w:t>Beschuldigingen van seksuele intimidatie in de politiek zijn zeker niet nieuw. Van Mao was algemeen bekend dat er als hij op reis was voor elke tussenstop een jong meisje geregeld moest worden. Russische dictators als Lenin en Stalin waren echt geen heilige boontjes. Ooit werd Ruud Lubbers toen hij directeur van UNHCR was er van beschuldigd dat hij de billen had betast van een vrouwelijke medewerkster. Dat had hij niet gedaan; zijn vrouw Ria zou dat nooit goed hebben gevonden. Maar deze beschuldiging werd wel door met name de Amerikanen die niet blij waren met zijn uitspraken over de oorzaak van humanitaire rampen aangegrepen om hem aan de kant te schuiven.</w:t>
      </w:r>
    </w:p>
    <w:p>
      <w:pPr>
        <w:pStyle w:val="Normal"/>
        <w:tabs>
          <w:tab w:val="clear" w:pos="708"/>
          <w:tab w:val="left" w:pos="426" w:leader="none"/>
        </w:tabs>
        <w:rPr>
          <w:rFonts w:ascii="Cambria" w:hAnsi="Cambria" w:cs="Cambria"/>
        </w:rPr>
      </w:pPr>
      <w:r>
        <w:rPr>
          <w:rFonts w:cs="Cambria" w:ascii="Cambria" w:hAnsi="Cambria"/>
        </w:rPr>
        <w:tab/>
        <w:t>Dit zijn slechts voorbeelden van hoe politici zonder scrupules alles gebruiken wat voorhanden is als ze daarmee politieke winst kunnen behalen. Terwijl ze zelf geen haar beter zijn. Stelletje hypocriet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Een ander voorbeeld: In 1985 heb ik voor mijn antropologie studie een essay geschreven over opvangkampen voor mensen op de vlucht voor hongersnood en oorlogen. Mijn conclusie was dat je in die kampen zelden uitgemergelde politici ziet. Als politici daar al hun opwachting maken dan zijn het volgevreten types die alleen voor een politieke presentatie en een praatje daar zijn. Aan die conclusie van toen heb ik nog steeds helemaal niets verandert.</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Tussen 1975 en 2007 ben ik veel uit Nederland weggeweest en in die jaren heb ik de Nederlandse politiek slechts beperkt gevolgd. Maar sinds ik in 2007 terug ben gekomen in Nederland en mijn leven hier op heb gepakt volg ik de politiek weer dagelijks. Dat betekent dat ik de laatste jaren van Peter Jan Balkenende en daarna twaalf jaar Mark Rutte als minister president mee heb gemaakt.</w:t>
      </w:r>
    </w:p>
    <w:p>
      <w:pPr>
        <w:pStyle w:val="Normal"/>
        <w:tabs>
          <w:tab w:val="clear" w:pos="708"/>
          <w:tab w:val="left" w:pos="426" w:leader="none"/>
        </w:tabs>
        <w:rPr>
          <w:rFonts w:ascii="Cambria" w:hAnsi="Cambria" w:cs="Cambria"/>
        </w:rPr>
      </w:pPr>
      <w:r>
        <w:rPr>
          <w:rFonts w:cs="Cambria" w:ascii="Cambria" w:hAnsi="Cambria"/>
        </w:rPr>
        <w:tab/>
        <w:t>Balkenende was een zwakke leider die gedachtig de KVP en later het CDA moraal met alle winden meewaaide. Maar vooral Mark Rutte heeft bij mij een enorme weerzin gewekt voor alles wat met politiek en politici te maken heeft. Overal draaide hij zich uit. Zich beroepend op zijn selectieve geheugen. Bovenal ergerde me het cynische weglachen van zaken waarvoor hij verantwoordelijk was en die voor gewone mensen van levensbelang waren, zoals zijn rol bij het Groningse gasdebacle, de toeslagenaffaire, de bonnetjesaffaire en vele andere zaken. Hij was absoluut niet te vertrouwen!</w:t>
      </w:r>
    </w:p>
    <w:p>
      <w:pPr>
        <w:pStyle w:val="Normal"/>
        <w:tabs>
          <w:tab w:val="clear" w:pos="708"/>
          <w:tab w:val="left" w:pos="426" w:leader="none"/>
        </w:tabs>
        <w:rPr>
          <w:rFonts w:ascii="Cambria" w:hAnsi="Cambria" w:cs="Cambria"/>
        </w:rPr>
      </w:pPr>
      <w:r>
        <w:rPr>
          <w:rFonts w:cs="Cambria" w:ascii="Cambria" w:hAnsi="Cambria"/>
        </w:rPr>
        <w:tab/>
        <w:t>Naast Rutte waren er in die jaren natuurlijk Wilders en later Baudet die de politieke cultuur verziekten. Maar ook andere representanten van in principe meer serieus te nemen politieke partijen hebben gemaakt dat ik steeds meer aversie tegen en walging over de politiek ben gaan voel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Een vervelende bijkomstigheid is voor mij dat deze hypocriete politici hebben veroorzaakt dat ik nu negatieve associaties heb bij begrippen waar ik vroeger positieve gevoelens bij had. Waar ik met waardering en respect naar keek.  Zo heeft het begrip democratie voor mij enorm in waarde afgedaan, omdat politici schermen met dit begrip als het hen uitkomt. Over de hele wereld gebruiken politici dat begrip  te pas en te onpas om zich te presenteren naar kiezers en om hun visies en uitspraken te rechtvaardigen. De meest uitgesproken autocraten doen het voorkomen alsof zij de democratische principes aanhangen. De meest basale eigenschap van democratie is dat er uitvoerig over een onderwerp wordt gediscussieerd waarna er wordt gestemd. De meerderheid van stemmen wordt de leidraad voor de benadering van een probleem, met inachtneming van de belangen van de verliezers, de minderheid.</w:t>
      </w:r>
    </w:p>
    <w:p>
      <w:pPr>
        <w:pStyle w:val="Normal"/>
        <w:tabs>
          <w:tab w:val="clear" w:pos="708"/>
          <w:tab w:val="left" w:pos="360" w:leader="none"/>
        </w:tabs>
        <w:rPr>
          <w:rFonts w:ascii="Cambria" w:hAnsi="Cambria" w:cs="Cambria"/>
        </w:rPr>
      </w:pPr>
      <w:r>
        <w:rPr>
          <w:rFonts w:cs="Cambria" w:ascii="Cambria" w:hAnsi="Cambria"/>
        </w:rPr>
        <w:tab/>
        <w:t>Het meest sprekende voorbeeld van de verkwanseling van het democratische beginsel is Donald Trump die de uitslag van de presidentsverkiezingen in de VS in 2020 tot nu aan toe niet accepteert, ondanks dat er tientallen rechters naar hebben gekeken en hebben geoordeeld dat er niet is gefraudeerd. Hij heeft zelfs de bestorming van het Capitool georkestreerd om zijn gelijk te halen.</w:t>
      </w:r>
    </w:p>
    <w:p>
      <w:pPr>
        <w:pStyle w:val="Normal"/>
        <w:tabs>
          <w:tab w:val="clear" w:pos="708"/>
          <w:tab w:val="left" w:pos="360" w:leader="none"/>
        </w:tabs>
        <w:rPr>
          <w:rFonts w:ascii="Cambria" w:hAnsi="Cambria" w:cs="Cambria"/>
        </w:rPr>
      </w:pPr>
      <w:r>
        <w:rPr>
          <w:rFonts w:cs="Cambria" w:ascii="Cambria" w:hAnsi="Cambria"/>
        </w:rPr>
        <w:tab/>
        <w:t>Overigens is Trump niet de enige die de tactiek toepaste van het niet accepteren van een verkiezingsuitslag. Buiten hem zijn er tientallen andere presidentskandidaten die hun verlies aanvechten. Terwijl anderen hun via fraude verkregen winst als ‘democratisch’ recht presenter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pPr>
      <w:r>
        <w:rPr>
          <w:rFonts w:cs="Cambria" w:ascii="Cambria" w:hAnsi="Cambria"/>
        </w:rPr>
        <w:tab/>
        <w:t>Een ander begrip dat me tegen is gaan staan is ‘vrijheid van meningsuiting’. Met daarna gekoppeld respect voor anderen, zeker voor minderheden. Dat beginsel wordt steeds aangevoerd als het politici uitkomt. Terwijl het door diezelfde politici wordt ontkent als het hen niet uitkomt.</w:t>
      </w:r>
    </w:p>
    <w:p>
      <w:pPr>
        <w:pStyle w:val="Normal"/>
        <w:tabs>
          <w:tab w:val="clear" w:pos="708"/>
          <w:tab w:val="left" w:pos="360" w:leader="none"/>
        </w:tabs>
        <w:rPr>
          <w:rFonts w:ascii="Cambria" w:hAnsi="Cambria" w:cs="Cambria"/>
        </w:rPr>
      </w:pPr>
      <w:r>
        <w:rPr>
          <w:rFonts w:cs="Cambria" w:ascii="Cambria" w:hAnsi="Cambria"/>
        </w:rPr>
        <w:tab/>
        <w:t>Hoe hypocriet dat kan uitpakken kwam naar voren bij de uitspraken van randdebiel Maiwan Al Afghani tijdens een interview bij Pauw. Dat was werkelijk schokkend. Hij is een fervent verdediger van IS en verdedigde een aantal van zijn tweets. Zoals dat homo’s gratis vlieglessen kunnen krijgen bij IS als reactie op een video waarin homo’s van het dak van een appartementencomplex worden gegooid. Volgens hem was die tweet een grapje –wat voor gevoel voor humor kun je hebben!- en die uitspraak was volgens hem geoorloofd onder het mom van vrijheid van meningsuiting. Maar iets negatiefs zeggen over Allah viel daar volgens hem niet onder. Als iemand dat doet dan mag die persoon rustig worden vermoord.</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Het is een wat langer stukje geworden dan voorzien. En wat chaotischer dan dat ik had gehoopt. Misschien is dat symbolisch voor mijn weerzin tegen politici. Er is zoveel over dit thema te zeggen, daar is met gemak een dik boek over te schrijven. Maar het is zo frustrerend voor me om er over te denken en te schrijven, dat ik daar echt niet aan ga beginnen. </w:t>
      </w:r>
    </w:p>
    <w:p>
      <w:pPr>
        <w:pStyle w:val="Normal"/>
        <w:tabs>
          <w:tab w:val="clear" w:pos="708"/>
          <w:tab w:val="left" w:pos="426" w:leader="none"/>
        </w:tabs>
        <w:rPr/>
      </w:pPr>
      <w:r>
        <w:rPr>
          <w:rFonts w:cs="Cambria" w:ascii="Cambria" w:hAnsi="Cambria"/>
        </w:rPr>
        <w:tab/>
        <w:t>Laat me afronden met  een simpel voorbeeld dat de groei van mijn aversie tegen politici illustreert. Hoezeer die in de laatste twaalf jaar -de tijd dus van Rutte, Wilders, en Baudet, maar ook andere bedriegers en aartsleugenaars zoals Trump- is toegenomen, blijkt uit het feit dat mijn mening over ons koningshuis 180 graden is gedraaid. Vroeger was ik daar mordicus tegenstander van. Inmiddels ben ik bereid het te gedogen. Niet omdat ik heel anders tegen dat instituut aan ben gaan kijken: Lex mag op de troon blijven, maar als vrijwilliger met alleen een onkostenvergoeding. Mijn punt is dat: als we het koningshuis afschaffen dan krijgen we daarvoor een president terug. En daar wordt door konkelende politici vast weer een oud politicus voor gekozen. En dat wil ik absoluut voorkomen!</w:t>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39 Hypocriete opportunisten. Aantekeningen uit 2014 in 2 columns en afgeschreven 18-01-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40:00Z</dcterms:created>
  <dc:creator>Piet</dc:creator>
  <dc:description/>
  <cp:keywords/>
  <dc:language>en-US</dc:language>
  <cp:lastModifiedBy>Piet Kessels</cp:lastModifiedBy>
  <dcterms:modified xsi:type="dcterms:W3CDTF">2024-05-03T23:56:00Z</dcterms:modified>
  <cp:revision>109</cp:revision>
  <dc:subject/>
  <dc:title>De afgelopen weken kwam de boosheid weer opzetten die me al vanaf</dc:title>
</cp:coreProperties>
</file>