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mbria" w:hAnsi="Cambria" w:cs="Cambria"/>
          <w:bCs/>
          <w:iCs/>
        </w:rPr>
      </w:pPr>
      <w:r>
        <w:rPr>
          <w:rFonts w:cs="Cambria" w:ascii="Cambria" w:hAnsi="Cambria"/>
          <w:b/>
          <w:i/>
          <w:sz w:val="40"/>
          <w:szCs w:val="40"/>
        </w:rPr>
        <w:t xml:space="preserve">Vreemdelingenpolitie politiek </w:t>
      </w:r>
      <w:r>
        <w:rPr>
          <w:rFonts w:cs="Cambria" w:ascii="Cambria" w:hAnsi="Cambria"/>
          <w:bCs/>
          <w:iCs/>
        </w:rPr>
        <w:t>(december 2023)</w:t>
      </w:r>
    </w:p>
    <w:p>
      <w:pPr>
        <w:pStyle w:val="Normal"/>
        <w:tabs>
          <w:tab w:val="clear" w:pos="708"/>
          <w:tab w:val="left" w:pos="426" w:leader="none"/>
        </w:tabs>
        <w:rPr>
          <w:rFonts w:ascii="Cambria" w:hAnsi="Cambria" w:cs="Cambria"/>
          <w:bCs/>
          <w:iCs/>
        </w:rPr>
      </w:pPr>
      <w:r>
        <w:rPr>
          <w:rFonts w:cs="Cambria" w:ascii="Cambria" w:hAnsi="Cambria"/>
          <w:bCs/>
          <w:iCs/>
        </w:rPr>
      </w:r>
    </w:p>
    <w:p>
      <w:pPr>
        <w:pStyle w:val="Normal"/>
        <w:tabs>
          <w:tab w:val="clear" w:pos="708"/>
          <w:tab w:val="left" w:pos="426" w:leader="none"/>
        </w:tabs>
        <w:rPr/>
      </w:pPr>
      <w:r>
        <w:rPr/>
      </w:r>
    </w:p>
    <w:p>
      <w:pPr>
        <w:pStyle w:val="Normal"/>
        <w:tabs>
          <w:tab w:val="clear" w:pos="708"/>
          <w:tab w:val="left" w:pos="426" w:leader="none"/>
        </w:tabs>
        <w:rPr>
          <w:rFonts w:ascii="Cambria" w:hAnsi="Cambria" w:cs="Cambria"/>
        </w:rPr>
      </w:pPr>
      <w:r>
        <w:rPr>
          <w:rFonts w:cs="Cambria" w:ascii="Cambria" w:hAnsi="Cambria"/>
        </w:rPr>
        <w:tab/>
        <w:t>Ik heb regelmatig denigrerend geschreven over onze Nederlandse Vreemdelingendienst. Wat zijn dat voor mensen die midden in de nacht afgewezen asielzoekers van hun bed lichten om ze op een vliegtuig te zetten naar een land waar ze serieus gevaar lopen?</w:t>
      </w:r>
    </w:p>
    <w:p>
      <w:pPr>
        <w:pStyle w:val="Normal"/>
        <w:tabs>
          <w:tab w:val="clear" w:pos="708"/>
          <w:tab w:val="left" w:pos="426" w:leader="none"/>
        </w:tabs>
        <w:rPr>
          <w:rFonts w:ascii="Cambria" w:hAnsi="Cambria" w:cs="Cambria"/>
        </w:rPr>
      </w:pPr>
      <w:r>
        <w:rPr>
          <w:rFonts w:cs="Cambria" w:ascii="Cambria" w:hAnsi="Cambria"/>
        </w:rPr>
        <w:tab/>
        <w:t>Onder de uitgewezenen bevinden zich  kinderen die in Nederland geboren en opgegroeid zijn en die het land waarnaar ze uit worden gezet nog nooit hebben gezien. Ze spreken de taal daar niet en kennen de cultuur niet. Vaak is het volstrekt onduidelijk wat er met hen zal gebeuren in het land waar ze naartoe worden gestuurd. Veel ouders zijn ooit hun land ontvlucht, omdat ze daar serieus gevaar liepen. En niemand kan zeggen wat hen en hun kinderen te wachten staat als ze terugkeren naar hun geboorteland!</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pPr>
      <w:r>
        <w:rPr>
          <w:rFonts w:cs="Cambria" w:ascii="Cambria" w:hAnsi="Cambria"/>
        </w:rPr>
        <w:tab/>
        <w:t>Mijn vrouw Rani is Indonesische en omdat alle formaliteiten keurig zijn afgerond is zij legaal in Nederland. Maar door haar kennissenkring weet ik dat er heel  veel illegale Indonesiërs in Nederland zijn. Misschien is dat wel de grootste groep illegalen in ons land! Groter dan Nigerianen en Ghanezen waarover in de pers vaak wordt geschreven.</w:t>
      </w:r>
    </w:p>
    <w:p>
      <w:pPr>
        <w:pStyle w:val="Normal"/>
        <w:tabs>
          <w:tab w:val="clear" w:pos="708"/>
          <w:tab w:val="left" w:pos="426" w:leader="none"/>
        </w:tabs>
        <w:rPr>
          <w:rFonts w:ascii="Cambria" w:hAnsi="Cambria" w:cs="Cambria"/>
        </w:rPr>
      </w:pPr>
      <w:r>
        <w:rPr>
          <w:rFonts w:cs="Cambria" w:ascii="Cambria" w:hAnsi="Cambria"/>
        </w:rPr>
        <w:tab/>
        <w:t xml:space="preserve">Voor Indonesiërs is het geen groot probleem om op een toeristenvisum dat drie maanden geldig is naar Nederland te komen en dan te blijven hangen. Het is gewoon zaak om uit de handen van controleurs te blijven. </w:t>
      </w:r>
    </w:p>
    <w:p>
      <w:pPr>
        <w:pStyle w:val="Normal"/>
        <w:tabs>
          <w:tab w:val="clear" w:pos="708"/>
          <w:tab w:val="left" w:pos="426" w:leader="none"/>
        </w:tabs>
        <w:rPr>
          <w:rFonts w:ascii="Cambria" w:hAnsi="Cambria" w:cs="Cambria"/>
        </w:rPr>
      </w:pPr>
      <w:r>
        <w:rPr>
          <w:rFonts w:cs="Cambria" w:ascii="Cambria" w:hAnsi="Cambria"/>
        </w:rPr>
        <w:tab/>
        <w:t>Ik heb in Almere meermaals meegemaakt dat ik een afslag moest nemen om een alcohol controle van de politie te ontlopen. Niet omdat ik gedronken had, maar omdat er illegalen in mijn auto zaten.  Illegalen zijn geen probleem voor mij. Ik doe er niet moeilijk over dat mensen hier geld komen verdienen en tegelijkertijd onze economie steunen. Zolang mensen zich niet misdragen en niemand wordt uitgebui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Die Indonesische illegalen verblijven veelal bij familie en vrienden en omdat ze geen problemen veroorzaken wordt er niet moeilijk over gedaan. Bij controles wordt er slechts zelden iemand opgepakt en teruggestuurd. Ik weet hoe serieus -of misschien moet ik zeggen: niet serieus- die controles zijn. Regelmatig zijn bij het Indonesische catering bedrijf waar mijn vrouw werkt razzia’s waarbij belastingdienst, politie en vreemdelingendienst ’s ochtends vroeg binnenvallen. Soms werken daar illegalen, waarvoor kopieën van de papieren van legale mensen klaar liggen die aan de controleurs worden getoond. Dat de pasfoto’s niet matchen lijkt niemand op te vallen. Er is daar in 15 jaar nog nooit een illegaal opgepakt!</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Afgelopen week heb ik meegemaakt dat de Vreemdelingendienst ook menselijk kan optreden. Een probleem voor illegalen is dat ze niet kunnen vliegen. Op luchthavens worden hun paspoorten gecontroleerd waarbij duidelijk wordt dat hun verblijfsstatus niet klopt. Voor illegalen die voor hun gevoel genoeg geld hebben verdiend en die terug willen naar Indonesië is de oplossing dat ze via Brussel terugvliegen. Dan moeten ze met de trein of bus daarheen. Ze vliegen terug naar Amsterdam en vandaar door naar Jakarta. Op die manier krijgen ze geen stempel in hun paspoort waardoor het een probleem is om later opnieuw naar Nederland te komen voor een volgende 5 jaar als illegaal in Nederland.</w:t>
      </w:r>
    </w:p>
    <w:p>
      <w:pPr>
        <w:pStyle w:val="Normal"/>
        <w:tabs>
          <w:tab w:val="clear" w:pos="708"/>
          <w:tab w:val="left" w:pos="426" w:leader="none"/>
        </w:tabs>
        <w:rPr>
          <w:rFonts w:ascii="Cambria" w:hAnsi="Cambria" w:cs="Cambria"/>
        </w:rPr>
      </w:pPr>
      <w:r>
        <w:rPr>
          <w:rFonts w:cs="Cambria" w:ascii="Cambria" w:hAnsi="Cambria"/>
        </w:rPr>
        <w:tab/>
        <w:t>Begrijpelijk willen illegalen die jaren lang in Nederland wonen en werken en geld verdienen iets van Europa zien. Daarvoor zijn ze aangewezen op busreizen waarbij er geen paspoortcontroles zijn. Indonesiërs organiseren daarom zelf reizen naar vele landen in West Europa.</w:t>
      </w:r>
    </w:p>
    <w:p>
      <w:pPr>
        <w:pStyle w:val="Normal"/>
        <w:tabs>
          <w:tab w:val="clear" w:pos="708"/>
          <w:tab w:val="left" w:pos="426" w:leader="none"/>
        </w:tabs>
        <w:rPr>
          <w:rFonts w:ascii="Cambria" w:hAnsi="Cambria" w:cs="Cambria"/>
        </w:rPr>
      </w:pPr>
      <w:r>
        <w:rPr>
          <w:rFonts w:cs="Cambria" w:ascii="Cambria" w:hAnsi="Cambria"/>
        </w:rPr>
        <w:tab/>
        <w:t>Afgelopen jaar had een grote groep zich ingeschreven voor een busreis naar Wenen en Boedapest. Echt een leuke trip. Er ging eten -uiteraard nasi goreng, loempia’s en vele ander Indonesische snacks- en drinken mee voor 4 dagen. Een reis zoals er al zovele waren geweest. Vaak ’s nachts rijden en overdag steden en bezienswaardigheden bezoeken.</w:t>
      </w:r>
    </w:p>
    <w:p>
      <w:pPr>
        <w:pStyle w:val="Normal"/>
        <w:tabs>
          <w:tab w:val="clear" w:pos="708"/>
          <w:tab w:val="left" w:pos="426" w:leader="none"/>
        </w:tabs>
        <w:rPr>
          <w:rFonts w:ascii="Cambria" w:hAnsi="Cambria" w:cs="Cambria"/>
        </w:rPr>
      </w:pPr>
      <w:r>
        <w:rPr>
          <w:rFonts w:cs="Cambria" w:ascii="Cambria" w:hAnsi="Cambria"/>
        </w:rPr>
        <w:tab/>
        <w:t xml:space="preserve">Een paar uur na het vertrek, net in Duitsland, werd de bus gestopt door de politie. Waarom mag God weten. De papieren van alle passagiers werden gecontroleerd en het bleek dat 74 van de 80 reizigers geen geldige verblijfsvergunning hadden. De als altijd </w:t>
      </w:r>
      <w:r>
        <w:rPr>
          <w:rFonts w:cs="Cambria" w:ascii="Cambria" w:hAnsi="Cambria"/>
          <w:i/>
          <w:iCs/>
        </w:rPr>
        <w:t xml:space="preserve">Gründlige </w:t>
      </w:r>
      <w:r>
        <w:rPr>
          <w:rFonts w:cs="Cambria" w:ascii="Cambria" w:hAnsi="Cambria"/>
        </w:rPr>
        <w:t>Duitse politie is uren bezig geweest om van iedereen alle gegevens te noteren. Daarna werd de bus onder politiebegeleiding terug naar Nederland gedirigeerd.</w:t>
      </w:r>
    </w:p>
    <w:p>
      <w:pPr>
        <w:pStyle w:val="Normal"/>
        <w:tabs>
          <w:tab w:val="clear" w:pos="708"/>
          <w:tab w:val="left" w:pos="426" w:leader="none"/>
        </w:tabs>
        <w:rPr>
          <w:rFonts w:ascii="Cambria" w:hAnsi="Cambria" w:cs="Cambria"/>
        </w:rPr>
      </w:pPr>
      <w:r>
        <w:rPr>
          <w:rFonts w:cs="Cambria" w:ascii="Cambria" w:hAnsi="Cambria"/>
        </w:rPr>
        <w:tab/>
        <w:t>Op de grens werd de bus met passagiers overgedragen aan de Nederlandse vreemdelingenpolitie.  De passagierslijst werd overhandigd, de Duitse begeleiders werden bedankt en vertrokken. De Nederlandse vreemdelingenpolitie controleerde de lijst en er bleek niemand op te staan die door justitie werd gezocht. Waarna de chauffeur toestemming kreeg om verder Nederland in te rijden. Wel met een waarschuwing aan de deelnemers van de reis dat ze zoiets niet nog eens moesten doen!</w:t>
      </w:r>
    </w:p>
    <w:p>
      <w:pPr>
        <w:pStyle w:val="Normal"/>
        <w:tabs>
          <w:tab w:val="clear" w:pos="708"/>
          <w:tab w:val="left" w:pos="426" w:leader="none"/>
        </w:tabs>
        <w:rPr>
          <w:rFonts w:ascii="Cambria" w:hAnsi="Cambria" w:cs="Cambria"/>
        </w:rPr>
      </w:pPr>
      <w:r>
        <w:rPr>
          <w:rFonts w:cs="Cambria" w:ascii="Cambria" w:hAnsi="Cambria"/>
        </w:rPr>
      </w:r>
    </w:p>
    <w:p>
      <w:pPr>
        <w:pStyle w:val="Normal"/>
        <w:tabs>
          <w:tab w:val="clear" w:pos="708"/>
          <w:tab w:val="left" w:pos="426" w:leader="none"/>
        </w:tabs>
        <w:rPr>
          <w:rFonts w:ascii="Cambria" w:hAnsi="Cambria" w:cs="Cambria"/>
        </w:rPr>
      </w:pPr>
      <w:r>
        <w:rPr>
          <w:rFonts w:cs="Cambria" w:ascii="Cambria" w:hAnsi="Cambria"/>
        </w:rPr>
        <w:tab/>
        <w:t>Nadat ik dit verhaal hoorde was ik een beetje trots op onze vreemdelingenpolitie. Het bleken toch gewone mensen te zijn met alle menselijke gevoelens. Of misschien ben ik te optimistisch en wilden ze zich geen enorme administratieve rompslomp op de hals halen. Die voor niets zou blijken te zijn geweest. Omdat justitie en de IND er geen vervolg aan kunnen geven. Alle reizigers zijn gewoon weer de illegaliteit in gegaan en zijn niet terug te vinden. Dus tegen hen procederen is niet mogelijk.</w:t>
      </w:r>
    </w:p>
    <w:p>
      <w:pPr>
        <w:pStyle w:val="Normal"/>
        <w:tabs>
          <w:tab w:val="clear" w:pos="708"/>
          <w:tab w:val="left" w:pos="426" w:leader="none"/>
        </w:tabs>
        <w:rPr>
          <w:rFonts w:ascii="Cambria" w:hAnsi="Cambria" w:cs="Cambria"/>
        </w:rPr>
      </w:pPr>
      <w:r>
        <w:rPr>
          <w:rFonts w:cs="Cambria" w:ascii="Cambria" w:hAnsi="Cambria"/>
        </w:rPr>
        <w:tab/>
        <w:t>Heerlijk land dat Nederland. Toch!</w:t>
      </w:r>
    </w:p>
    <w:p>
      <w:pPr>
        <w:pStyle w:val="Normal"/>
        <w:tabs>
          <w:tab w:val="clear" w:pos="708"/>
          <w:tab w:val="left" w:pos="426" w:leader="none"/>
        </w:tabs>
        <w:rPr>
          <w:rFonts w:ascii="Cambria" w:hAnsi="Cambria" w:cs="Cambria"/>
        </w:rPr>
      </w:pPr>
      <w:r>
        <w:rPr>
          <w:rFonts w:cs="Cambria" w:ascii="Cambria" w:hAnsi="Cambria"/>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37 Vreemdelingenpolitie politiek  30 -12-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46:00Z</dcterms:created>
  <dc:creator>Piet</dc:creator>
  <dc:description/>
  <cp:keywords/>
  <dc:language>en-US</dc:language>
  <cp:lastModifiedBy>Piet Kessels</cp:lastModifiedBy>
  <dcterms:modified xsi:type="dcterms:W3CDTF">2024-05-03T20:51:00Z</dcterms:modified>
  <cp:revision>67</cp:revision>
  <dc:subject/>
  <dc:title>De afgelopen weken kwam de boosheid weer opzetten die me al vanaf</dc:title>
</cp:coreProperties>
</file>