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mbria" w:hAnsi="Cambria" w:cs="Cambria"/>
          <w:bCs/>
          <w:iCs/>
        </w:rPr>
      </w:pPr>
      <w:r>
        <w:rPr>
          <w:rFonts w:cs="Cambria" w:ascii="Cambria" w:hAnsi="Cambria"/>
          <w:b/>
          <w:i/>
          <w:sz w:val="40"/>
          <w:szCs w:val="40"/>
        </w:rPr>
        <w:t xml:space="preserve">Wat een zooitje </w:t>
      </w:r>
      <w:r>
        <w:rPr>
          <w:rFonts w:cs="Cambria" w:ascii="Cambria" w:hAnsi="Cambria"/>
          <w:bCs/>
          <w:iCs/>
        </w:rPr>
        <w:t>(december 2023)</w:t>
      </w:r>
    </w:p>
    <w:p>
      <w:pPr>
        <w:pStyle w:val="Normal"/>
        <w:tabs>
          <w:tab w:val="clear" w:pos="708"/>
          <w:tab w:val="left" w:pos="426" w:leader="none"/>
        </w:tabs>
        <w:rPr>
          <w:rFonts w:ascii="Cambria" w:hAnsi="Cambria" w:cs="Cambria"/>
          <w:bCs/>
          <w:iCs/>
        </w:rPr>
      </w:pPr>
      <w:r>
        <w:rPr>
          <w:rFonts w:cs="Cambria" w:ascii="Cambria" w:hAnsi="Cambria"/>
          <w:bCs/>
          <w:iCs/>
        </w:rPr>
      </w:r>
    </w:p>
    <w:p>
      <w:pPr>
        <w:pStyle w:val="Normal"/>
        <w:tabs>
          <w:tab w:val="clear" w:pos="708"/>
          <w:tab w:val="left" w:pos="426" w:leader="none"/>
        </w:tabs>
        <w:rPr/>
      </w:pPr>
      <w:r>
        <w:rPr/>
      </w:r>
    </w:p>
    <w:p>
      <w:pPr>
        <w:pStyle w:val="Normal"/>
        <w:tabs>
          <w:tab w:val="clear" w:pos="708"/>
          <w:tab w:val="left" w:pos="426" w:leader="none"/>
        </w:tabs>
        <w:rPr>
          <w:rFonts w:ascii="Cambria" w:hAnsi="Cambria" w:cs="Cambria"/>
        </w:rPr>
      </w:pPr>
      <w:r>
        <w:rPr>
          <w:rFonts w:cs="Cambria" w:ascii="Cambria" w:hAnsi="Cambria"/>
        </w:rPr>
        <w:tab/>
        <w:t>Kerstmis 2023. Vrede op aarde en in de mensen een welbehagen.</w:t>
        <w:tab/>
        <w:t xml:space="preserve"> Nou vergeet het maar! </w:t>
      </w:r>
    </w:p>
    <w:p>
      <w:pPr>
        <w:pStyle w:val="Normal"/>
        <w:tabs>
          <w:tab w:val="clear" w:pos="708"/>
          <w:tab w:val="left" w:pos="426" w:leader="none"/>
        </w:tabs>
        <w:rPr>
          <w:rFonts w:ascii="Cambria" w:hAnsi="Cambria" w:cs="Cambria"/>
        </w:rPr>
      </w:pPr>
      <w:r>
        <w:rPr>
          <w:rFonts w:cs="Cambria" w:ascii="Cambria" w:hAnsi="Cambria"/>
        </w:rPr>
        <w:tab/>
        <w:t>Wat er in deze dagen allemaal gebeurt is één diep trieste ellende. Zowel in de wereld als hier in ons armzalige Nederland. Ons kikkerlandje. Ik weet niet wat ik er mee aan moet. Elk journaal kijk ik verbijsterd en soms met tranen in de ogen. Boos en gefrustreerd. Het is ongekend schokkend. Het enige dat ik kan doen is de frustraties en mijn ellendige gevoel van me afschrijven. En hopen dat dit me een oplossing biedt om er mee om te gaa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De oorlog in Oekraïne duurt nu al bijna 2 jaar. Met meer dan honderdduizend slachtoffers. Niemand weet precies hoeveel, want zowel Rusland als Oekraïne is terughoudend met cijfers als het gaat over militairen die zijn gesneuveld. </w:t>
      </w:r>
    </w:p>
    <w:p>
      <w:pPr>
        <w:pStyle w:val="Normal"/>
        <w:tabs>
          <w:tab w:val="clear" w:pos="708"/>
          <w:tab w:val="left" w:pos="426" w:leader="none"/>
        </w:tabs>
        <w:rPr>
          <w:rFonts w:ascii="Cambria" w:hAnsi="Cambria" w:cs="Cambria"/>
        </w:rPr>
      </w:pPr>
      <w:r>
        <w:rPr>
          <w:rFonts w:cs="Cambria" w:ascii="Cambria" w:hAnsi="Cambria"/>
        </w:rPr>
        <w:tab/>
        <w:t xml:space="preserve">Maar duidelijk is wel dat er in Oekraïne  heel veel burgers zijn omgekomen bij bombardementen en drone aanvallen. Dagelijks zijn op tv beelden te zien van gebouwen waarop raketten terecht zijn gekomen en het kan niet anders dan dat heel veel mensen die zich in die gebouwen bevonden het niet hebben overleefd.  </w:t>
      </w:r>
    </w:p>
    <w:p>
      <w:pPr>
        <w:pStyle w:val="Normal"/>
        <w:tabs>
          <w:tab w:val="clear" w:pos="708"/>
          <w:tab w:val="left" w:pos="426" w:leader="none"/>
        </w:tabs>
        <w:rPr>
          <w:rFonts w:ascii="Cambria" w:hAnsi="Cambria" w:cs="Cambria"/>
        </w:rPr>
      </w:pPr>
      <w:r>
        <w:rPr>
          <w:rFonts w:cs="Cambria" w:ascii="Cambria" w:hAnsi="Cambria"/>
        </w:rPr>
        <w:tab/>
        <w:t xml:space="preserve">Aan de frontlinies vechten soldaten. Beide partijen beschieten elkaar vanuit loopgraven die af en toe honderd meter opschuiven. De doden die daarbij vallen zijn veelal jonge mannen die de gevechtszones in zijn gestuurd. </w:t>
      </w:r>
    </w:p>
    <w:p>
      <w:pPr>
        <w:pStyle w:val="Normal"/>
        <w:tabs>
          <w:tab w:val="clear" w:pos="708"/>
          <w:tab w:val="left" w:pos="426" w:leader="none"/>
        </w:tabs>
        <w:rPr>
          <w:rFonts w:ascii="Cambria" w:hAnsi="Cambria" w:cs="Cambria"/>
        </w:rPr>
      </w:pPr>
      <w:r>
        <w:rPr>
          <w:rFonts w:cs="Cambria" w:ascii="Cambria" w:hAnsi="Cambria"/>
        </w:rPr>
        <w:tab/>
        <w:t xml:space="preserve">Ik ben niet naïef en realiseer me heel goed dat Oekraïne voordat deze oorlog begon behoorlijk corrupt was. De Oekraïense maffia was berucht in heel Europa! </w:t>
      </w:r>
    </w:p>
    <w:p>
      <w:pPr>
        <w:pStyle w:val="Normal"/>
        <w:tabs>
          <w:tab w:val="clear" w:pos="708"/>
          <w:tab w:val="left" w:pos="426" w:leader="none"/>
        </w:tabs>
        <w:rPr>
          <w:rFonts w:ascii="Cambria" w:hAnsi="Cambria" w:cs="Cambria"/>
        </w:rPr>
      </w:pPr>
      <w:r>
        <w:rPr>
          <w:rFonts w:cs="Cambria" w:ascii="Cambria" w:hAnsi="Cambria"/>
        </w:rPr>
        <w:tab/>
        <w:t>Europa heeft wat mij betreft een flink pak boter op het hoofd wat betreft de aanleiding voor deze oorlog. Men kon verwachten dat Rusland -lees Poetin- het niet over zijn kant zou laten gaan dat Oekraïne lid zou worden van de Europese Unie en de NAVO.</w:t>
      </w:r>
    </w:p>
    <w:p>
      <w:pPr>
        <w:pStyle w:val="Normal"/>
        <w:tabs>
          <w:tab w:val="clear" w:pos="708"/>
          <w:tab w:val="left" w:pos="426" w:leader="none"/>
        </w:tabs>
        <w:rPr>
          <w:rFonts w:ascii="Cambria" w:hAnsi="Cambria" w:cs="Cambria"/>
        </w:rPr>
      </w:pPr>
      <w:r>
        <w:rPr>
          <w:rFonts w:cs="Cambria" w:ascii="Cambria" w:hAnsi="Cambria"/>
        </w:rPr>
        <w:tab/>
        <w:t xml:space="preserve">Maar wat er nu gebeurt is in mijn ogen alleen Poetin aan te rekenen! Hij is die afschuwelijke oorlog begonnen en wil er niet mee stoppen! </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Voor de ellende in Oekraïne is helaas steeds minder aandacht. Sinds 7 oktober wordt het nieuws beheerst door het Palestina drama. Op die dag vond een slachting plaats die de Palestijnse verzetsbewegingen Hamas en Islamitische Jihad aanrichtten. Door een uitval vanuit het letterlijk afgeschermde Gaza. Hoe dit kon gebeuren snapt niemand. De Mossad, de Israëlische geheime dienst, staat bekend als de best georganiseerde veiligheidsdienst ter wereld. Ze zijn geïnfiltreerd in alle Palestijnse gelederen. </w:t>
      </w:r>
    </w:p>
    <w:p>
      <w:pPr>
        <w:pStyle w:val="Normal"/>
        <w:tabs>
          <w:tab w:val="clear" w:pos="708"/>
          <w:tab w:val="left" w:pos="426" w:leader="none"/>
        </w:tabs>
        <w:rPr>
          <w:rFonts w:ascii="Cambria" w:hAnsi="Cambria" w:cs="Cambria"/>
        </w:rPr>
      </w:pPr>
      <w:r>
        <w:rPr>
          <w:rFonts w:cs="Cambria" w:ascii="Cambria" w:hAnsi="Cambria"/>
        </w:rPr>
        <w:tab/>
        <w:t>Toch leken de Israëliërs totaal verrast toen Hamas uitbrak uit Gaza en een afschuwelijk bloedbad aanrichtte. 1200 Israëliërs werden vermoord. Veel jonge mensen die op een festival net voor de hekken om Gaza feestvierden. Onder de ogen van de opgesloten Palestijnen aan de andere kant van de hekken.</w:t>
      </w:r>
    </w:p>
    <w:p>
      <w:pPr>
        <w:pStyle w:val="Normal"/>
        <w:tabs>
          <w:tab w:val="clear" w:pos="708"/>
          <w:tab w:val="left" w:pos="426" w:leader="none"/>
        </w:tabs>
        <w:rPr>
          <w:rFonts w:ascii="Cambria" w:hAnsi="Cambria" w:cs="Cambria"/>
        </w:rPr>
      </w:pPr>
      <w:r>
        <w:rPr>
          <w:rFonts w:cs="Cambria" w:ascii="Cambria" w:hAnsi="Cambria"/>
        </w:rPr>
        <w:tab/>
        <w:t>De gruwelijkheden die plaatsvonden zijn alleen te verklaren vanuit de gigantische woede die leeft onder de Palestijnen. Palestijnen zijn mensen als ieder ander op de wereld. De frustraties over 75 jaar vernedering en de reacties van de wereld en Israël op talloze opstanden hebben zich opgehoopt en kwamen op 7 oktober tot uitbarsting.</w:t>
      </w:r>
    </w:p>
    <w:p>
      <w:pPr>
        <w:pStyle w:val="Normal"/>
        <w:tabs>
          <w:tab w:val="clear" w:pos="708"/>
          <w:tab w:val="left" w:pos="426" w:leader="none"/>
        </w:tabs>
        <w:rPr>
          <w:rFonts w:ascii="Cambria" w:hAnsi="Cambria" w:cs="Cambria"/>
        </w:rPr>
      </w:pPr>
      <w:r>
        <w:rPr>
          <w:rFonts w:cs="Cambria" w:ascii="Cambria" w:hAnsi="Cambria"/>
        </w:rPr>
        <w:tab/>
        <w:t>De Israëlische premier Netanyahu heeft inmiddels toegegeven dat zijn veiligheidsdienst heeft gewaarschuwd voor deze massale aanval van Hamas. Maar de overheid heeft daar niet op geanticipeerd, omdat de Israëlische politiek zich richtte op interne problemen. Netanyahu was bezig met het behouden van de macht -waarvoor hij een coalitie met extreem rechtse orthodoxe partijen heeft gevormd- en zijn reactie op corruptie beschuldigingen aan zijn adres. Al meer dan een jaar zijn er demonstraties in het land tegen de politieke beslissingen, waarbij de regering probeert om de rechterlijke macht te ontmantelen. Door zijn focus op die situatie heeft hij niet gereageerd op de dreigingen van Hamas.</w:t>
      </w:r>
    </w:p>
    <w:p>
      <w:pPr>
        <w:pStyle w:val="Normal"/>
        <w:tabs>
          <w:tab w:val="clear" w:pos="708"/>
          <w:tab w:val="left" w:pos="426" w:leader="none"/>
        </w:tabs>
        <w:rPr>
          <w:rFonts w:ascii="Cambria" w:hAnsi="Cambria" w:cs="Cambria"/>
        </w:rPr>
      </w:pPr>
      <w:r>
        <w:rPr>
          <w:rFonts w:cs="Cambria" w:ascii="Cambria" w:hAnsi="Cambria"/>
        </w:rPr>
        <w:tab/>
        <w:t>Met tot gevolg dus de aanval van Hamas en de daarop volgende totale vernietiging van Gaza door Israël door bombardementen op weerloze Palestijnen die achter hekken en muren zijn opgesloten en die geen kant op kunnen. Met inmiddels meer dan 25.000 doden, veelal vrouwen en kinderen. Ziekenhuizen, scholen, VN locaties waar mensen schuilplaatsen hebben gezocht, niets wordt ontzien!</w:t>
      </w:r>
    </w:p>
    <w:p>
      <w:pPr>
        <w:pStyle w:val="Normal"/>
        <w:tabs>
          <w:tab w:val="clear" w:pos="708"/>
          <w:tab w:val="left" w:pos="426" w:leader="none"/>
        </w:tabs>
        <w:rPr>
          <w:rFonts w:ascii="Cambria" w:hAnsi="Cambria" w:cs="Cambria"/>
        </w:rPr>
      </w:pPr>
      <w:r>
        <w:rPr>
          <w:rFonts w:cs="Cambria" w:ascii="Cambria" w:hAnsi="Cambria"/>
        </w:rPr>
        <w:tab/>
        <w:t>Het lijkt er op dat de 2,3 miljoen inwoners van de Gaza strip steeds meer zuidelijk worden gedreven in de hoop dat ze uiteindelijk de grens naar Egypte over mogen steken, waarna ze daar in vluchtelingenkampen terecht komen. Zoals er al miljoenen Palestijnen in kampen in Libanon, Syrië en Jordanië zitten. Of als individuele vluchtelingen verspreid over de wereld leven. Ook de nodige in Nederland.</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Niet alleen in Gaza is het dramatisch. Ook op de door Israël bezette Westelijke Jordaanoever vallen honderden doden. Mensen afgeslacht door het Israëlische leger, maar ook door Joodse kolonisten die hun kans schoon zien om nog meer land van Palestijnen in te pikken. Al die agressie is er op gericht Palestijns land toe te voegen aan Israël. </w:t>
      </w:r>
    </w:p>
    <w:p>
      <w:pPr>
        <w:pStyle w:val="Normal"/>
        <w:tabs>
          <w:tab w:val="clear" w:pos="708"/>
          <w:tab w:val="left" w:pos="426" w:leader="none"/>
        </w:tabs>
        <w:rPr>
          <w:rFonts w:ascii="Cambria" w:hAnsi="Cambria" w:cs="Cambria"/>
        </w:rPr>
      </w:pPr>
      <w:r>
        <w:rPr>
          <w:rFonts w:cs="Cambria" w:ascii="Cambria" w:hAnsi="Cambria"/>
        </w:rPr>
        <w:tab/>
        <w:t>Op de WestBank zijn inmiddels meer dan 4.000 Palestijnen willekeurig opgepakt. Terwijl er dramatisch wordt gedaan over de ruil van Israëliërs die op 7 oktober als gijzelaars gevangen zijn genomen. Bij die uitruil zijn 80 Israëliërs vrijgelaten tegen 300 Palestijnen die grotendeels in administratieve hechtenis zaten. Dat wil zeggen gevangen zonder aanklacht en waarvan onduidelijk is waarom. Daar zijn er sinds de oorlog is begonnen dus 4.000 bijgekom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Net als in het Oekraïne conflict heeft de wereld heel veel ellende veroorzaakt in Palestina.  Dat is begonnen met de Balfour declaratie in 1917, toen de Joden een thuisland werd beloofd. Die belofte werd gestand gedaan toen in 1947 de staat Israël werd gesticht. Palestina was op dat moment Engels mandaat gebied. De Engelsen verlieten Palestina en lieten de Joden en Palestijnen, wier land werd ingepikt door de Joden, maar aanmodderen. Met een aantal oorlogen en Intifadas tot gevolg. Uitmondend in de oorlog die er nu heerst.</w:t>
      </w:r>
    </w:p>
    <w:p>
      <w:pPr>
        <w:pStyle w:val="Normal"/>
        <w:tabs>
          <w:tab w:val="clear" w:pos="708"/>
          <w:tab w:val="left" w:pos="426" w:leader="none"/>
        </w:tabs>
        <w:rPr>
          <w:rFonts w:ascii="Cambria" w:hAnsi="Cambria" w:cs="Cambria"/>
        </w:rPr>
      </w:pPr>
      <w:r>
        <w:rPr>
          <w:rFonts w:cs="Cambria" w:ascii="Cambria" w:hAnsi="Cambria"/>
        </w:rPr>
        <w:tab/>
        <w:t>Het ergste is dat de wereld geen enkele verantwoordelijkheid neemt voor haar handelen. Internationale organisaties zoals de VN hebben al 70 jaar lang gedoogd dat Israël zijn gang gaat. Een groot deel van de wereld is daar tegen en wil gerechtigheid.</w:t>
      </w:r>
    </w:p>
    <w:p>
      <w:pPr>
        <w:pStyle w:val="Normal"/>
        <w:tabs>
          <w:tab w:val="clear" w:pos="708"/>
          <w:tab w:val="left" w:pos="426" w:leader="none"/>
        </w:tabs>
        <w:rPr>
          <w:rFonts w:ascii="Cambria" w:hAnsi="Cambria" w:cs="Cambria"/>
        </w:rPr>
      </w:pPr>
      <w:r>
        <w:rPr>
          <w:rFonts w:cs="Cambria" w:ascii="Cambria" w:hAnsi="Cambria"/>
        </w:rPr>
        <w:tab/>
        <w:t>Nadat terugkeer naar de oude situatie in Palestina niet mogelijk bleek was er de roep om tenminste een Palestijnse staat. Maar zelfs dat werd door veto’s van machthebbers -voornamelijk Amerika waar de politieke partijen voor hun verkiezingscampagnes afhankelijk zijn van donaties van rijke Joden- niet geaccepteerd. Waarbij tot mijn verdriet en schande Nederland meestemde met Amerika. Waarmee ik me mede verantwoordelijk voel voor de situatie nu.</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Dus op wereldniveau is in Oekraïne en Gaza sprake van oorlog. Maar ook in veel andere landen Afrika, Azië en Zuid- en Midden Amerika worden hele en halve oorlogen uitgevochten. Het is werkelijk een bende.</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In Nederland is zeker geen rust. Gelukkig is er geen sprake van een oorlog. Maar er is wel politieke chaos. Afgelopen april heeft de VVD het kabinet Rutte IV opgeblazen. Op een belachelijk onderwerp: de regeling over gezinshereniging voor statushouders: asielzoekers die een verblijfsvergunning hebben gekregen. </w:t>
      </w:r>
    </w:p>
    <w:p>
      <w:pPr>
        <w:pStyle w:val="Normal"/>
        <w:tabs>
          <w:tab w:val="clear" w:pos="708"/>
          <w:tab w:val="left" w:pos="426" w:leader="none"/>
        </w:tabs>
        <w:rPr>
          <w:rFonts w:ascii="Cambria" w:hAnsi="Cambria" w:cs="Cambria"/>
        </w:rPr>
      </w:pPr>
      <w:r>
        <w:rPr>
          <w:rFonts w:cs="Cambria" w:ascii="Cambria" w:hAnsi="Cambria"/>
        </w:rPr>
        <w:tab/>
        <w:t>Een gezocht onderwerp. De VVD dacht dat ze bij nieuwe verkiezingen de grote winnaars zouden worden. Gezinshereniging betreft een paar duizend mensen. Niet de moeite waard vergeleken met jaarlijks 400.000 arbeidsmigranten. Het overgrote deel daarvan betreft arbeidsmigranten die in Nederland het zware en smerige werk doen en de economie draaiende houden. Deze migranten zijn EU inwoners die het recht hebben om hier te werken en die als ze genoeg verdiend hebben teruggaan naar hun thuisland.</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In november waren er nieuwe verkiezingen waarbij de PVV verrassend de grote winnaar werd met 37 van de 150 zetels. Inmiddels zijn er verkennende gesprekken geweest over de vorming van een rechts kabinet met PVV (Wilders), NSC (Pieter Omtzigt), VVD (Yezilgös) en BBB (Caroline van der Plas). Met de PVV aan het roer en Wilders als beoogd premier. </w:t>
      </w:r>
    </w:p>
    <w:p>
      <w:pPr>
        <w:pStyle w:val="Normal"/>
        <w:tabs>
          <w:tab w:val="clear" w:pos="708"/>
          <w:tab w:val="left" w:pos="426" w:leader="none"/>
        </w:tabs>
        <w:rPr>
          <w:rFonts w:ascii="Cambria" w:hAnsi="Cambria" w:cs="Cambria"/>
        </w:rPr>
      </w:pPr>
      <w:r>
        <w:rPr>
          <w:rFonts w:cs="Cambria" w:ascii="Cambria" w:hAnsi="Cambria"/>
        </w:rPr>
        <w:tab/>
        <w:t>Ik vrees voor chaos. Wilders vertrouwde ik toch al voor geen millimeter. Hoe ik over hem denk heb ik meermaals in columns besproken. Ik heb het begin van zijn politieke carrière niet intensief meegemaakt, omdat ik toen niet in Nederland woonde. Maar sinds ik hier terug ben volg ik hem en zijn partij op de voet. En hoe ik daar over denk heb ik duidelijk beschreven in mijn Wekelijkse Wauwel ‘Stropdassenbelasting’, een reactie op zijn idiote voorstel tijdens de Algemene Beschouwingen van 2009 om een ‘Kopvoddentaks’ (een belasting voor het dragen van hoofddoekjes) in te voeren om zo het begrotingstekort aan te vullen. Een totaal idioot voorstel.</w:t>
      </w:r>
    </w:p>
    <w:p>
      <w:pPr>
        <w:pStyle w:val="Normal"/>
        <w:tabs>
          <w:tab w:val="clear" w:pos="708"/>
          <w:tab w:val="left" w:pos="426" w:leader="none"/>
        </w:tabs>
        <w:rPr>
          <w:rFonts w:ascii="Cambria" w:hAnsi="Cambria" w:cs="Cambria"/>
        </w:rPr>
      </w:pPr>
      <w:r>
        <w:rPr>
          <w:rFonts w:cs="Cambria" w:ascii="Cambria" w:hAnsi="Cambria"/>
        </w:rPr>
        <w:tab/>
        <w:t xml:space="preserve">Ik kan me niet voorstellen dat hij, zoals hij nu zegt, alle controversiële ideeën over heel veel onderwerpen zal veranderen in het geval hij premier wordt. </w:t>
      </w:r>
    </w:p>
    <w:p>
      <w:pPr>
        <w:pStyle w:val="Normal"/>
        <w:tabs>
          <w:tab w:val="clear" w:pos="708"/>
          <w:tab w:val="left" w:pos="426" w:leader="none"/>
        </w:tabs>
        <w:rPr>
          <w:rFonts w:ascii="Cambria" w:hAnsi="Cambria" w:cs="Cambria"/>
        </w:rPr>
      </w:pPr>
      <w:r>
        <w:rPr>
          <w:rFonts w:cs="Cambria" w:ascii="Cambria" w:hAnsi="Cambria"/>
        </w:rPr>
        <w:tab/>
        <w:t>Van zijn partijgenoten moet hij het niet hebben. Die hebben geen enkele inhoud of visie. Vanaf het begin zijn zij niets anders geweest dan stemvee voor Wilders. Ze stemden zoals de baas wilde zonder zelf na te denken. Hooguit mocht Dion Graus iets zeggen over dierenleed en daaraan gelieerde wetgeving. Nota bene Dion Graus die in opspraak kwam omdat hij zijn vrouw liet neuken in een tweede kamer gebouw door zijn beveiligers! Voor de rest is nooit iemand van de PVV met een eigen idee gekomen.</w:t>
      </w:r>
    </w:p>
    <w:p>
      <w:pPr>
        <w:pStyle w:val="Normal"/>
        <w:tabs>
          <w:tab w:val="clear" w:pos="708"/>
          <w:tab w:val="left" w:pos="426" w:leader="none"/>
        </w:tabs>
        <w:rPr>
          <w:rFonts w:ascii="Cambria" w:hAnsi="Cambria" w:cs="Cambria"/>
        </w:rPr>
      </w:pPr>
      <w:r>
        <w:rPr>
          <w:rFonts w:cs="Cambria" w:ascii="Cambria" w:hAnsi="Cambria"/>
        </w:rPr>
        <w:tab/>
        <w:t xml:space="preserve"> Ik ben bang dat we toestanden krijgen zoals ooit met de LPF (Lijst Pim Fortuyn). Binnen de kortste keren gaan de partijleden die zelf moeten gaan nadenken en beslissen (Wilders kan nooit alles zelf in eigen hand houden) rollebollend over de straat.</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Hoe moet je als weldenkend mens met al die ellende 2024 in? Gelukkig ben ik niet suïcidaal. En ik blijf positief denken. Maar soms wens ik dat ik in de positie van mijn hondje Milo zou zijn. Die is alleen geïnteresseerd in op tijd uitgelaten  worden en te eten krijgen en op tijd een knuffel. En dat de slaapkamerdeur op een kier staat, zodat hij in de loop van de nacht een slaapplekje op het voeteneind van ons bed kan innemen!</w:t>
      </w:r>
    </w:p>
    <w:p>
      <w:pPr>
        <w:pStyle w:val="Normal"/>
        <w:tabs>
          <w:tab w:val="clear" w:pos="708"/>
          <w:tab w:val="left" w:pos="426" w:leader="none"/>
        </w:tabs>
        <w:rPr>
          <w:rFonts w:ascii="Cambria" w:hAnsi="Cambria" w:cs="Cambria"/>
        </w:rPr>
      </w:pPr>
      <w:r>
        <w:rPr>
          <w:rFonts w:cs="Cambria" w:ascii="Cambria" w:hAnsi="Cambria"/>
        </w:rPr>
      </w:r>
    </w:p>
    <w:sectPr>
      <w:headerReference w:type="default" r:id="rId2"/>
      <w:footerReference w:type="default" r:id="rId3"/>
      <w:type w:val="nextPage"/>
      <w:pgSz w:w="11906" w:h="16838"/>
      <w:pgMar w:left="1418" w:right="1418" w:gutter="0" w:header="709"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36 Wat een zooitje  26 12 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0:48:00Z</dcterms:created>
  <dc:creator>Piet</dc:creator>
  <dc:description/>
  <cp:keywords/>
  <dc:language>en-US</dc:language>
  <cp:lastModifiedBy>Piet Kessels</cp:lastModifiedBy>
  <dcterms:modified xsi:type="dcterms:W3CDTF">2024-05-03T00:00:00Z</dcterms:modified>
  <cp:revision>84</cp:revision>
  <dc:subject/>
  <dc:title>De afgelopen weken kwam de boosheid weer opzetten die me al vanaf</dc:title>
</cp:coreProperties>
</file>