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Tandartstrauma’s </w:t>
      </w:r>
      <w:r>
        <w:rPr>
          <w:rFonts w:cs="Cambria" w:ascii="Cambria" w:hAnsi="Cambria"/>
          <w:bCs/>
          <w:iCs/>
        </w:rPr>
        <w:t>(juni 2023)</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Afgelopen weken ben ik meerdere keren bij mijn tandarts langs geweest. Zowel ikzelf als mijn vrouw Rani hadden behandelingen nodig. Bij mij moesten meerdere tanden bijgewerkt worden die door ouderdom afgesleten waren. Niet pijnlijk en niet al te duur. Rani heeft eigenlijk een prima gebit, maar ze had een kies waar 15 jaar geleden een kroon op is gezet. Die is 5 jaar geleden er uit gevallen en het overgebleven stuk is gaan rotten. Ondanks dat ik haar pushte om naar de tandarts te gaan heeft ze dat niet gedaan. Bang! </w:t>
      </w:r>
    </w:p>
    <w:p>
      <w:pPr>
        <w:pStyle w:val="Normal"/>
        <w:tabs>
          <w:tab w:val="clear" w:pos="708"/>
          <w:tab w:val="left" w:pos="426" w:leader="none"/>
        </w:tabs>
        <w:rPr/>
      </w:pPr>
      <w:r>
        <w:rPr>
          <w:rFonts w:cs="Cambria" w:ascii="Cambria" w:hAnsi="Cambria"/>
        </w:rPr>
        <w:tab/>
        <w:t>Een half jaar geleden heb ik haar eindelijk mee kunnen krijgen, maar dat bleek te laat. Het restant van de kies was flink ontstoken en moest getrokken worden. Maar het grote probleem was dat haar tandvlees vanwege die rotte kies flink was ontstoken. Waarvoor ze serieus behandelt moest word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Al vanaf dat ik op de lagere school zat heb ik tandartsen gehaat. De tandarts kwam daar twee keer per jaar langs om de gebitten van de leerlingen te controleren. Als je gaatjes had dan moest je naar zijn praktijk om die te laten repareren. Ik had steeds gaatjes want aan tanden poetsen werd bij ons thuis niet gedaan. Hoe kon dat ook met 10 kinderen; mijn ouders hadden wel wat anders aan hun hoofd!</w:t>
      </w:r>
    </w:p>
    <w:p>
      <w:pPr>
        <w:pStyle w:val="Normal"/>
        <w:tabs>
          <w:tab w:val="clear" w:pos="708"/>
          <w:tab w:val="left" w:pos="426" w:leader="none"/>
        </w:tabs>
        <w:rPr>
          <w:rFonts w:ascii="Cambria" w:hAnsi="Cambria" w:cs="Cambria"/>
        </w:rPr>
      </w:pPr>
      <w:r>
        <w:rPr>
          <w:rFonts w:cs="Cambria" w:ascii="Cambria" w:hAnsi="Cambria"/>
        </w:rPr>
        <w:tab/>
        <w:t xml:space="preserve">12 Jaar oud moest ik naar de kaakchirurg in het ziekenhuis in Nijmegen. In mijn bovengebit zaten twee tanden -eentje links en eentje rechts- die voor de andere tanden groeiden. In deze tijd krijg je voor dat probleem een beugel en de hele zaak komt recht te staan. Maar in 1963 was de oplossing van het probleem om die twee tanden, waar op zich geen probleem mee was, te trekken. </w:t>
      </w:r>
    </w:p>
    <w:p>
      <w:pPr>
        <w:pStyle w:val="Normal"/>
        <w:tabs>
          <w:tab w:val="clear" w:pos="708"/>
          <w:tab w:val="left" w:pos="426" w:leader="none"/>
        </w:tabs>
        <w:rPr>
          <w:rFonts w:ascii="Cambria" w:hAnsi="Cambria" w:cs="Cambria"/>
        </w:rPr>
      </w:pPr>
      <w:r>
        <w:rPr>
          <w:rFonts w:cs="Cambria" w:ascii="Cambria" w:hAnsi="Cambria"/>
        </w:rPr>
        <w:tab/>
        <w:t xml:space="preserve">Daarvoor moest ik dus naar het Radboud ziekenhuis. Op een goede dag -letterlijk dan, figuurlijk was het een vreselijke dag- ben ik met mijn moeder met de bus daarheen gegaan. De afdeling tandheelkunde leek wel een slachthuis. Terwijl we zaten te wachten kwamen er steeds lijkbleke patiënten langs met een bloedende mond. </w:t>
      </w:r>
    </w:p>
    <w:p>
      <w:pPr>
        <w:pStyle w:val="Normal"/>
        <w:tabs>
          <w:tab w:val="clear" w:pos="708"/>
          <w:tab w:val="left" w:pos="426" w:leader="none"/>
        </w:tabs>
        <w:rPr>
          <w:rFonts w:ascii="Cambria" w:hAnsi="Cambria" w:cs="Cambria"/>
        </w:rPr>
      </w:pPr>
      <w:r>
        <w:rPr>
          <w:rFonts w:cs="Cambria" w:ascii="Cambria" w:hAnsi="Cambria"/>
        </w:rPr>
        <w:tab/>
        <w:t xml:space="preserve">Toen ik aan de beurt was om behandeld te worden moest ik in een stoel gaan zitten, kreeg verdovingspuiten waarna ik twee minuten in een andere stoel moest wachten, terwijl de chirurg bij andere slachtoffers tanden of kiezen trok. Daarna werden bij mij in een mum van de tijd de 2 tanden verwijderd. Die moeten flink vast hebben gezeten, maar de chirurg wipte ze er uit alsof hij thuis een eitje pelde. Pijn deed het niet vanwege de verdoving, maar dat was een paar uur later wel anders. </w:t>
      </w:r>
    </w:p>
    <w:p>
      <w:pPr>
        <w:pStyle w:val="Normal"/>
        <w:tabs>
          <w:tab w:val="clear" w:pos="708"/>
          <w:tab w:val="left" w:pos="426" w:leader="none"/>
        </w:tabs>
        <w:rPr>
          <w:rFonts w:ascii="Cambria" w:hAnsi="Cambria" w:cs="Cambria"/>
        </w:rPr>
      </w:pPr>
      <w:r>
        <w:rPr>
          <w:rFonts w:cs="Cambria" w:ascii="Cambria" w:hAnsi="Cambria"/>
        </w:rPr>
        <w:tab/>
        <w:t>De wonden bloedden verschrikkelijk en op weg naar de bus terug heb ik steeds bloed uitgespuugd. Net als de anderen die ik op kaakchirurgie had gezien. Maar in de bus kon ik het bloed niet uitspugen en ik heb het noodgedwongen doorgeslikt. Tot dat ik op een gegeven moment vreselijk over moest geven. Gelukkig in het middenpad van de bus, dus niet over mensen heen. Maar iedereen moest over het bloed heenstappen wat een aantal mensen deed kokhalzen.</w:t>
      </w:r>
    </w:p>
    <w:p>
      <w:pPr>
        <w:pStyle w:val="Normal"/>
        <w:tabs>
          <w:tab w:val="clear" w:pos="708"/>
          <w:tab w:val="left" w:pos="426" w:leader="none"/>
        </w:tabs>
        <w:rPr>
          <w:rFonts w:ascii="Cambria" w:hAnsi="Cambria" w:cs="Cambria"/>
        </w:rPr>
      </w:pPr>
      <w:r>
        <w:rPr>
          <w:rFonts w:cs="Cambria" w:ascii="Cambria" w:hAnsi="Cambria"/>
        </w:rPr>
        <w:tab/>
        <w:t>Na die kotspartij kreeg ik een zakje van de chauffeur waarin ik het bloed uit kon spugen. Maar het was voor zowel mij als voor mijn moeder een vreselijk gênante situatie.</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Weer thuis hebben de wonden een aantal dagen helse pijn gedaan. Geld om pijnstillers te kopen was er niet. Ik moest me niet zo aanstellen. Het trekken van die twee mooie tanden betekende wel dat ik de rest van mijn leven met 2 gaten in mijn bovengebit rond heb gelop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Als tiener is mijn gebit er niet op vooruit gegaan. Ik gebruikte behoorlijk wat drugs. Waaronder veel speed. In poedervorm waarbij het zuur dat daar in zat het gebit flink aantastte met gaatjes en wegrottende tanden tot gevolg.</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In 1975 werkte ik als leerling ziekenverzorgende in verpleeghuis Tabitha in Amsterdam. Ik had er veel vriendinnen. Maar het probleem was dat mijn gebit er niet uitzag en dat ik flink uit mijn bek stonk. Geld om naar een tandarts te gaan en mijn gebit bij te laten werken had ik niet. Gelukkig bleek er een goedkope oplossing te zijn. In Osdorp, dicht bij mijn huis, was een tandartsopleiding en die zochten mensen die bereid waren om als proefkonijn te fungeren. Die kregen een gratis behandeling.</w:t>
      </w:r>
    </w:p>
    <w:p>
      <w:pPr>
        <w:pStyle w:val="Normal"/>
        <w:tabs>
          <w:tab w:val="clear" w:pos="708"/>
          <w:tab w:val="left" w:pos="426" w:leader="none"/>
        </w:tabs>
        <w:rPr/>
      </w:pPr>
      <w:r>
        <w:rPr>
          <w:rFonts w:cs="Cambria" w:ascii="Cambria" w:hAnsi="Cambria"/>
        </w:rPr>
        <w:tab/>
        <w:t>Vier maanden lang ben ik wekelijks naar het opleidingsgebouw gefietst. Na de nodige bezichtigingen werd er een behandelplan gemaakt. Eerst werden drie kiezen uit mijn ondergebit die niet meer te redden waren getrokken. Daarna werden gaatjes in een flink aantal tanden en kiezen gerepareerd. En tenslotte werd er een frame in mijn ondergebit aangemeten met 3 tand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Ik ben daarna zo goed en zo kwaad als dat mogelijk was voor halfjaarlijkse controles bij een tandarts langs gegaan. Als het mogelijk was, want vaak zat ik voor langere tijd in het buitenland. Ik had in Amsterdam wel een vaste tandarts waar ik als ik in Nederland was langs ging.</w:t>
      </w:r>
    </w:p>
    <w:p>
      <w:pPr>
        <w:pStyle w:val="Normal"/>
        <w:tabs>
          <w:tab w:val="clear" w:pos="708"/>
          <w:tab w:val="left" w:pos="426" w:leader="none"/>
        </w:tabs>
        <w:rPr>
          <w:rFonts w:ascii="Cambria" w:hAnsi="Cambria" w:cs="Cambria"/>
        </w:rPr>
      </w:pPr>
      <w:r>
        <w:rPr>
          <w:rFonts w:cs="Cambria" w:ascii="Cambria" w:hAnsi="Cambria"/>
        </w:rPr>
        <w:tab/>
        <w:t>Ik had regelmatig ontstekingen waarvoor ik behandeld moest worden. Ook als ik in het buitenland woonde had ik gebitsproblemen. Ik wachtte ermee om die te behandelen tot ik in Nederland was. Daar heb ik meerdere keren wortelkanaalbehandelingen geha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Eigenlijk heb ik nooit lange periodes gehad zonder gebitsproblemen. Altijd weer lag kiespijn op de loer. Goede zorg kreeg ik van een vaste tandarts in Jakarta. Die had in Nederland zijn opleiding gedaan en sprak goed Nederlands. </w:t>
      </w:r>
    </w:p>
    <w:p>
      <w:pPr>
        <w:pStyle w:val="Normal"/>
        <w:tabs>
          <w:tab w:val="clear" w:pos="708"/>
          <w:tab w:val="left" w:pos="426" w:leader="none"/>
        </w:tabs>
        <w:rPr/>
      </w:pPr>
      <w:r>
        <w:rPr>
          <w:rFonts w:cs="Cambria" w:ascii="Cambria" w:hAnsi="Cambria"/>
        </w:rPr>
        <w:tab/>
        <w:t>Hij werkte in de SOS kliniek en hij was de eerste die me op kwam zoeken toen ik daar terecht kwam met een hartinfarct. Dat kan het gevolg zijn van gebitsproblemen. D</w:t>
      </w:r>
      <w:r>
        <w:rPr>
          <w:rStyle w:val="Hgkelc"/>
          <w:rFonts w:cs="Cambria" w:ascii="Cambria" w:hAnsi="Cambria"/>
        </w:rPr>
        <w:t>e bacteriën die verantwoordelijk zijn voor tandplak en tandvleesontsteking kunnen ook een rol spelen bij de verkalking van de slagaderen van hartpatiënten. Ik vond het heel attent van hem dat hij kwam informeren bij mij en de artsen wat er precies met me aan de hand was. Maar er bleek geen relatie tussen mijn tandproblemen en mijn hartinfarct.</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4 Tandartstrauma’s   01-06-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Hgkelc">
    <w:name w:val="hgkel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20:00Z</dcterms:created>
  <dc:creator>Piet</dc:creator>
  <dc:description/>
  <cp:keywords/>
  <dc:language>en-US</dc:language>
  <cp:lastModifiedBy>Piet Kessels</cp:lastModifiedBy>
  <dcterms:modified xsi:type="dcterms:W3CDTF">2024-05-02T23:41:00Z</dcterms:modified>
  <cp:revision>13</cp:revision>
  <dc:subject/>
  <dc:title>De afgelopen weken kwam de boosheid weer opzetten die me al vanaf</dc:title>
</cp:coreProperties>
</file>