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cs="Cambria" w:ascii="Cambria" w:hAnsi="Cambria"/>
          <w:b/>
          <w:i/>
          <w:sz w:val="40"/>
          <w:szCs w:val="40"/>
        </w:rPr>
        <w:t xml:space="preserve">Koning krent </w:t>
      </w:r>
      <w:r>
        <w:rPr>
          <w:rFonts w:cs="Cambria" w:ascii="Cambria" w:hAnsi="Cambria"/>
          <w:bCs/>
          <w:iCs/>
        </w:rPr>
        <w:t>(mei 2023)</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Het moet er nu maar eens van komen. Ik heb er in de kantlijn al vaak opmerkingen over gemaakt, maar ik ben nooit tot een daadwerkelijke beschrijving gekomen van mijn positie ten opzichte van ons koningshuis en onze koning en zijn familie. Twee dagen geleden was het koningsdag. Onze koning vierde in Rotterdam niet alleen zijn verjaardag, maar ook het jubileum dat hij tien jaar koning is. Zo ongeveer elke Nederlander kwam op tv om zijn of haar mening te geven over het functioneren van Willem Alexander en zijn vrouw. Dus wat is er op tegen dat ik me daarbij aansluit en vertel hoe ik er over denk?</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Als jonge jongen had ik helemaal niets met onze monarchie. Maar echt er mee bezig was ik niet. Tot aan de kroning van Beatrix op 30 april 1980 in de Nieuwekerk in Amsterdam. Ik woonde op de Bloemgracht in Amsterdam, hemelsbreed minder dan 500 meter van de Nieuwekerk, en voelde me betrokken bij de ‘Geen woning geen kroning’ beweging. Ik had me voorgenomen om deel te nemen aan de protesten tegen de inhuldiging. Helaas ging ik de avond voor de kroning tijdens een volleybalwedstrijd door mijn enkel en op de dag zelf zat ik met mijn pootje omhoog op het voordek van mijn woonschip. Terwijl de helikopters boven mijn hoofd ronkten van waaruit de onlusten werden gevolg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Daarna volgde lange tijd dat ik niet bezig was met onze monarchie. Vanaf eind jaren 80 heb ik gewerkt in de ontwikkelingssamenwerking. Daarbij heb ik meerdere keren te maken gehad met Prins Claus. Ik heb een aantal bezoeken van hem meegemaakt in Mali. Dat waren altijd serieuze aangelegenheden, waarbij hij tot iedereen er doodmoe van was met ons praatte over ons werk. Heel anders dan andere bezoekers die een voorgekookte toespraak van een kwartiertje hielden waarna we allemaal aan het eten en de drank konden. Met Claus werd er doorgepraat tot iedereen omviel van de honger en de dorst. </w:t>
      </w:r>
    </w:p>
    <w:p>
      <w:pPr>
        <w:pStyle w:val="Normal"/>
        <w:tabs>
          <w:tab w:val="clear" w:pos="708"/>
          <w:tab w:val="left" w:pos="426" w:leader="none"/>
        </w:tabs>
        <w:rPr>
          <w:rFonts w:ascii="Cambria" w:hAnsi="Cambria" w:cs="Cambria"/>
        </w:rPr>
      </w:pPr>
      <w:r>
        <w:rPr>
          <w:rFonts w:cs="Cambria" w:ascii="Cambria" w:hAnsi="Cambria"/>
        </w:rPr>
        <w:tab/>
        <w:t>Eind jaren 90 werkte ik op het Ministerie van Buitenlandse Zaken waaraan Claus als adviseur verbonden was. Daar heb ik hem leren kennen als een integere, slimme en zeer gedreven man.</w:t>
      </w:r>
    </w:p>
    <w:p>
      <w:pPr>
        <w:pStyle w:val="Normal"/>
        <w:tabs>
          <w:tab w:val="clear" w:pos="708"/>
          <w:tab w:val="left" w:pos="426" w:leader="none"/>
        </w:tabs>
        <w:rPr>
          <w:rFonts w:ascii="Cambria" w:hAnsi="Cambria" w:cs="Cambria"/>
        </w:rPr>
      </w:pPr>
      <w:r>
        <w:rPr>
          <w:rFonts w:cs="Cambria" w:ascii="Cambria" w:hAnsi="Cambria"/>
        </w:rPr>
        <w:tab/>
        <w:t xml:space="preserve">Op het Ministerie was ik betrokken bij het thema Sport in Ontwikkelings Samenwerking (SOS). Willem Alexander was in die tijd lid van het IOC (Internationaal Olympisch Comité). Er is met hem gepraat over een post in de IOC directie die zich bezighield met ontwikkelingssamenwerking en hij was daar enthousiast over, ik denk ingegeven door zijn vader. Maar omdat die post politiek te gevoelig lag en omdat die te veel tijd zou vragen is er vanaf gezien dat hij die taak op zich nam. Waarover hij teleurgesteld was, maar hij moest zich er bij neerleggen. Die gebeurtenissen hebben wel mijn visie op het koningshuis mee bepaald.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Sinds 2007 toen ik terugkwam naar Nederland heb ik het koningshuis wat meer gevolgd. Daar ontkom je niet aan. Op de roddelsites staan elke dag berichten over leden van de koninklijke familie. </w:t>
      </w:r>
    </w:p>
    <w:p>
      <w:pPr>
        <w:pStyle w:val="Normal"/>
        <w:tabs>
          <w:tab w:val="clear" w:pos="708"/>
          <w:tab w:val="left" w:pos="426" w:leader="none"/>
        </w:tabs>
        <w:rPr>
          <w:rFonts w:ascii="Cambria" w:hAnsi="Cambria" w:cs="Cambria"/>
        </w:rPr>
      </w:pPr>
      <w:r>
        <w:rPr>
          <w:rFonts w:cs="Cambria" w:ascii="Cambria" w:hAnsi="Cambria"/>
        </w:rPr>
        <w:tab/>
        <w:t>Ik ben na gaan denken over de zin ervan en ik ben er van overtuigd geraakt dat het koningshuis een functie heeft in ons land. Allereerst vind ik het een zegen en een enorme geruststelling dat het koningshuis niet aan een politieke partij verbonden is en onafhankelijk van de politiek kan opereren. Als we de monarchie opgeven dan worden we een republiek met een gekozen president aan het hoofd. Daar moet ik niet aan denken. Ik heb de afgelopen jaren met Balkenende en nu Rutte als minister president alle vertrouwen in politici verloren. Het zijn korte termijn denkende opportunisten die alleen voor de politieke winst gaan. Je ziet het in republieken om ons heen dat het presidentschap een speelbal van politici is. En het kost net zo veel geld als een monarchie.</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Blijft de vraag hoe Willem Alexander het als koning doet. Ook daar ben ik niet negatief over. Uiteraard heeft de koning een aantal formele taken, zoals wetten bekrachtigen, de troonrede uitspreken, ministers benoemen, voorzitten van de Raad van State, enzovoorts. Dit zijn formaliteiten die ieder persoon zou kunnen doen. Daar is Willem Alexander niet op af te rekenen.</w:t>
      </w:r>
    </w:p>
    <w:p>
      <w:pPr>
        <w:pStyle w:val="Normal"/>
        <w:tabs>
          <w:tab w:val="clear" w:pos="708"/>
          <w:tab w:val="left" w:pos="426" w:leader="none"/>
        </w:tabs>
        <w:rPr>
          <w:rFonts w:ascii="Cambria" w:hAnsi="Cambria" w:cs="Cambria"/>
        </w:rPr>
      </w:pPr>
      <w:r>
        <w:rPr>
          <w:rFonts w:cs="Cambria" w:ascii="Cambria" w:hAnsi="Cambria"/>
        </w:rPr>
        <w:tab/>
        <w:t>Ik vind dat Willem Alexander en Maxima beoordeeld moeten worden op die taken waaraan zij een persoonlijke invulling kunnen geven. Dan denk ik aan verbinden van het volk en ons land vertegenwoordigen op nationaal en internationaal niveau. Op die punten ben ik tevreden met hun handelen:</w:t>
      </w:r>
    </w:p>
    <w:p>
      <w:pPr>
        <w:pStyle w:val="Normal"/>
        <w:tabs>
          <w:tab w:val="clear" w:pos="708"/>
          <w:tab w:val="left" w:pos="426" w:leader="none"/>
        </w:tabs>
        <w:rPr>
          <w:rFonts w:ascii="Cambria" w:hAnsi="Cambria" w:cs="Cambria"/>
        </w:rPr>
      </w:pPr>
      <w:r>
        <w:rPr>
          <w:rFonts w:cs="Cambria" w:ascii="Cambria" w:hAnsi="Cambria"/>
        </w:rPr>
        <w:tab/>
        <w:t xml:space="preserve">Wat betreft </w:t>
      </w:r>
      <w:r>
        <w:rPr>
          <w:rFonts w:cs="Cambria" w:ascii="Cambria" w:hAnsi="Cambria"/>
          <w:b/>
          <w:bCs/>
        </w:rPr>
        <w:t>verbinden</w:t>
      </w:r>
      <w:r>
        <w:rPr>
          <w:rFonts w:cs="Cambria" w:ascii="Cambria" w:hAnsi="Cambria"/>
        </w:rPr>
        <w:t xml:space="preserve"> laten ze zich zien als dat nodig is. Ons land is op dit moment enorm gepolariseerd. Waar een flink aantal politieke partijen, met Wilders en Baudet voorop, een steentje aan bijdragen. Willem Alexander spreekt zich daar tegen uit. Bijvoorbeeld in de troonrede, maar ook in interviews. Het is goed dat hij er bij is bij een ramp, zoals met de MH17. En op momenten zoals Koningsdag en op vrijwilligersdag. En veel andere niet al te formele gelegenheden, zoals koningsspelen en gewoon zomaar langsgaan bij minder grote evenementen.</w:t>
      </w:r>
    </w:p>
    <w:p>
      <w:pPr>
        <w:pStyle w:val="Normal"/>
        <w:tabs>
          <w:tab w:val="clear" w:pos="708"/>
          <w:tab w:val="left" w:pos="426" w:leader="none"/>
        </w:tabs>
        <w:rPr>
          <w:rFonts w:ascii="Cambria" w:hAnsi="Cambria" w:cs="Cambria"/>
        </w:rPr>
      </w:pPr>
      <w:r>
        <w:rPr>
          <w:rFonts w:cs="Cambria" w:ascii="Cambria" w:hAnsi="Cambria"/>
        </w:rPr>
        <w:tab/>
      </w:r>
      <w:r>
        <w:rPr>
          <w:rFonts w:cs="Cambria" w:ascii="Cambria" w:hAnsi="Cambria"/>
          <w:b/>
          <w:bCs/>
        </w:rPr>
        <w:t>Vertegenwoordigen</w:t>
      </w:r>
      <w:r>
        <w:rPr>
          <w:rFonts w:cs="Cambria" w:ascii="Cambria" w:hAnsi="Cambria"/>
        </w:rPr>
        <w:t xml:space="preserve"> doet hij als er een nationale ramp is, zoals na de MH17. Maar ook tijdens belangrijke sportevenementen zoals de Olympische Spelen of het WK voetbal. Het is nu eenmaal onmogelijk dat alle Nederlanders daarbij aanwezig zijn en hij is dan naar mijn gevoel een goede plaatsvervanger voor mij. Hij laat welgemeend het enthousiasme zien dat ik ten toon zou spreiden als ik er bij zou zij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Het enige waar ik moeite mee heb is dat hij een uitzonderingspositie heeft terwijl de grondwet duidelijk zegt dat alle Nederlanders voor de wet gelijk zijn. Zo betaalt het koningshuis geen belasting, terwijl het een van de rijkste instituten van ons land is. Maar blijkbaar is Willem Alexander te krenterig om Rutte bij zich te roepen en te zeggen dat hij afstand doet van de voorrechten die hij heeft.</w:t>
      </w:r>
    </w:p>
    <w:p>
      <w:pPr>
        <w:pStyle w:val="Normal"/>
        <w:tabs>
          <w:tab w:val="clear" w:pos="708"/>
          <w:tab w:val="left" w:pos="426" w:leader="none"/>
        </w:tabs>
        <w:rPr>
          <w:rFonts w:ascii="Cambria" w:hAnsi="Cambria" w:cs="Cambria"/>
        </w:rPr>
      </w:pPr>
      <w:r>
        <w:rPr>
          <w:rFonts w:cs="Cambria" w:ascii="Cambria" w:hAnsi="Cambria"/>
        </w:rPr>
        <w:tab/>
        <w:t>Ik heb wel hoop dat daar in de toekomst verandering in komt. Amalia heeft afgezien van haar jaarlijkse  toelage van € 1,8 miljoen. Hopelijk schaft zij als ze koningin wordt ook de belastingvoordeel regel af en streeft ze er naar dat ze als elke Nederlander wordt behandelt.</w:t>
      </w:r>
    </w:p>
    <w:p>
      <w:pPr>
        <w:pStyle w:val="Normal"/>
        <w:tabs>
          <w:tab w:val="clear" w:pos="708"/>
          <w:tab w:val="left" w:pos="426" w:leader="none"/>
        </w:tabs>
        <w:rPr>
          <w:rFonts w:ascii="Cambria" w:hAnsi="Cambria" w:cs="Cambria"/>
        </w:rPr>
      </w:pPr>
      <w:r>
        <w:rPr>
          <w:rFonts w:cs="Cambria" w:ascii="Cambria" w:hAnsi="Cambria"/>
        </w:rPr>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33 Krenterig koningshuis  01-05-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3:21:00Z</dcterms:created>
  <dc:creator>Piet</dc:creator>
  <dc:description/>
  <cp:keywords/>
  <dc:language>en-US</dc:language>
  <cp:lastModifiedBy>Piet Kessels</cp:lastModifiedBy>
  <dcterms:modified xsi:type="dcterms:W3CDTF">2024-05-02T11:51:00Z</dcterms:modified>
  <cp:revision>82</cp:revision>
  <dc:subject/>
  <dc:title>De afgelopen weken kwam de boosheid weer opzetten die me al vanaf</dc:title>
</cp:coreProperties>
</file>