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Veronica barbaren </w:t>
      </w:r>
      <w:r>
        <w:rPr>
          <w:rFonts w:cs="Cambria" w:ascii="Cambria" w:hAnsi="Cambria"/>
          <w:bCs/>
          <w:iCs/>
        </w:rPr>
        <w:t>(september 2022)</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pPr>
      <w:r>
        <w:rPr/>
      </w:r>
    </w:p>
    <w:p>
      <w:pPr>
        <w:pStyle w:val="Normal"/>
        <w:tabs>
          <w:tab w:val="clear" w:pos="708"/>
          <w:tab w:val="left" w:pos="426" w:leader="none"/>
        </w:tabs>
        <w:rPr>
          <w:rFonts w:ascii="Cambria" w:hAnsi="Cambria" w:cs="Cambria"/>
        </w:rPr>
      </w:pPr>
      <w:r>
        <w:rPr>
          <w:rFonts w:cs="Cambria" w:ascii="Cambria" w:hAnsi="Cambria"/>
        </w:rPr>
        <w:tab/>
        <w:t>Als fervent volger van sport in het algemeen en voetbal in het bijzonder kijk ik zo´n beetje alles wat er aan voetbal op de tv komt. Vroeger was dat meestal bij de publieke omroep te zien. Maar tegenwoordig is het door de commerciëlen overgenomen. Dat maakt me op zich niet uit, als het maar vertoond wordt.</w:t>
      </w:r>
    </w:p>
    <w:p>
      <w:pPr>
        <w:pStyle w:val="Normal"/>
        <w:tabs>
          <w:tab w:val="clear" w:pos="708"/>
          <w:tab w:val="left" w:pos="426" w:leader="none"/>
        </w:tabs>
        <w:rPr>
          <w:rFonts w:ascii="Cambria" w:hAnsi="Cambria" w:cs="Cambria"/>
        </w:rPr>
      </w:pPr>
      <w:r>
        <w:rPr>
          <w:rFonts w:cs="Cambria" w:ascii="Cambria" w:hAnsi="Cambria"/>
        </w:rPr>
        <w:tab/>
        <w:t xml:space="preserve">Wat me ergert is dat die commerciëlen hun eigen belangen hebben. Wat betekent dat reclame heilig is. Op alle mogelijke manieren worden er blokken ingevoegd waarin auto’s, supermarkten, gokmogelijkheden, verzekeringen en wat al niet meer tussen de sport door worden aangeprezen. Natuurlijk moeten die commerciëlen hun geld verdienen. Maar ik zit niet op die reclameboodschappen te wachten. </w:t>
      </w:r>
    </w:p>
    <w:p>
      <w:pPr>
        <w:pStyle w:val="Normal"/>
        <w:tabs>
          <w:tab w:val="clear" w:pos="708"/>
          <w:tab w:val="left" w:pos="426" w:leader="none"/>
        </w:tabs>
        <w:rPr>
          <w:rFonts w:ascii="Cambria" w:hAnsi="Cambria" w:cs="Cambria"/>
        </w:rPr>
      </w:pPr>
      <w:r>
        <w:rPr>
          <w:rFonts w:cs="Cambria" w:ascii="Cambria" w:hAnsi="Cambria"/>
        </w:rPr>
        <w:tab/>
        <w:t>Gelukkig is er tegenwoordig de mogelijkheid om programma’s op te nemen of terug te kijken. Daarmee kan ik de reclames omzeilen door de blokken versneld af te spelen. Waarbij ik wel slim te werk moet gaan: bij terugkijken krijg ik als boodschap dat doorspoelen niet mogelijk is. Dus moet ik veel opnemen, want als ik dan terugkijk is het wel mogelijk om de reclames over te slaa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Het meest irritante vind ik dat in pauzeblokken boodschappen worden gepresenteerd waar ik absoluut niet op zit te wachten. In de rust van een voetbalwedstrijd worden aankondigingen getoond van wat de komende tijd op die zender te zien zal zijn. Waarbij previews worden uitgezonden van de meest bizarre en gewelddadige en bloederige actiefilms. Van wat in mijn ogen complete onzinfilms zijn. Ik vind het verschrikkelijk dat je als vader met je zoon van 10 jaar lekker voetbal zit te kijken en dat dit soort rotzooi over je kind wordt uitgestrooid.  En dat alleen maar omdat een zender reclame voor zichzelf wil mak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Sommige stations gaan daarbij echt als randdebielen te werk. Het bontste maakt wat mij betreft Veronica het, de zender die tegenwoordig Europa League en Conference League voetbal uitzend. Bij die zender zijn niet alleen de scenes die je te zien krijgt walgelijk. Ook de manier waarop dat wordt gepresenteerd is meer dan schandalig.</w:t>
      </w:r>
    </w:p>
    <w:p>
      <w:pPr>
        <w:pStyle w:val="Normal"/>
        <w:tabs>
          <w:tab w:val="clear" w:pos="708"/>
          <w:tab w:val="left" w:pos="426" w:leader="none"/>
        </w:tabs>
        <w:rPr>
          <w:rFonts w:ascii="Cambria" w:hAnsi="Cambria" w:cs="Cambria"/>
        </w:rPr>
      </w:pPr>
      <w:r>
        <w:rPr>
          <w:rFonts w:cs="Cambria" w:ascii="Cambria" w:hAnsi="Cambria"/>
        </w:rPr>
        <w:tab/>
        <w:t>Ik herinner me een documentaire over James Blunt die door Veronica werd uitgezonden. Als ik daaraan terugdenk kook ik nog steeds over van woede.</w:t>
      </w:r>
    </w:p>
    <w:p>
      <w:pPr>
        <w:pStyle w:val="Normal"/>
        <w:tabs>
          <w:tab w:val="clear" w:pos="708"/>
          <w:tab w:val="left" w:pos="426" w:leader="none"/>
        </w:tabs>
        <w:rPr>
          <w:rFonts w:ascii="Cambria" w:hAnsi="Cambria" w:cs="Cambria"/>
        </w:rPr>
      </w:pPr>
      <w:r>
        <w:rPr>
          <w:rFonts w:cs="Cambria" w:ascii="Cambria" w:hAnsi="Cambria"/>
        </w:rPr>
        <w:tab/>
        <w:t>Blunt heeft een cd met heel mooie muziek gemaakt. Hij was midden jaren negentig als militair gestationeerd in Bosnië en heeft in die tijd zijn beste nummers geschreven. In de documentaire gaat hij terug naar de plaatsen waar hij heeft gediend en inspiratie voor zijn liedjes op heeft gedaan. En hij geeft een concert voor de militairen die op dat moment in Bosnië gelegerd zijn. Heel ingetogen en gevoelig. Prachtig!</w:t>
      </w:r>
    </w:p>
    <w:p>
      <w:pPr>
        <w:pStyle w:val="Normal"/>
        <w:tabs>
          <w:tab w:val="clear" w:pos="708"/>
          <w:tab w:val="left" w:pos="426" w:leader="none"/>
        </w:tabs>
        <w:rPr>
          <w:rFonts w:ascii="Cambria" w:hAnsi="Cambria" w:cs="Cambria"/>
        </w:rPr>
      </w:pPr>
      <w:r>
        <w:rPr>
          <w:rFonts w:cs="Cambria" w:ascii="Cambria" w:hAnsi="Cambria"/>
        </w:rPr>
        <w:tab/>
        <w:t>Op een gegeven moment zingt hij een van zijn mooiste nummers: ‘Goodbye my lover’. Alleen begeleid op piano. Heel mooi zakt aan het einde de muziek weg in beelden van de militairen die daar onder gevaarlijke omstandigheden hun plicht doen. Ik zat er met tranen in de ogen naar te kijken.</w:t>
      </w:r>
    </w:p>
    <w:p>
      <w:pPr>
        <w:pStyle w:val="Normal"/>
        <w:tabs>
          <w:tab w:val="clear" w:pos="708"/>
          <w:tab w:val="left" w:pos="426" w:leader="none"/>
        </w:tabs>
        <w:rPr/>
      </w:pPr>
      <w:r>
        <w:rPr>
          <w:rFonts w:cs="Cambria" w:ascii="Cambria" w:hAnsi="Cambria"/>
        </w:rPr>
        <w:tab/>
        <w:t>In de stilte die volgde knalde verschrikkelijk hard, en dan bedoel ik werkelijk snoeihard, een aankondiging voor een actiefilm die 3 dagen later zou worden uitgezonden.  Ik had de neiging om iets naar mijn tv-scherm te gooien. Wat een onvoorstelbare barbaren zitten er bij Veronica die zo iets bedenken.</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2 Veronica barbaren 25-10-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05:00Z</dcterms:created>
  <dc:creator>Piet</dc:creator>
  <dc:description/>
  <cp:keywords/>
  <dc:language>en-US</dc:language>
  <cp:lastModifiedBy>Piet Kessels</cp:lastModifiedBy>
  <dcterms:modified xsi:type="dcterms:W3CDTF">2024-05-02T00:14:00Z</dcterms:modified>
  <cp:revision>10</cp:revision>
  <dc:subject/>
  <dc:title>De afgelopen weken kwam de boosheid weer opzetten die me al vanaf</dc:title>
</cp:coreProperties>
</file>