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mbria" w:hAnsi="Cambria" w:cs="Cambria"/>
          <w:bCs/>
          <w:iCs/>
        </w:rPr>
      </w:pPr>
      <w:r>
        <w:rPr>
          <w:rFonts w:cs="Cambria" w:ascii="Cambria" w:hAnsi="Cambria"/>
          <w:b/>
          <w:i/>
          <w:sz w:val="40"/>
          <w:szCs w:val="40"/>
        </w:rPr>
        <w:t xml:space="preserve">Hoera voor Joris </w:t>
      </w:r>
      <w:r>
        <w:rPr>
          <w:rFonts w:cs="Cambria" w:ascii="Cambria" w:hAnsi="Cambria"/>
          <w:bCs/>
          <w:iCs/>
        </w:rPr>
        <w:t>(september 2022)</w:t>
      </w:r>
    </w:p>
    <w:p>
      <w:pPr>
        <w:pStyle w:val="Normal"/>
        <w:tabs>
          <w:tab w:val="clear" w:pos="708"/>
          <w:tab w:val="left" w:pos="426" w:leader="none"/>
        </w:tabs>
        <w:rPr>
          <w:rFonts w:ascii="Cambria" w:hAnsi="Cambria" w:cs="Cambria"/>
          <w:bCs/>
          <w:iCs/>
        </w:rPr>
      </w:pPr>
      <w:r>
        <w:rPr>
          <w:rFonts w:cs="Cambria" w:ascii="Cambria" w:hAnsi="Cambria"/>
          <w:bCs/>
          <w:iCs/>
        </w:rPr>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Een uitleg vooraf is hier zeker op zijn plaats. In 2007 kwam ik na vele jaren werken in ‘ontwikkelingslanden’ terug in Nederland. Ik nam me voor om op basis van mijn ervaringen in andere culturen wekelijks een verhaaltje te schrijven waarin ik de gebeurtenissen waar ik in Nederland mee te maken kreeg wilde duiden. </w:t>
      </w:r>
    </w:p>
    <w:p>
      <w:pPr>
        <w:pStyle w:val="Normal"/>
        <w:tabs>
          <w:tab w:val="clear" w:pos="708"/>
          <w:tab w:val="left" w:pos="426" w:leader="none"/>
        </w:tabs>
        <w:rPr>
          <w:rFonts w:ascii="Cambria" w:hAnsi="Cambria" w:cs="Cambria"/>
        </w:rPr>
      </w:pPr>
      <w:r>
        <w:rPr>
          <w:rFonts w:cs="Cambria" w:ascii="Cambria" w:hAnsi="Cambria"/>
        </w:rPr>
        <w:tab/>
        <w:t>Een paar jaar geleden is het schrijven van deze ‘Wekelijkse wauwels’ verwaterd. Ik dacht dat er niemand op die stukjes zat te wachten. En ik had wel wat anders te doen. Mijn huis was in de jaren dat ik weg was geweest verhuurd geweest en compleet gesloopt. En moest worden opgeknapt.</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Om bij te komen van dat restauratiewerk las ik veel. Zoals ik mijn hele leven heb gedaan. De afgelopen week las ik ‘De zeven vinkjes’ van Joris Luyendijk. Hij analyseert hoe macht is gebaseerd op 7 meegekregen kenmerken die bepalen hoe machthebbers macht hebben gekregen, beleven en behouden. Waarbij zij vaak zichzelf als lijdend voorwerp neerzetten. </w:t>
      </w:r>
    </w:p>
    <w:p>
      <w:pPr>
        <w:pStyle w:val="Normal"/>
        <w:tabs>
          <w:tab w:val="clear" w:pos="708"/>
          <w:tab w:val="left" w:pos="426" w:leader="none"/>
        </w:tabs>
        <w:rPr>
          <w:rFonts w:ascii="Cambria" w:hAnsi="Cambria" w:cs="Cambria"/>
        </w:rPr>
      </w:pPr>
      <w:r>
        <w:rPr>
          <w:rFonts w:cs="Cambria" w:ascii="Cambria" w:hAnsi="Cambria"/>
        </w:rPr>
        <w:tab/>
        <w:t>Naar aanleiding van dit boek werd me duidelijk dat ook voor mij telt dat wat ik denk en te zeggen heb betekenis heeft. En dat het dus belangrijk is dat ik mijn visie op het leven en gebeurtenissen aan de hand van die zeven vinkjes op papier blijf zetten. Wie weet is er ergens iemand die er iets mee kan. Bovendien is het nog steeds leuk om mijn hart te luchten over dingen die gebeuren.</w:t>
      </w:r>
    </w:p>
    <w:p>
      <w:pPr>
        <w:pStyle w:val="Normal"/>
        <w:tabs>
          <w:tab w:val="clear" w:pos="708"/>
          <w:tab w:val="left" w:pos="426" w:leader="none"/>
        </w:tabs>
        <w:rPr>
          <w:rFonts w:ascii="Cambria" w:hAnsi="Cambria" w:cs="Cambria"/>
        </w:rPr>
      </w:pPr>
      <w:r>
        <w:rPr>
          <w:rFonts w:cs="Cambria" w:ascii="Cambria" w:hAnsi="Cambria"/>
        </w:rPr>
        <w:tab/>
        <w:t>Ik geniet al decennia van de boeken van Joris Luyendijk. ‘Het zijn net mensen’ was het eerste en heeft me overvallen. Magnifiek hoe hij beschrijft hoe het politieke en sociale leven in Arabische, of misschien moet ik zeggen moslimlanden is georganiseerd. In ‘Dit kan niet waar zijn’ maakt hij op een hele mooie manier duidelijk hoe mensen met veel geld denken en te werk gaan om nog meer geld te bemachtigen. Beklemmend.</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De titel van dit verhaal komt uit ‘De zeven vinkjes’ van Luyendijk. Hij is vaak cynisch als hij over zijn eigen leven en successen schrijft en zegt dan: ‘Hoera voor Joris’, omdat hij er niets voor heeft hoeven te doen. Het is hem aan komen waaien vanwege zijn afkomst. Ik gebruik ‘Hoera voor Joris’ absoluut niet cynisch. Ik vind het geweldig wat hij heeft aangekaart! En dat hij zichzelf kritisch durft te beschouwen.</w:t>
      </w:r>
    </w:p>
    <w:p>
      <w:pPr>
        <w:pStyle w:val="Normal"/>
        <w:tabs>
          <w:tab w:val="clear" w:pos="708"/>
          <w:tab w:val="left" w:pos="426" w:leader="none"/>
        </w:tabs>
        <w:rPr>
          <w:rFonts w:ascii="Cambria" w:hAnsi="Cambria" w:cs="Cambria"/>
        </w:rPr>
      </w:pPr>
      <w:r>
        <w:rPr>
          <w:rFonts w:cs="Cambria" w:ascii="Cambria" w:hAnsi="Cambria"/>
        </w:rPr>
        <w:tab/>
        <w:t xml:space="preserve">Hij stelt dat er 7 factoren zijn die je een enorme voorsprong geven om tot de machthebbers te gaan behoren: 1. Minstens één hoogopgeleide en/of welgestelde ouder; 2. Minstens één in Nederland geboren ouder; 3. Man; 4.Hetero; 5. Wit; 6. Gymnasium of VWO; 7. Universiteit. </w:t>
      </w:r>
    </w:p>
    <w:p>
      <w:pPr>
        <w:pStyle w:val="Normal"/>
        <w:tabs>
          <w:tab w:val="clear" w:pos="708"/>
          <w:tab w:val="left" w:pos="426" w:leader="none"/>
        </w:tabs>
        <w:rPr>
          <w:rFonts w:ascii="Cambria" w:hAnsi="Cambria" w:cs="Cambria"/>
        </w:rPr>
      </w:pPr>
      <w:r>
        <w:rPr>
          <w:rFonts w:cs="Cambria" w:ascii="Cambria" w:hAnsi="Cambria"/>
        </w:rPr>
        <w:tab/>
        <w:t>Zijn stelling is dat mensen met 7 vinkjes minder dan 3 procent van onze samenleving vormen, maar meer dan 70 procent van de machtsposities innemen. In het zakenleven, de politiek, de wetenschap, de cultuursector en noem het maar op.</w:t>
      </w:r>
    </w:p>
    <w:p>
      <w:pPr>
        <w:pStyle w:val="Normal"/>
        <w:tabs>
          <w:tab w:val="clear" w:pos="708"/>
          <w:tab w:val="left" w:pos="426" w:leader="none"/>
        </w:tabs>
        <w:rPr>
          <w:rFonts w:ascii="Cambria" w:hAnsi="Cambria" w:cs="Cambria"/>
        </w:rPr>
      </w:pPr>
      <w:r>
        <w:rPr>
          <w:rFonts w:cs="Cambria" w:ascii="Cambria" w:hAnsi="Cambria"/>
        </w:rPr>
        <w:tab/>
        <w:t xml:space="preserve">Ik kan hier citaten uit het boek opvoeren, maar dat schiet niet op. Als ik alle interessante gedachten en beschrijvingen zou weergeven dan wordt dit verhaal net zo dik als zijn boek. </w:t>
      </w:r>
    </w:p>
    <w:p>
      <w:pPr>
        <w:pStyle w:val="Normal"/>
        <w:tabs>
          <w:tab w:val="clear" w:pos="708"/>
          <w:tab w:val="left" w:pos="426" w:leader="none"/>
        </w:tabs>
        <w:rPr>
          <w:rFonts w:ascii="Cambria" w:hAnsi="Cambria" w:cs="Cambria"/>
        </w:rPr>
      </w:pPr>
      <w:r>
        <w:rPr>
          <w:rFonts w:cs="Cambria" w:ascii="Cambria" w:hAnsi="Cambria"/>
        </w:rPr>
        <w:tab/>
        <w:t>Wat ik wel kan doen is mijn eigen situatie beschrijven. Het maakt nogal wat uit in welk nest je geboren bent. Hoe zou mijn leven er uit hebben gezien als ik was geboren als meisje in een armoede familie in Somalië? Of als homoseksuele zoon van een koning in Arabië? Of als dochter in een nomadenkamp in Mongolië?.</w:t>
      </w:r>
    </w:p>
    <w:p>
      <w:pPr>
        <w:pStyle w:val="Normal"/>
        <w:tabs>
          <w:tab w:val="clear" w:pos="708"/>
          <w:tab w:val="left" w:pos="426" w:leader="none"/>
        </w:tabs>
        <w:rPr>
          <w:rFonts w:ascii="Cambria" w:hAnsi="Cambria" w:cs="Cambria"/>
        </w:rPr>
      </w:pPr>
      <w:r>
        <w:rPr>
          <w:rFonts w:cs="Cambria" w:ascii="Cambria" w:hAnsi="Cambria"/>
        </w:rPr>
        <w:tab/>
        <w:t>Als het gaat om de zeven vinkjes, dan mis ik slechts een beperkt aantal kenmerken om de machthebbersgroep binnen te sluipen. Maar dat was toch voldoende om me een enorme achterstand op te doen lopen.</w:t>
      </w:r>
    </w:p>
    <w:p>
      <w:pPr>
        <w:pStyle w:val="Normal"/>
        <w:tabs>
          <w:tab w:val="clear" w:pos="708"/>
          <w:tab w:val="left" w:pos="426" w:leader="none"/>
        </w:tabs>
        <w:rPr>
          <w:rFonts w:ascii="Cambria" w:hAnsi="Cambria" w:cs="Cambria"/>
        </w:rPr>
      </w:pPr>
      <w:r>
        <w:rPr>
          <w:rFonts w:cs="Cambria" w:ascii="Cambria" w:hAnsi="Cambria"/>
        </w:rPr>
        <w:tab/>
        <w:t>Mijn vader was een timmerman die op de bouw werkte. Tekenend is dat hij in 1965, ik was net 14 jaar oud, na een longontsteking onder druk van zijn baas te snel weer aan het werk is gegaan. Hij accepteerde de eisen van zijn baas –als een meerdere iets van je vraagt dan doe je wat die wil-, waardoor hij midden in een koude winter bij het plaatsen van een dak op een nieuw huis een dubbele longontsteking op heeft gelopen. Hij heeft dat nipt overleefd, maar daar is alles mee gezegd. Door longemfyseem is hij nooit meer de oude geworden en hij is 22 jaar later aan zijn ziekte overleden. Het enige waarmee hij een voorbeeld voor mij was betrof zijn functie als bestuurslid van de vakbond.</w:t>
      </w:r>
    </w:p>
    <w:p>
      <w:pPr>
        <w:pStyle w:val="Normal"/>
        <w:tabs>
          <w:tab w:val="clear" w:pos="708"/>
          <w:tab w:val="left" w:pos="426" w:leader="none"/>
        </w:tabs>
        <w:rPr>
          <w:rFonts w:ascii="Cambria" w:hAnsi="Cambria" w:cs="Cambria"/>
        </w:rPr>
      </w:pPr>
      <w:r>
        <w:rPr>
          <w:rFonts w:cs="Cambria" w:ascii="Cambria" w:hAnsi="Cambria"/>
        </w:rPr>
        <w:tab/>
        <w:t>Mijn moeder was huisvrouw. Ze heeft 11 kinderen gebaard onder druk van de katholieke kerk. Die kerk was haar kader. Ik was de 2-de van die 11 kinderen en tijd was er nooit voor mij. In huis lagen er altijd weer baby’s luiers vol te poepen en binnen een jaar was er een volgende op komst. Niemand keek naar mij om. Ik had een oudere zus, maar die is wijselijk toen ze 16 jaar was het huis uitgegaan. Kortom, in mijn jeugdjaren kon ik onbeperkt mijn gang gaan, maar steun heb ik van niemand gehad.</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In mijn jaren op de lagere school en de middelbare school heb ik geprobeerd om aansluiting te vinden bij jongens van een hogere sociale klasse. Bij de boeren- en arbeiderszonen voelde ik me niet thuis. Wel bij Pieter, de zoon van een docent aan een middelbare school. En bij de zoon van de politieagent in het dorp. Zelfs ben ik een tijd bevriend geweest met de zoon van de burgemeester. Die woonde op het kasteel in het dorp. Van mijn ouders kreeg ik daarover te horen: ‘Wat moet je bij die geldwolven. Waarom ga je niet gewoon om met jongens zoals jij?’</w:t>
      </w:r>
    </w:p>
    <w:p>
      <w:pPr>
        <w:pStyle w:val="Normal"/>
        <w:tabs>
          <w:tab w:val="clear" w:pos="708"/>
          <w:tab w:val="left" w:pos="426" w:leader="none"/>
        </w:tabs>
        <w:rPr>
          <w:rFonts w:ascii="Cambria" w:hAnsi="Cambria" w:cs="Cambria"/>
        </w:rPr>
      </w:pPr>
      <w:r>
        <w:rPr>
          <w:rFonts w:cs="Cambria" w:ascii="Cambria" w:hAnsi="Cambria"/>
        </w:rPr>
        <w:tab/>
        <w:t>Een enorme blamage was de afstraffing die ik op een zondagmiddag van mijn vader kreeg toen de jongere zus van mijn vriend Pieter waar ik verliefd op was bij ons aan de deur kwam om lootjes voor een loterij te verkopen. Toevallig was er die dag vlaai bij ons en ik vroeg haar binnen om een stukje mee te eten. Ik at regelmatig in de middagpauze bij haar thuis mee zodat ik niet 3 kilometer heen en terug naar school hoefde te fietsen. De reactie van mijn vader was: “Je hoeft die uitvreters niet binnen te vragen. Die kunnen goed zelf hun vlaai betal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Na de lagere school ben ik op de MULO gekomen dankzij meester Hai Vullings, mijn leraar in de 6-de klas, wat tegenwoordig groep 8 heet. Zoiets als een Cito toets bestond nog niet. Dus de ouders in overleg met de leraar beslisten welke leerling naar welke school zou gaan. Mijn ouders sloten zich gedwee aan bij de visie van de leraar, maar tegen mij zei mijn vader dat hij het maar onzin vond dat ik niet gewoon naar de Ambachtsschool ging.</w:t>
      </w:r>
    </w:p>
    <w:p>
      <w:pPr>
        <w:pStyle w:val="Normal"/>
        <w:tabs>
          <w:tab w:val="clear" w:pos="708"/>
          <w:tab w:val="left" w:pos="426" w:leader="none"/>
        </w:tabs>
        <w:rPr>
          <w:rFonts w:ascii="Cambria" w:hAnsi="Cambria" w:cs="Cambria"/>
        </w:rPr>
      </w:pPr>
      <w:r>
        <w:rPr>
          <w:rFonts w:cs="Cambria" w:ascii="Cambria" w:hAnsi="Cambria"/>
        </w:rPr>
        <w:tab/>
        <w:t>Ik had geen idee wat ik op de MULO deed. De enige die daarover enigszins met mij meedacht was mijn tante Nellie. Maar daarover zeiden mijn ouders dat ze een ‘kakwijf’ was. Ik mocht haar niet als referentiekader nemen.</w:t>
      </w:r>
    </w:p>
    <w:p>
      <w:pPr>
        <w:pStyle w:val="Normal"/>
        <w:tabs>
          <w:tab w:val="clear" w:pos="708"/>
          <w:tab w:val="left" w:pos="426" w:leader="none"/>
        </w:tabs>
        <w:rPr>
          <w:rFonts w:ascii="Cambria" w:hAnsi="Cambria" w:cs="Cambria"/>
        </w:rPr>
      </w:pPr>
      <w:r>
        <w:rPr>
          <w:rFonts w:cs="Cambria" w:ascii="Cambria" w:hAnsi="Cambria"/>
        </w:rPr>
        <w:tab/>
        <w:t>Ik heb met hangen en wurgen de MULO afgemaakt. De enige ondersteuning die ik in die jaren van mijn vader heb gehad is dat hij op school is gaan praten nadat ik van school was gestuurd na een ruzie met een van de leraren. Waarna ik na 1 week schorsing terug mocht komen.</w:t>
      </w:r>
      <w:r>
        <w:rPr>
          <w:rStyle w:val="FootnoteCharacters"/>
          <w:rStyle w:val="FootnoteAnchor"/>
          <w:rFonts w:cs="Cambria" w:ascii="Cambria" w:hAnsi="Cambria"/>
        </w:rPr>
        <w:footnoteReference w:id="2"/>
      </w:r>
    </w:p>
    <w:p>
      <w:pPr>
        <w:pStyle w:val="Normal"/>
        <w:tabs>
          <w:tab w:val="clear" w:pos="708"/>
          <w:tab w:val="left" w:pos="426" w:leader="none"/>
        </w:tabs>
        <w:rPr>
          <w:rFonts w:ascii="Cambria" w:hAnsi="Cambria" w:cs="Cambria"/>
        </w:rPr>
      </w:pPr>
      <w:r>
        <w:rPr>
          <w:rFonts w:cs="Cambria" w:ascii="Cambria" w:hAnsi="Cambria"/>
        </w:rPr>
        <w:tab/>
        <w:t>Na de MULO heb ik de opleiding MTS werktuigbouwkunde gevolgd, omdat dit de enige opleiding was waarvoor ik –financiële en emotionele- steun kreeg van mijn vader. En ook daar heb ik met herexamens mijn diploma gehaald. Ik was in die tijd alleen bezig met geld verdienen, omdat ik van thuis geen cent zakgeld kreeg. Logisch, want er was geen geld. Alleen maar pure, pure armoede.</w:t>
      </w:r>
    </w:p>
    <w:p>
      <w:pPr>
        <w:pStyle w:val="Normal"/>
        <w:tabs>
          <w:tab w:val="clear" w:pos="708"/>
          <w:tab w:val="left" w:pos="426" w:leader="none"/>
        </w:tabs>
        <w:rPr>
          <w:rFonts w:ascii="Cambria" w:hAnsi="Cambria" w:cs="Cambria"/>
        </w:rPr>
      </w:pPr>
      <w:r>
        <w:rPr>
          <w:rFonts w:cs="Cambria" w:ascii="Cambria" w:hAnsi="Cambria"/>
        </w:rPr>
        <w:tab/>
        <w:t>Toen ik 19 was ben ik naar Amsterdam verhuisd. Daar heb ik een jaar op een technische tekenkamer gewerkt. Tot ik als dienstweigeraar in een verpleeghuis te werk werd gesteld waar ik tijdens die tewerkstelling de opleiding ziekenverzorger kon volgen. Waarna ik in de Valeriuskliniek in Amsterdam de opleiding psychiatrisch verpleegkundige heb gevolgd.</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Na die opleidingen ben ik gaan reizen. Onder andere ben ik twee keer door de Sahara naar West-Afrika getrokken. Daar heb ik rondgetrokken en gewerkt en tijdens dat werk heb ik gezien dat niemand daar zat te wachten op een verpleegkundige die de taal niet spreekt en de cultuur niet kent. Wat daar nodig is, is gezondheidszorg die aansluit bij de wensen van de bevolking en hun financiële mogelijkheden.</w:t>
      </w:r>
    </w:p>
    <w:p>
      <w:pPr>
        <w:pStyle w:val="Normal"/>
        <w:tabs>
          <w:tab w:val="clear" w:pos="708"/>
          <w:tab w:val="left" w:pos="426" w:leader="none"/>
        </w:tabs>
        <w:rPr>
          <w:rFonts w:ascii="Cambria" w:hAnsi="Cambria" w:cs="Cambria"/>
        </w:rPr>
      </w:pPr>
      <w:r>
        <w:rPr>
          <w:rFonts w:cs="Cambria" w:ascii="Cambria" w:hAnsi="Cambria"/>
        </w:rPr>
        <w:tab/>
        <w:t>In 1984, na mijn tweede reis door West-Afrika terug in Nederland, heb ik gezocht naar mogelijkheden om met dit gegeven iets te doen. Ik besloot om medische antropologie te gaan studeren. Omdat ik ouder was dan 27 werd ik met een colloquium doctum toegelaten tot die universitaire studie. Die ik na hard werken cum laude af heb gesloten. Drie jaar lang heb ik week op week af -7 nachten werken en 7 nachten vrij- gewerkt in psychiatrische ziekenhuizen. In de weken dat ik werkte ging ik overdag naar college en ’s avonds volleyballen. Soms sliep ik een week niet, maar ik heb het volbracht!</w:t>
      </w:r>
    </w:p>
    <w:p>
      <w:pPr>
        <w:pStyle w:val="Normal"/>
        <w:tabs>
          <w:tab w:val="clear" w:pos="708"/>
          <w:tab w:val="left" w:pos="426" w:leader="none"/>
        </w:tabs>
        <w:rPr>
          <w:rFonts w:ascii="Cambria" w:hAnsi="Cambria" w:cs="Cambria"/>
        </w:rPr>
      </w:pPr>
      <w:r>
        <w:rPr>
          <w:rFonts w:cs="Cambria" w:ascii="Cambria" w:hAnsi="Cambria"/>
        </w:rPr>
        <w:tab/>
        <w:t xml:space="preserve">In 1998 heb ik een jaar lang afstudeeronderzoek gedaan in Mali. Betaald door het KIT (Koninklijk Instituut voor de Tropen). Dat werd geregeld door Sjaak van der Geest, mijn mentor en eerlijk verdiend omdat ik een uitzonderlijke student was. </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In 1994 kreeg ik na 6 jaar werken in Mali, de kans om een Masters opleiding in ‘Community Health’ te volgen aan de Liverpool School of Tropical Medicine. Die studie werd betaald door mijn werkgever SNV (Stichting Nederlandse Vrijwilligers. Waarna ik buiten wat korte cursussen mijn opleidingen af heb gesloten.</w:t>
      </w:r>
    </w:p>
    <w:p>
      <w:pPr>
        <w:pStyle w:val="Normal"/>
        <w:tabs>
          <w:tab w:val="clear" w:pos="708"/>
          <w:tab w:val="left" w:pos="426" w:leader="none"/>
        </w:tabs>
        <w:rPr/>
      </w:pPr>
      <w:r>
        <w:rPr>
          <w:rFonts w:cs="Cambria" w:ascii="Cambria" w:hAnsi="Cambria"/>
        </w:rPr>
        <w:tab/>
        <w:t>Je ziet het, ik heb helemaal niets cadeau gehad. Wel de nodige mazzel gehad.</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Wat betreft mijn werkzame leven heb ik slechts weinig te maken gehad met mensen met zeven vinkjes. De uitzondering zijn mijn jaren op het Ministerie van Ontwikkelingssamenwerking / Buitenlandse Zaken waar ik adviseur van de ministers was. Hoe ik daar terecht ben gekomen is een verhaal op zich.</w:t>
      </w:r>
      <w:r>
        <w:rPr>
          <w:rStyle w:val="FootnoteCharacters"/>
          <w:rStyle w:val="FootnoteAnchor"/>
          <w:rFonts w:cs="Cambria" w:ascii="Cambria" w:hAnsi="Cambria"/>
        </w:rPr>
        <w:footnoteReference w:id="3"/>
      </w:r>
      <w:r>
        <w:rPr>
          <w:rFonts w:cs="Cambria" w:ascii="Cambria" w:hAnsi="Cambria"/>
        </w:rPr>
        <w:t xml:space="preserve"> </w:t>
      </w:r>
    </w:p>
    <w:p>
      <w:pPr>
        <w:pStyle w:val="Normal"/>
        <w:tabs>
          <w:tab w:val="clear" w:pos="708"/>
          <w:tab w:val="left" w:pos="426" w:leader="none"/>
        </w:tabs>
        <w:rPr>
          <w:rFonts w:ascii="Cambria" w:hAnsi="Cambria" w:cs="Cambria"/>
        </w:rPr>
      </w:pPr>
      <w:r>
        <w:rPr>
          <w:rFonts w:cs="Cambria" w:ascii="Cambria" w:hAnsi="Cambria"/>
        </w:rPr>
        <w:tab/>
        <w:t xml:space="preserve">Ik heb me daar drie jaar lang ongelukkig gevoeld. Het ontbrak me volledig aan zelfvertrouwen en lef om te kunnen wedijveren met de jonge jongens met 7 en meiden met 6 vinkjes uit het ‘klasje’, de opleiding voor diplomaten, die daar binnen kwamen en vanaf de eerste dag met de ellebogen werkten om zich naar boven te bluffen naar een positie als ambassadeur. </w:t>
      </w:r>
    </w:p>
    <w:p>
      <w:pPr>
        <w:pStyle w:val="Normal"/>
        <w:tabs>
          <w:tab w:val="clear" w:pos="708"/>
          <w:tab w:val="left" w:pos="426" w:leader="none"/>
        </w:tabs>
        <w:rPr>
          <w:rFonts w:ascii="Cambria" w:hAnsi="Cambria" w:cs="Cambria"/>
        </w:rPr>
      </w:pPr>
      <w:r>
        <w:rPr>
          <w:rFonts w:cs="Cambria" w:ascii="Cambria" w:hAnsi="Cambria"/>
        </w:rPr>
        <w:tab/>
        <w:t>Als Country Representative voor het Nederlandse Rode Kruis in Indonesië heb ik wel 5 jaar lang een hoge positie gehad. Na de tsunami in december 2004 was ik eindverantwoordelijke voor een budget van € 27 miljoen. Maar de mensen waar ik daar mee samenwerkte waren veelal geen zeven vinkjes. Die gaan doorgaans niet werken voor het Rode Kruis!</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Tot zover de omwegen die ik heb moeten bewandelen om te geraken tot de wereld van hoger opgeleiden. Hetgeen precies aansluit bij wat Joris Luyendijk beschrijft voor mensen met minder dan 7 vinkjes zoals ik. Heel anders dan gebruikelijk voor jonge jongens van goede komaf. Die gaan naar het gymnasium en de universiteit. Worden lid van een studentenvereniging waar je niet binnen komt zonder voorgedragen te zijn door een vooraanstaand iemand en stromen spontaan een leven in van macht en hoge posities. De hoge functies worden zonder scrupules onderling verdeeld. Velen hebben niet eens door hoe oneerlijk dit systeem is en hoe bevoorrecht zij zijn. Het is voor hen allemaal vanzelfsprekend.</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Ik hoop dat duidelijk is geworden dat ik Luyendijk bewonder om zijn inzicht en de moed om dit op papier te zetten. Veel van wat hij beschrijft is me bekend; ik heb het allemaal meegemaakt en veel besefte ik ook zonder zijn boek. Maar ik had het nooit zo logisch en coherent op papier kunnen zetten als hij heeft gedaa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Een klein puntje van kritiek is dat hij een aspect grotendeels heeft genegeerd. Het bestaan en de invloed van studentenverenigingen –het corps- beschrijft hij slechts summier. Terwijl de invloed daarvan enorm is.</w:t>
      </w:r>
      <w:r>
        <w:rPr>
          <w:rStyle w:val="FootnoteCharacters"/>
          <w:rStyle w:val="FootnoteAnchor"/>
          <w:rFonts w:cs="Cambria" w:ascii="Cambria" w:hAnsi="Cambria"/>
        </w:rPr>
        <w:footnoteReference w:id="4"/>
      </w:r>
      <w:r>
        <w:rPr>
          <w:rFonts w:cs="Cambria" w:ascii="Cambria" w:hAnsi="Cambria"/>
        </w:rPr>
        <w:t xml:space="preserve"> Bij veel van die verenigingen kun je alleen lid worden op voordracht van iemand die al lid is of lid is geweest. Maar hier start het opbouwen van een netwerk dat latere machtsrelaties bepaald. Luyendijk wil graag 7 factoren benoemen, vanwege het magische van het getal 7. Maar hij had andere factoren kunnen samenvoegen –bijvoorbeeld VWO, gymnasium en universiteit- en dan lid van het corps toevoeg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Dit verhaal is een stuk langer geworden dan ik voor ogen had. Ook wat dat betreft is Luyendijk een groot voorbeeld voor mij. Het is aan zijn boek af te lezen dat hij best nog wat dingen had kunnen toevoegen, maar die heeft hij geschrapt omwille van de focus. Ik kan moeilijk schrappen, waardoor mijn verhalen vaak te lang zijn!</w:t>
      </w:r>
    </w:p>
    <w:p>
      <w:pPr>
        <w:pStyle w:val="Normal"/>
        <w:tabs>
          <w:tab w:val="clear" w:pos="708"/>
          <w:tab w:val="left" w:pos="426" w:leader="none"/>
        </w:tabs>
        <w:rPr>
          <w:rFonts w:ascii="Cambria" w:hAnsi="Cambria" w:cs="Cambria"/>
        </w:rPr>
      </w:pPr>
      <w:r>
        <w:rPr>
          <w:rFonts w:cs="Cambria" w:ascii="Cambria" w:hAnsi="Cambria"/>
        </w:rPr>
        <w:tab/>
        <w:t xml:space="preserve">Toch ben ik er tevreden mee dat het relaas langer is geworden dan mijn beoogde anderhalve pagina. Met minder had ik moeilijk duidelijk kunnen maken dat mijn ervaringen aansluiten bij wat Luyendijk stelt: ‘Wat je aan levenservaringen en opleidingen meekrijgt wordt grotendeels bepaald door je afkomst. Als mens heb je daar slechts minimaal invloed op’. </w:t>
      </w:r>
    </w:p>
    <w:p>
      <w:pPr>
        <w:pStyle w:val="Normal"/>
        <w:tabs>
          <w:tab w:val="clear" w:pos="708"/>
          <w:tab w:val="left" w:pos="426" w:leader="none"/>
        </w:tabs>
        <w:rPr>
          <w:rFonts w:ascii="Cambria" w:hAnsi="Cambria" w:cs="Cambria"/>
        </w:rPr>
      </w:pPr>
      <w:r>
        <w:rPr>
          <w:rFonts w:cs="Cambria" w:ascii="Cambria" w:hAnsi="Cambria"/>
        </w:rPr>
        <w:tab/>
        <w:t>Voor de zoon van een arbeider uit Limburg is het zo gelopen dat ik toch aardig dicht bij de macht ben gekomen. Voor de zoon van iemand uit de upper-class was het vast totaal anders gegaan. Ik ben er van overtuigd dat ik als een nazaat van iemand uit de upper-class was geweest mijn leven er heel anders uit had gezien.</w:t>
      </w:r>
    </w:p>
    <w:p>
      <w:pPr>
        <w:pStyle w:val="Normal"/>
        <w:tabs>
          <w:tab w:val="clear" w:pos="708"/>
          <w:tab w:val="left" w:pos="426" w:leader="none"/>
        </w:tabs>
        <w:rPr>
          <w:rFonts w:ascii="Cambria" w:hAnsi="Cambria" w:cs="Cambria"/>
        </w:rPr>
      </w:pPr>
      <w:r>
        <w:rPr>
          <w:rFonts w:cs="Cambria" w:ascii="Cambria" w:hAnsi="Cambria"/>
        </w:rPr>
        <w:tab/>
      </w:r>
    </w:p>
    <w:p>
      <w:pPr>
        <w:pStyle w:val="Normal"/>
        <w:tabs>
          <w:tab w:val="clear" w:pos="708"/>
          <w:tab w:val="left" w:pos="426" w:leader="none"/>
        </w:tabs>
        <w:rPr>
          <w:rFonts w:ascii="Cambria" w:hAnsi="Cambria" w:cs="Cambria"/>
        </w:rPr>
      </w:pPr>
      <w:r>
        <w:rPr>
          <w:rFonts w:cs="Cambria" w:ascii="Cambria" w:hAnsi="Cambria"/>
        </w:rPr>
      </w:r>
    </w:p>
    <w:sectPr>
      <w:footerReference w:type="default" r:id="rId2"/>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31 Hoera voor Joris   08-10-20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el van wat nu volgt heb ik uitgebreider beschreven in de ‘Wereldverhalen’ die zijn te vinden op mijn website: ‘Pietpraat’. Waaronder ‘Oslo by night’ en ‘Een welkome zakjapanner’,.</w:t>
      </w:r>
    </w:p>
  </w:footnote>
  <w:footnote w:id="3">
    <w:p>
      <w:pPr>
        <w:pStyle w:val="Footnote"/>
        <w:rPr/>
      </w:pPr>
      <w:r>
        <w:rPr>
          <w:rStyle w:val="FootnoteCharacters"/>
        </w:rPr>
        <w:footnoteRef/>
      </w:r>
      <w:r>
        <w:rPr/>
        <w:t xml:space="preserve"> </w:t>
      </w:r>
      <w:r>
        <w:rPr/>
        <w:t>Lees Pietpraat: Wereldverhalen/Aanklooien in de Apenrots.</w:t>
      </w:r>
    </w:p>
  </w:footnote>
  <w:footnote w:id="4">
    <w:p>
      <w:pPr>
        <w:pStyle w:val="Footnote"/>
        <w:rPr/>
      </w:pPr>
      <w:r>
        <w:rPr>
          <w:rStyle w:val="FootnoteCharacters"/>
        </w:rPr>
        <w:footnoteRef/>
      </w:r>
      <w:r>
        <w:rPr/>
        <w:t xml:space="preserve"> </w:t>
      </w:r>
      <w:r>
        <w:rPr/>
        <w:t>Lees Pietpraat: Wekelijks gewauwel: ‘106 Hooligans, corpsballen en motor maniakk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2:00:00Z</dcterms:created>
  <dc:creator>Piet</dc:creator>
  <dc:description/>
  <cp:keywords/>
  <dc:language>en-US</dc:language>
  <cp:lastModifiedBy>Piet Kessels</cp:lastModifiedBy>
  <dcterms:modified xsi:type="dcterms:W3CDTF">2024-05-02T00:07:00Z</dcterms:modified>
  <cp:revision>33</cp:revision>
  <dc:subject/>
  <dc:title>De afgelopen weken kwam de boosheid weer opzetten die me al vanaf</dc:title>
</cp:coreProperties>
</file>