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6"/>
          <w:sz w:val="48"/>
          <w:szCs w:val="48"/>
          <w:lang w:val="fr-FR"/>
        </w:rPr>
        <w:tab/>
        <w:t>LE COMBAT DU SIEC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PIECE DE THEATRE DU</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SERVICE SOCIO-SANITAI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DU CERCLE DE KANGA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PA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ab/>
        <w:t>MOUSSA DEMBA DEMBE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NIMATEUR DE JEUNESSE A KANGA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ab/>
        <w:t>PIET KESSEL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ASSISTANT TECHNIQUE AU SSSC DE KANGAB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tab/>
        <w:t>ADAPTEE ET MISE A JOUR PAR</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pStyle w:val="Normal"/>
        <w:tabs>
          <w:tab w:val="clear" w:pos="720"/>
          <w:tab w:val="left" w:pos="-720" w:leader="none"/>
        </w:tabs>
        <w:suppressAutoHyphens w:val="true"/>
        <w:spacing w:lineRule="atLeast" w:line="240"/>
        <w:jc w:val="center"/>
        <w:rPr>
          <w:rFonts w:ascii="Times New Roman" w:hAnsi="Times New Roman" w:cs="Times New Roman"/>
          <w:b/>
          <w:b/>
          <w:bCs/>
          <w:lang w:val="fr-FR"/>
        </w:rPr>
      </w:pPr>
      <w:r>
        <w:rPr>
          <w:rFonts w:cs="Times New Roman" w:ascii="Times New Roman" w:hAnsi="Times New Roman"/>
          <w:b/>
          <w:bCs/>
          <w:lang w:val="fr-FR"/>
        </w:rPr>
        <w:t>Mr. KALIFA KONE DIRECTEUR TROUPE MANDE KANGABA</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fr-FR"/>
        </w:rPr>
      </w:pPr>
      <w:r>
        <w:rPr>
          <w:rFonts w:cs="Times New Roman" w:ascii="Times New Roman" w:hAnsi="Times New Roman"/>
          <w:b/>
          <w:bCs/>
          <w:spacing w:val="-3"/>
          <w:lang w:val="fr-FR"/>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ab/>
        <w:t>Janvier 199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b/>
          <w:bCs/>
          <w:spacing w:val="-3"/>
          <w:lang w:val="fr-FR"/>
        </w:rPr>
        <w:t>PERSONNAG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1. Papa (un jeun garç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2. Sétou (une jeune fill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3. Fodé (un jeun garç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4. Assa (une jeune fill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5. Sidi (un jeun garç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6. Kany (une jeune fill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7. Guimba (homme âge moye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8. Fati (une prostitué)......................................</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 xml:space="preserve"> </w:t>
      </w:r>
      <w:r>
        <w:rPr>
          <w:rFonts w:cs="Times New Roman" w:ascii="Times New Roman" w:hAnsi="Times New Roman"/>
          <w:spacing w:val="-3"/>
          <w:lang w:val="fr-FR"/>
        </w:rPr>
        <w:t>9. Aliou (un jeun garç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10. Barou (un jeun garç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11. Awa (une jeune fill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12. Crieur public ............................................</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13. Docteur ..................................................</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14. Sage femme ...............................................</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15. Un vieux .................................</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fr-FR"/>
        </w:rPr>
      </w:pPr>
      <w:r>
        <w:rPr>
          <w:rFonts w:cs="Times New Roman" w:ascii="Times New Roman" w:hAnsi="Times New Roman"/>
          <w:spacing w:val="-3"/>
          <w:lang w:val="fr-FR"/>
        </w:rPr>
        <w:t>(Au minimum 9 acteurs)</w:t>
      </w:r>
      <w:r>
        <w:br w:type="page"/>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TABLEAU I - SCENE UNIQU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La nuit tombe sur le village (pénombre sur la scène: les batteurs allument le feu pour l'éclairage). Au son du tam-tam, les jeunes filles et garçons accurent sur la place publique. Petit à petit quelques femmes et badauds font leur apparution. Tout d'un coup les batteurs rangés d'un côté et les danseurs de l'autre commencent à battre leurs instruments. Les danseuses se trémoussent aux rythmes cadensés des tam-tam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Quelques instants plustard, la fête cesse et tout le monde se salut et rentre chez lui. La plénombre retomba sur la scène et plutard les jeunes filles et garçons se surprennent sur la place publique blocqué dans un coin ou assis sur un tronc d'arbre ou sur des pièrres. Tout le monde est occupé à avoir une partenaire ce soir. Furtivement, un vieux se fait voir avec une femme d'âge avancé.</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vient avant la scène en compagnie de sa copine) Mais chérie, je ne savais pas que tu savais bien danser comme tu a fai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étou</w:t>
      </w:r>
      <w:r>
        <w:rPr>
          <w:rFonts w:cs="Times New Roman" w:ascii="Times New Roman" w:hAnsi="Times New Roman"/>
          <w:spacing w:val="-3"/>
          <w:lang w:val="fr-FR"/>
        </w:rPr>
        <w:t>: (sourire) Chaque fille de mon âge doit savoir vraiment bien danser. Cela va de soit. Une jeune fille ne fait pas sa vie deux foi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Combien j'étais heureux de te voir danser plus que les autres filles. Chérie, ça commence à faire tard, on rentre chez moi?</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étou</w:t>
      </w:r>
      <w:r>
        <w:rPr>
          <w:rFonts w:cs="Times New Roman" w:ascii="Times New Roman" w:hAnsi="Times New Roman"/>
          <w:spacing w:val="-3"/>
          <w:lang w:val="fr-FR"/>
        </w:rPr>
        <w:t>: Oui, on peut bien nous en aller maintena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deux sortent embrass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à leur place, avec une fille qui vient de découvrir) Mais toi-là, comment l'appelles-tu?</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Je m'appelle Assa. Qu'est-ce qu'il y 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Non rien du tout. Je voullait te dire seulement que tu as très bien dansé au Tam-tam ce soi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Oh! J'ai fait de mon mieux (sourire). Tu étais là quand je dansai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Vraiment je t'ai appréciée. C'était formidabl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Et toi, quel est ton nom?</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Fodé, c'est mon nom. Au juste, te ne peux pas me rendre visite ce soi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Je ne peux pas faire le déplacement ce soir. Sauf à un autre jou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Non, je t'en prie fais un effor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Avec le tam-tam je suis très cassée ce soi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Je te comprends très bien, mais prend ce petit cadeau (il lui tend un billet de 1.000 F).</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Vraiment tu es tenance. Si tu me forces à aller ce n'est pas pour durer, hein!</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Non absolument pa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s deux sortent main en mai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bavardent avec une fille) Tu dois être étrangère dans ce village. Tu est tellement jolie que sinon moi je t'aurais connue bien avant ce soi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Oui, c'est ce que je t'ai dit. Je suis là il n'y a pas une semaine d'abord.</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Merci. Maintenant tu peux venir connaitre chez moi!</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Je ne trouve aucun incinvénien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S'il te plait, tu dois avoir des pilules sur toi au moin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Des pilules? Pour qoui en fair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Donc, toi tu fais tes rapports sans prendre de précaution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Aucune précaution.</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Cela est très dangereux. Au moins moi j'ai quelque chose sur moi. (Il tire de sa poche une capote Anglaise) La voilà! (il la débale et l'étir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énervée) Pourqoui tu me montres ça? D'ailleurs de qoui me prends-tu toi? Une garce? Tu voudrais m'amener chez toi et utiliser cela sur moi?</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Non, comprend moi Kany. On n'utilise pas la capote parce que la femme est garc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C'est faut! C'est les prostituées qui l'acceptent pour ne pas avoir d'enfan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Ce ne sont pas les prostituées seules qui doivent accepter ces capotes. Aussi elles sont utilisées pour beaucoup de raisons. Elles sont utilisées contre les maladies sexuellement transmissibles, les grossesses indésirées et surtout, surtout contre le SID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Kany</w:t>
      </w:r>
      <w:r>
        <w:rPr>
          <w:rFonts w:cs="Times New Roman" w:ascii="Times New Roman" w:hAnsi="Times New Roman"/>
          <w:spacing w:val="-3"/>
          <w:lang w:val="fr-FR"/>
        </w:rPr>
        <w:t>: Ahh bon! Tu penses que moi je suis atteinte de SIDA. Tu me traite de prostituée! Sidy, tu m'a égorgée vive. (Elle pleure et sort laissant Sidy sur la scène. Ce dernier la su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Papa et Assa se croisent sur la scèn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interpelle Assa) Eh! Assa, oû vas-tu de ces pa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en mettent sa pange en ordre). Je rentre à la maison.</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De sitôt comme cela? Et tu vas te mettre au lit dépuis l'instan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Papa, la nuit est très avancée. Il est temps de rentrer. J'ai peur que ma mère ne me grond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Non, elle ne va pas te gronder. Essaye de m'accompagner chez moi. Tout just pour un temp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Catégorique) Je ne peux pa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Je t'en prie (il la tire, elle resiste). Viens avec moi (elle résiste toujours. Il la tend un billet de 500 F). Vien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Vraiment tu vas beaucoup me déranger ce soi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Non, pas du tout. Nous retournons tout à l'heu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Triste elle accepte l'argent et ils sorte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près les va et vient sur la Place publique, un vieux (Guimba) profite de la nuit pour venir courtiser des prostituées dans une maison de deléance installée là.</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Guimba</w:t>
      </w:r>
      <w:r>
        <w:rPr>
          <w:rFonts w:cs="Times New Roman" w:ascii="Times New Roman" w:hAnsi="Times New Roman"/>
          <w:spacing w:val="-3"/>
          <w:lang w:val="fr-FR"/>
        </w:rPr>
        <w:t>: (s'approche de la prostituée assise devant sa maison) Bonsoir, ma soeu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ati</w:t>
      </w:r>
      <w:r>
        <w:rPr>
          <w:rFonts w:cs="Times New Roman" w:ascii="Times New Roman" w:hAnsi="Times New Roman"/>
          <w:spacing w:val="-3"/>
          <w:lang w:val="fr-FR"/>
        </w:rPr>
        <w:t>: Bonsoi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Guimba</w:t>
      </w:r>
      <w:r>
        <w:rPr>
          <w:rFonts w:cs="Times New Roman" w:ascii="Times New Roman" w:hAnsi="Times New Roman"/>
          <w:spacing w:val="-3"/>
          <w:lang w:val="fr-FR"/>
        </w:rPr>
        <w:t>: S'il te plait, tu est libr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ati</w:t>
      </w:r>
      <w:r>
        <w:rPr>
          <w:rFonts w:cs="Times New Roman" w:ascii="Times New Roman" w:hAnsi="Times New Roman"/>
          <w:spacing w:val="-3"/>
          <w:lang w:val="fr-FR"/>
        </w:rPr>
        <w:t>: Je suis libre et prèt à faire tou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it-IT"/>
        </w:rPr>
        <w:t>Guimba</w:t>
      </w:r>
      <w:r>
        <w:rPr>
          <w:rFonts w:cs="Times New Roman" w:ascii="Times New Roman" w:hAnsi="Times New Roman"/>
          <w:spacing w:val="-3"/>
          <w:lang w:val="it-IT"/>
        </w:rPr>
        <w:t>: Ca va me couter combien?</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it-IT"/>
        </w:rPr>
        <w:t>Fati</w:t>
      </w:r>
      <w:r>
        <w:rPr>
          <w:rFonts w:cs="Times New Roman" w:ascii="Times New Roman" w:hAnsi="Times New Roman"/>
          <w:spacing w:val="-3"/>
          <w:lang w:val="it-IT"/>
        </w:rPr>
        <w:t>: 500 F.</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it-IT"/>
        </w:rPr>
        <w:t>Guimba</w:t>
      </w:r>
      <w:r>
        <w:rPr>
          <w:rFonts w:cs="Times New Roman" w:ascii="Times New Roman" w:hAnsi="Times New Roman"/>
          <w:spacing w:val="-3"/>
          <w:lang w:val="it-IT"/>
        </w:rPr>
        <w:t xml:space="preserve">: 500 F? </w:t>
      </w:r>
      <w:r>
        <w:rPr>
          <w:rFonts w:cs="Times New Roman" w:ascii="Times New Roman" w:hAnsi="Times New Roman"/>
          <w:spacing w:val="-3"/>
          <w:lang w:val="fr-FR"/>
        </w:rPr>
        <w:t>Cela est trop. Est ce que tu ne peut pas diminue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ati</w:t>
      </w:r>
      <w:r>
        <w:rPr>
          <w:rFonts w:cs="Times New Roman" w:ascii="Times New Roman" w:hAnsi="Times New Roman"/>
          <w:spacing w:val="-3"/>
          <w:lang w:val="fr-FR"/>
        </w:rPr>
        <w:t>: Jamais! Et tu doit aussi payer 100 F pour la capote. Si tu trouve cela cher, tu peux aller trouver ton désir chez les vieilles femmes de l'autre côté de la cou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Guimba</w:t>
      </w:r>
      <w:r>
        <w:rPr>
          <w:rFonts w:cs="Times New Roman" w:ascii="Times New Roman" w:hAnsi="Times New Roman"/>
          <w:spacing w:val="-3"/>
          <w:lang w:val="fr-FR"/>
        </w:rPr>
        <w:t>: Non, c'est toi que je préfère. Mais je n'aime pas la capote. Est ce que un homme porte des chausures quand il rentre dans la mosqué?</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ati</w:t>
      </w:r>
      <w:r>
        <w:rPr>
          <w:rFonts w:cs="Times New Roman" w:ascii="Times New Roman" w:hAnsi="Times New Roman"/>
          <w:spacing w:val="-3"/>
          <w:lang w:val="fr-FR"/>
        </w:rPr>
        <w:t>: On peut le faire sans capote, mais dans se cas ca te coût 1.000 F. C'est moi qui porte le risqu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Guimba</w:t>
      </w:r>
      <w:r>
        <w:rPr>
          <w:rFonts w:cs="Times New Roman" w:ascii="Times New Roman" w:hAnsi="Times New Roman"/>
          <w:spacing w:val="-3"/>
          <w:lang w:val="fr-FR"/>
        </w:rPr>
        <w:t>: Prend tes 1.000 F. Vous ne trouvez pas que les temps sont dur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ati</w:t>
      </w:r>
      <w:r>
        <w:rPr>
          <w:rFonts w:cs="Times New Roman" w:ascii="Times New Roman" w:hAnsi="Times New Roman"/>
          <w:spacing w:val="-3"/>
          <w:lang w:val="fr-FR"/>
        </w:rPr>
        <w:t>: Et pourtant, nous n'invitons personne à venir nous cherche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Guimba</w:t>
      </w:r>
      <w:r>
        <w:rPr>
          <w:rFonts w:cs="Times New Roman" w:ascii="Times New Roman" w:hAnsi="Times New Roman"/>
          <w:spacing w:val="-3"/>
          <w:lang w:val="fr-FR"/>
        </w:rPr>
        <w:t>: Cesse tes balivernes et lève-to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Elle se lève et ils rentrent dans la chambre).</w:t>
      </w:r>
      <w:r>
        <w:br w:type="page"/>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TABLEAU II - SCENE UNIQU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a scène est une partie d'une cour avec des chaises et une petite 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u grin, les jeunes filles -Sétou, Assa, Awa- d'un côté et garçons -Papa, Barou, Sidi, Fodé- à la table prennent du thé, jouent à la belote ou lisant un livre. On parle sur le soirée d'hier. En se référant sur les sorties, mais sans mentionner les differentes couples qui se sont formé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liou fait son entré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liou</w:t>
      </w:r>
      <w:r>
        <w:rPr>
          <w:rFonts w:cs="Times New Roman" w:ascii="Times New Roman" w:hAnsi="Times New Roman"/>
          <w:spacing w:val="-3"/>
          <w:lang w:val="fr-FR"/>
        </w:rPr>
        <w:t>: (salut ses copains) Bonjours les ami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es voix</w:t>
      </w:r>
      <w:r>
        <w:rPr>
          <w:rFonts w:cs="Times New Roman" w:ascii="Times New Roman" w:hAnsi="Times New Roman"/>
          <w:spacing w:val="-3"/>
          <w:lang w:val="fr-FR"/>
        </w:rPr>
        <w:t>: Bonjour Aliou</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Mais Aliou, tu te fais rare maintenant au grin. Et même au soirée d'hier tu n'était pas présent. Tu sembles être trop pris ces derniers temp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liou</w:t>
      </w:r>
      <w:r>
        <w:rPr>
          <w:rFonts w:cs="Times New Roman" w:ascii="Times New Roman" w:hAnsi="Times New Roman"/>
          <w:spacing w:val="-3"/>
          <w:lang w:val="fr-FR"/>
        </w:rPr>
        <w:t>: (sourire) Pas tellement. Seulement, la situation qui prévaut actuellement dans notre pays n'est guère brillante. La crise a atteint toutes les couces sociales. Quant tu sors le matin, tu ne rentres q'au soir. Chacun court derrière sa pitanc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Barou</w:t>
      </w:r>
      <w:r>
        <w:rPr>
          <w:rFonts w:cs="Times New Roman" w:ascii="Times New Roman" w:hAnsi="Times New Roman"/>
          <w:spacing w:val="-3"/>
          <w:lang w:val="fr-FR"/>
        </w:rPr>
        <w:t>: (ironiquement) Mon cher, si tu veux noyer tes soucis, viens jouer avec nous chaque soir au grin. Tu peux remercier Dieu si tu espères vivre la fin de cette souffrance. Cette crise vous emporteras tous ici. (pouffe de rir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Barou colle nous la paix. Lorsque le marabout prédit la fin du monde, il doit être conscient qu'il en sera dedans avec son coran. En effet, Alio, dépuis l'évacuation de Sadio au dispensaire nous n'avons plus eu de ses nouvelle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liou</w:t>
      </w:r>
      <w:r>
        <w:rPr>
          <w:rFonts w:cs="Times New Roman" w:ascii="Times New Roman" w:hAnsi="Times New Roman"/>
          <w:spacing w:val="-3"/>
          <w:lang w:val="fr-FR"/>
        </w:rPr>
        <w:t>: Justement, je venais de ces pas vous informer d'une triste nouvelle (Tout le monde ébahi fixent Aliou). Ce matin même le père de Sadio m'a fait appeler pour m'annoncer qu'après les multiples analyses il s'est confirmé que Sadio est atteint du SID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surpris) Quoi, le SIDA à Sadio? Ce n'est pas vrai. (Affolement, remue-ménage. Chacun spécule sur le SID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liou</w:t>
      </w:r>
      <w:r>
        <w:rPr>
          <w:rFonts w:cs="Times New Roman" w:ascii="Times New Roman" w:hAnsi="Times New Roman"/>
          <w:spacing w:val="-3"/>
          <w:lang w:val="fr-FR"/>
        </w:rPr>
        <w:t>: Oui, selon les dires de son père, c'est bel et bien le SIDA. C'est trist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Eh! Aliou! Ne nous racontre pas des sornettes. Dis-nous ce que Sadio a réellement. Est-ce que tu sais ce que c'est le SID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Barou</w:t>
      </w:r>
      <w:r>
        <w:rPr>
          <w:rFonts w:cs="Times New Roman" w:ascii="Times New Roman" w:hAnsi="Times New Roman"/>
          <w:spacing w:val="-3"/>
          <w:lang w:val="fr-FR"/>
        </w:rPr>
        <w:t>: Fodé, Aliou ignore la maladie de Sadio. (A Aliou) Aliou, tu as vu les gents atteint de fièvre, du diarrhée ou de maux de tête. Mais est-ce que tu as déja vu quelqu'un atteint de SIDA? Mon ami, le SIDA n'est qu'une maladie inventé par les hommes afin de pousser les infidèles à être sérieux (il rie, tout le monde rie). Asseyez-vous mes amis, c'est un ignoran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Barou, sois sérieux. Comment peux-tu raisonner de la sorte? Tous les jours les grands chercheurs et les grands docteurs parlent à longueur du SIDA à la radio et au télé et dans les journaux on montre les massacres qu'il fait. Et toi tu nous parles ainsi?</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liou</w:t>
      </w:r>
      <w:r>
        <w:rPr>
          <w:rFonts w:cs="Times New Roman" w:ascii="Times New Roman" w:hAnsi="Times New Roman"/>
          <w:spacing w:val="-3"/>
          <w:lang w:val="fr-FR"/>
        </w:rPr>
        <w:t>: Papa, veux-tu te taire. Il vaut mieux montrer l'or à celui qui le connais. (Enervé) Barou est imbécile. Il prend les autres de foux; c'est lui qui est con.</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Si Barou est con, est-ce que tu as répondu à sa question de savoir si tu as déja vu un sidatique? (les autres rire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liou</w:t>
      </w:r>
      <w:r>
        <w:rPr>
          <w:rFonts w:cs="Times New Roman" w:ascii="Times New Roman" w:hAnsi="Times New Roman"/>
          <w:spacing w:val="-3"/>
          <w:lang w:val="fr-FR"/>
        </w:rPr>
        <w:t>: Je ne reponds jamais à de telles questions idiottes. Ah bon, vous vous n'êtes jamais convaincus que si vous voyez de vos yeux! D'ignorants que vous êtes. Si un docteur vous dites que vous avez le palu est-ce que vous doute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Barou</w:t>
      </w:r>
      <w:r>
        <w:rPr>
          <w:rFonts w:cs="Times New Roman" w:ascii="Times New Roman" w:hAnsi="Times New Roman"/>
          <w:spacing w:val="-3"/>
          <w:lang w:val="fr-FR"/>
        </w:rPr>
        <w:t>: Non, pas forcement. Mai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Non Barou. C'est vous qui raisonnez en ignorants. Tous le monde sait que le SIDA n'est pas une maladie inventée. Il existe bel et bien, comme toutes les autres maladies. Mais contraire aux autres maladies le SIDA ne se guérit pas pour le momen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xml:space="preserve">: Eh Sidi, nous savons que tu es un agent de la santé. </w:t>
      </w:r>
      <w:r>
        <w:rPr>
          <w:rFonts w:cs="Times New Roman" w:ascii="Times New Roman" w:hAnsi="Times New Roman"/>
          <w:b/>
          <w:bCs/>
          <w:spacing w:val="-3"/>
          <w:lang w:val="fr-FR"/>
        </w:rPr>
        <w:t>Sidi</w:t>
      </w:r>
      <w:r>
        <w:rPr>
          <w:rFonts w:cs="Times New Roman" w:ascii="Times New Roman" w:hAnsi="Times New Roman"/>
          <w:spacing w:val="-3"/>
          <w:lang w:val="fr-FR"/>
        </w:rPr>
        <w:t>: Oui. Et j'ai vu des gents de notre village atteint par le SIDA et même mourir par cela. Malheureusement ma profession m'interdit de parler de cel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Tu ne veut pas parler de cela parce qu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Fodé, même si tu ignores la maladie nous le voulons écouter pour savoir ce que c'est au moins. Continue Sidi.</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Plaisanterie). Papa, tu sais que dans tout groupe humain il y a des brébis égarées (tout le monde rie). Bon je continue. Je disais que le SIDA est une maladie qui existe bel et bien. Et dans notre milieu le SIDA s'attaque surtout, surtout aux personnes qui ne savent pas choisir leurs partenaires sexuels. (Les gens commencent à s'intéresser vraiment aux dires de Sidi). Il est une maladie contagieuse qui est transmissible par le rapport sexuel comme d'autres maladies que vous connaissez. Une personne peut être porteuse de la maladie pendant de nombreuses années sans le savoir. Aussi, une mère porteuse transmet à son enfant sans se rendre compt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étou</w:t>
      </w:r>
      <w:r>
        <w:rPr>
          <w:rFonts w:cs="Times New Roman" w:ascii="Times New Roman" w:hAnsi="Times New Roman"/>
          <w:spacing w:val="-3"/>
          <w:lang w:val="fr-FR"/>
        </w:rPr>
        <w:t>: (effrayé) Mais si cela est vrai, Aliou peut nous avoir contaminé?</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wa</w:t>
      </w:r>
      <w:r>
        <w:rPr>
          <w:rFonts w:cs="Times New Roman" w:ascii="Times New Roman" w:hAnsi="Times New Roman"/>
          <w:spacing w:val="-3"/>
          <w:lang w:val="fr-FR"/>
        </w:rPr>
        <w:t>: (En regardant les autres filles) Ou bien, un de nous lui a contaminé?</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Ne me regarde pas comme ça; je n'ai rien eu avec lui.</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Barou</w:t>
      </w:r>
      <w:r>
        <w:rPr>
          <w:rFonts w:cs="Times New Roman" w:ascii="Times New Roman" w:hAnsi="Times New Roman"/>
          <w:spacing w:val="-3"/>
          <w:lang w:val="fr-FR"/>
        </w:rPr>
        <w:t>: Mais il était à Bamako et en Côte d'Ivoire. Il peut l'avoir atrappé làba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wa</w:t>
      </w:r>
      <w:r>
        <w:rPr>
          <w:rFonts w:cs="Times New Roman" w:ascii="Times New Roman" w:hAnsi="Times New Roman"/>
          <w:spacing w:val="-3"/>
          <w:lang w:val="fr-FR"/>
        </w:rPr>
        <w:t>: (à Sidi) Est-ce qu'il est vrai que les condoms sont efficaces contre le SID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Le condom que certains appellent capote servent à beaucoup de choses. D'abord il peut lutter contre les maladies sexuellement transmissibles, dont le SIDA. Ensuite il peut contribuer à planifier les naissances dans une famille. Et enfin il peut éviter les risques de grossesses indésirées au niveau des jeune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Si je me rappelle bien Aliou se promenait toujours avec des condoms. Dans ce cas je ne comprend pas comment la maladie lui a pu touche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N'oublie pas qu'il peut aussi être contaminé d'une autre façon. Par example par une injection avec une aiguille non stérile ou si il s'avait blessé avec une lam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Une aiguille et une lame aussi peuvent transmettre la maladie? Cela est grave. Comment on peut vivre tranquille dans ces temp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Il s'agit seulement des aiguilles et lames qui ont été utilisées par quelqu'un qui est sidatique. Mais la matière est tellement compliqué que je ne sais pas bien l'expliquer aussi. Peut être il sera mieux de demander à l'hôpital de tenir une assemblée générale sur le SID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Barou</w:t>
      </w:r>
      <w:r>
        <w:rPr>
          <w:rFonts w:cs="Times New Roman" w:ascii="Times New Roman" w:hAnsi="Times New Roman"/>
          <w:spacing w:val="-3"/>
          <w:lang w:val="fr-FR"/>
        </w:rPr>
        <w:t>: (plaisanterie) Mr. le docteur, si tous les agents de santé se défendaient comme toi, çà aurait trouvé que le SIDA même était mort il y a longtemps (tout le monde rie). Eh Papa, si c'est vrai que Sadio est couché à l'hôpital, n'est il pas mieux qu'on s'y rende pour nous encquerir de son mal? Car moi je ne fais pas foi aux déclarations d'Aliou.</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liou</w:t>
      </w:r>
      <w:r>
        <w:rPr>
          <w:rFonts w:cs="Times New Roman" w:ascii="Times New Roman" w:hAnsi="Times New Roman"/>
          <w:spacing w:val="-3"/>
          <w:lang w:val="fr-FR"/>
        </w:rPr>
        <w:t>: (Enervé) Barou, me prends-tu de chenapan? Papa, veux-tu conseiller ce gueulard?</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Papa</w:t>
      </w:r>
      <w:r>
        <w:rPr>
          <w:rFonts w:cs="Times New Roman" w:ascii="Times New Roman" w:hAnsi="Times New Roman"/>
          <w:spacing w:val="-3"/>
          <w:lang w:val="fr-FR"/>
        </w:rPr>
        <w:t>: Trêve de disputer. Allons voir notre ami.</w:t>
      </w:r>
      <w:r>
        <w:br w:type="page"/>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ab/>
        <w:t>TABLEAU III - SCENE UNIQU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a scène est une table avec 3 chaises au milieu et 2 ou 3 banques placées à côté d'une façon que il y a l'ouverture vers l'aud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Le crieur public sillonne la scène de part en part et informe la population de l'assemblée générale qui doit être animé par le docteur sur le SID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Crieur public</w:t>
      </w:r>
      <w:r>
        <w:rPr>
          <w:rFonts w:cs="Times New Roman" w:ascii="Times New Roman" w:hAnsi="Times New Roman"/>
          <w:spacing w:val="-3"/>
          <w:lang w:val="fr-FR"/>
        </w:rPr>
        <w:t>: Population de Niobougou, hommes et femmes, jeunes et vieux. Le docteur invite toute la population à venir participer à une assemblée générale qu'il tiendra ce soir à l'hôpital. L'assemblée porte sur une terrible maladie de cette fin du monde dénommée: SIDA. L'accent sera surtout mis sur la présence des jeunes filles et garçon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Il annonce le message 2 fois et sort. Assa et Sétou rentren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Quand les deux sont assis Guimba rentre cachottier; il marche difficile et pous ces mains aux entrejambes. Il prend place sur la banque à l'autre côté.)</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 xml:space="preserve">(Fati rentre et quand il la voi Guimba est très surpri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Fodé rentre avec son pêre qui le dit de prendre place en face de lui pour qu'il peut le suiv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Barou rentre et prend place avec les jeun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t>(Si tout le monde est assis le docteur, la sage femme et Sidi rentrent et prennent place à la 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Population de Niobougou, hommes et femmes, jeunes et vieux, Je vous remercie très sincèrement de votre présence massive à cette assemblée. Je me rejouis surtout de la présence des jeunes. Car cette rencontre les intéresse énormement, parce que c'est sur le SIDA. (murmure dans la foule.) Le SIDA est une terrible maladie qui, jusqu'à maintenant n'a pas de médicament, mais continue à tuer des milliers de personnes à travers le monde. Certains chercheurs qaulifient le SIDA de mal de siècle; alors, c'est le combat du siècle que nous allons mener contre lui. Donc nous agents de la Santé, sommes tenus de procéder à une éducation sanitaire des population afin que chaqun sache comment se protéger contre l'infection. Nous devons informer et les femmes, et les hommes et les enfants autour du problème. Pour vous informer l'équipe de ce soir est composé pour la sage femme, l'infirmier Sidi et moi même. N'importe qui peut nous poser des questions pour avoir d'amples informations sur le SIDA. En attendant, je donne la porale à la sage femme pour expliquer qu'est ce que c'est le SIDA.</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age femme</w:t>
      </w:r>
      <w:r>
        <w:rPr>
          <w:rFonts w:cs="Times New Roman" w:ascii="Times New Roman" w:hAnsi="Times New Roman"/>
          <w:spacing w:val="-3"/>
          <w:lang w:val="fr-FR"/>
        </w:rPr>
        <w:t>: Merci docteur. Le plus important de savoir c'est que le SIDA est une maladie qui est causée par un virus et qui est contagieuse. Le virus vit dans le sang et dans le sperme et peut se transmettre s'il y a des contacts de sang avec une autre personne. Une mère infectée peut transmettre la maladie à son enfant avant sa naissance. (Murmure dans la foul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Merci madamme. Sidi, est-ce que tu as quelque chause à ajoute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idi</w:t>
      </w:r>
      <w:r>
        <w:rPr>
          <w:rFonts w:cs="Times New Roman" w:ascii="Times New Roman" w:hAnsi="Times New Roman"/>
          <w:spacing w:val="-3"/>
          <w:lang w:val="fr-FR"/>
        </w:rPr>
        <w:t>: Merci docteur. Comme l'a dit le docteur, le SIDA est une maladie contre laquelle les chercheurs n'ont pas encore trouvé de médicaments. Mais il suffit d'être attentif pour s'enpréserver du SIDA. Pour éviter cette maladie, il faut limiter ses rélations sexuelles à un seul partenaire fidèle, ou bien utiliser des condoms. Egalement vous devrez éviter de vous soigner par des lames contaminêes ou faire piquer par des séringues contaminées ainsi que la transfusion de sang infecté. Mais il faut retenir que le SIDA ne se transmet pas par le simple contact quotidien avec les autres. Non plus, il ne se transmet pas par les aliments, les animaux, l'eau, les habits et autre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Ce sont là les quelques informations sur le SIDA. Notre souhait est que vous posiez beaucoup de questions et à travers nos reponses vous saurez ce que nous aurons oublié.</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Barou</w:t>
      </w:r>
      <w:r>
        <w:rPr>
          <w:rFonts w:cs="Times New Roman" w:ascii="Times New Roman" w:hAnsi="Times New Roman"/>
          <w:spacing w:val="-3"/>
          <w:lang w:val="fr-FR"/>
        </w:rPr>
        <w:t>: Mr. le docteur. J'ai plusieurs fois entendu parler du SIDA. Mais je n'ai jamais vu quelque qui en soit atteint. Est-ce que le SIDA n'est pas une pure invention des hommes pour pousser ceux-ci à être fidèl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rie) Non mon frère. Le Sida est une maladie comme la fièvre, la diarrhée et autres. D'ailleurs aujourd'hui dans notre pays on peut compter plusieurs centaines de sidatiques, hommes et femme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ê</w:t>
      </w:r>
      <w:r>
        <w:rPr>
          <w:rFonts w:cs="Times New Roman" w:ascii="Times New Roman" w:hAnsi="Times New Roman"/>
          <w:spacing w:val="-3"/>
          <w:lang w:val="fr-FR"/>
        </w:rPr>
        <w:t>: Vous avez dit dans votre exposé que l'utilisation du condom est efficace. Moi je trouve qu'en l'utilisant dans le rapport sexuel on ne trouve aucun plaisir. (Murmure et rire dans la foul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Je pense que c'est la même chose. Seulement quand tu te mets à l'idée que tu portes le condom, alors tu ne trouve aucun plaisir. C'est la même chose que quand tu es avec ta coupine et tu pense que c'est (ta grandmère); la aussi rien ne va marcher. Autrement dit, tu ferras très bien ton rapport sans penser à quoi que ce soit. Et en plus, le condom ne lutte non seulement contre le SIDA, mais en même temps contre les autres maladies sexuellement transmissible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 La sage femme a dit que les femmes en état de grossesse transmettent le SIDA à leurs enfants avant leur naissance. Comment cela se produit-il?</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age femme</w:t>
      </w:r>
      <w:r>
        <w:rPr>
          <w:rFonts w:cs="Times New Roman" w:ascii="Times New Roman" w:hAnsi="Times New Roman"/>
          <w:spacing w:val="-3"/>
          <w:lang w:val="fr-FR"/>
        </w:rPr>
        <w:t>: Pendant la grossesse l'enfant est nourit par le sang de la femme. Alors, si la femme est contaminée avant ou pendant la grossesse, automatiquement l'enfant aussi est contaminée. Et les deux n'allons pas vivre long temp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vieux</w:t>
      </w:r>
      <w:r>
        <w:rPr>
          <w:rFonts w:cs="Times New Roman" w:ascii="Times New Roman" w:hAnsi="Times New Roman"/>
          <w:spacing w:val="-3"/>
          <w:lang w:val="fr-FR"/>
        </w:rPr>
        <w:t>: Docteur, je vous remercie très bien d'avoir tenue cette assemblée. Nous les vieux nous ne ferons plus ce que nous n'avons pas fait. Néanmoins, comme je ne le connais pas, je voullait vous demander de me montrer l'utilisation d'un condom. (Rire et des remarques viennent de la foul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vieux</w:t>
      </w:r>
      <w:r>
        <w:rPr>
          <w:rFonts w:cs="Times New Roman" w:ascii="Times New Roman" w:hAnsi="Times New Roman"/>
          <w:spacing w:val="-3"/>
          <w:lang w:val="fr-FR"/>
        </w:rPr>
        <w:t>: Si je pose cette question, cela est surtout parce que je m'inquiète pour l'avenir de nos enfants. (Encore plus de brouille de la foul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S'il vous plait du silence. Le vieux a raison. Est-ce que le proverbe ne dit pas que le paysan ne mange pas ce qu'il ne connait pa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Fodé</w:t>
      </w:r>
      <w:r>
        <w:rPr>
          <w:rFonts w:cs="Times New Roman" w:ascii="Times New Roman" w:hAnsi="Times New Roman"/>
          <w:spacing w:val="-3"/>
          <w:lang w:val="fr-FR"/>
        </w:rPr>
        <w:t>: Et si on doit l'apprendre pendant l'utilisation il n'y a plus de temps (Rir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vieux</w:t>
      </w:r>
      <w:r>
        <w:rPr>
          <w:rFonts w:cs="Times New Roman" w:ascii="Times New Roman" w:hAnsi="Times New Roman"/>
          <w:spacing w:val="-3"/>
          <w:lang w:val="fr-FR"/>
        </w:rPr>
        <w:t>: Cela peut se dire concernant vous jeunes. Nous vieux n'ont jamais été pressé comme vous. (Réactions des jeunes qui ne sont pas d'accord. Le vieux devient enervé et veut attaquer les jeun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Vieux, vieux. Ecoute moi. J'ai aussi peur que toi, car les jeunes représentent plus de la moitié de la population du globe. Pour retourner à ta question. Peut être la sage femme peut nous expliquer comment on utilise un condom.</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age femme</w:t>
      </w:r>
      <w:r>
        <w:rPr>
          <w:rFonts w:cs="Times New Roman" w:ascii="Times New Roman" w:hAnsi="Times New Roman"/>
          <w:spacing w:val="-3"/>
          <w:lang w:val="fr-FR"/>
        </w:rPr>
        <w:t>: (Montre avec un condom). D'abord, il est important de garder les condoms en dehors de la lumière et de la challeur. Ils sont faites de caoutchouc et ils deviennent faible par le challeur et la lumière. Ne les portés pas d'une façon qu'ils peuvent ètre gâttés. Avant d'ouvrir, vous devrez controller si l'emballage n'est pas endommagé. Si le penis est raide on dépose le condom sur le       et on le roule en bas le plus loin possible (elle montre avec son doight comment le faire). Après on tire le condom et on le ferme par un noeud. On peut le jeter dans le WC. (Pendant son exposé le public est dévenu très silant).</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Assa</w:t>
      </w:r>
      <w:r>
        <w:rPr>
          <w:rFonts w:cs="Times New Roman" w:ascii="Times New Roman" w:hAnsi="Times New Roman"/>
          <w:spacing w:val="-3"/>
          <w:lang w:val="fr-FR"/>
        </w:rPr>
        <w:t>:(Avec une voie impressionné) Et sa ne se gatte pas, mème si l'homme est très grand?</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Sage femme</w:t>
      </w:r>
      <w:r>
        <w:rPr>
          <w:rFonts w:cs="Times New Roman" w:ascii="Times New Roman" w:hAnsi="Times New Roman"/>
          <w:spacing w:val="-3"/>
          <w:lang w:val="fr-FR"/>
        </w:rPr>
        <w:t>: Je vais vous montrer la force d'un condom. (Elle gonfle le condom ou si possible elle met de l'eau deda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Après ces éclaircissements qui d'autre veut intervenir?</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Le vieux</w:t>
      </w:r>
      <w:r>
        <w:rPr>
          <w:rFonts w:cs="Times New Roman" w:ascii="Times New Roman" w:hAnsi="Times New Roman"/>
          <w:spacing w:val="-3"/>
          <w:lang w:val="fr-FR"/>
        </w:rPr>
        <w:t>: Moi. Au nom du Chef de Village et de la population, je tiens à remercier le docteur et sa suite de nous avoir édifier sur cette mauvaise maladie. Ce que je demande au docteur, c'est de multiplier ce genre de rencontre. Cela permettra aux uns et aux autres de se préserver contre les maldies comme le SIDA. Je vous remercie (Applaudissements).</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fr-FR"/>
        </w:rPr>
        <w:t>Docteur</w:t>
      </w:r>
      <w:r>
        <w:rPr>
          <w:rFonts w:cs="Times New Roman" w:ascii="Times New Roman" w:hAnsi="Times New Roman"/>
          <w:spacing w:val="-3"/>
          <w:lang w:val="fr-FR"/>
        </w:rPr>
        <w:t>: J'ai bien entendu les remerciements et conseils du vieux. Ce qui est certain, c'est que nous ne manquerons jamais d'éduquer et de sensibiliser les populations au tour des mésures préventives du SIDA. En retour, à mon nom et au nom du personnel de mon service, je remercie tous ceux qui ont bien voulu repondre à cette appel. Je fElicite surtout les jeunes d'avoir fait le déplacement et je serai très heureux qu'ils nous entendent. La séance est levée.</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rPr>
                              <w:spacing w:val="-3"/>
                              <w:lang w:val="fr-FR"/>
                            </w:rPr>
                            <w:fldChar w:fldCharType="begin"/>
                          </w:r>
                          <w:r>
                            <w:rPr>
                              <w:spacing w:val="-3"/>
                              <w:lang w:val="fr-FR"/>
                            </w:rPr>
                            <w:instrText xml:space="preserve"> PAGE \* ARABIC </w:instrText>
                          </w:r>
                          <w:r>
                            <w:rPr>
                              <w:spacing w:val="-3"/>
                              <w:lang w:val="fr-FR"/>
                            </w:rPr>
                            <w:fldChar w:fldCharType="separate"/>
                          </w:r>
                          <w:r>
                            <w:rPr>
                              <w:spacing w:val="-3"/>
                              <w:lang w:val="fr-FR"/>
                            </w:rPr>
                            <w:t>8</w:t>
                          </w:r>
                          <w:r>
                            <w:rPr>
                              <w:spacing w:val="-3"/>
                              <w:lang w:val="fr-F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rPr>
                        <w:spacing w:val="-3"/>
                        <w:lang w:val="fr-FR"/>
                      </w:rPr>
                      <w:fldChar w:fldCharType="begin"/>
                    </w:r>
                    <w:r>
                      <w:rPr>
                        <w:spacing w:val="-3"/>
                        <w:lang w:val="fr-FR"/>
                      </w:rPr>
                      <w:instrText xml:space="preserve"> PAGE \* ARABIC </w:instrText>
                    </w:r>
                    <w:r>
                      <w:rPr>
                        <w:spacing w:val="-3"/>
                        <w:lang w:val="fr-FR"/>
                      </w:rPr>
                      <w:fldChar w:fldCharType="separate"/>
                    </w:r>
                    <w:r>
                      <w:rPr>
                        <w:spacing w:val="-3"/>
                        <w:lang w:val="fr-FR"/>
                      </w:rPr>
                      <w:t>8</w:t>
                    </w:r>
                    <w:r>
                      <w:rPr>
                        <w:spacing w:val="-3"/>
                        <w:lang w:val="fr-F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8:26:00Z</dcterms:created>
  <dc:creator>Star Plus</dc:creator>
  <dc:description/>
  <cp:keywords/>
  <dc:language>en-US</dc:language>
  <cp:lastModifiedBy>Piet Kessels</cp:lastModifiedBy>
  <dcterms:modified xsi:type="dcterms:W3CDTF">2005-09-03T12:59:00Z</dcterms:modified>
  <cp:revision>3</cp:revision>
  <dc:subject/>
  <dc:title/>
</cp:coreProperties>
</file>