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tLeast" w:line="240"/>
        <w:ind w:left="720" w:right="720" w:hanging="720"/>
        <w:jc w:val="both"/>
        <w:rPr>
          <w:rFonts w:ascii="Times New Roman" w:hAnsi="Times New Roman" w:cs="Times New Roman"/>
          <w:spacing w:val="-3"/>
          <w:lang w:val="fr-FR"/>
        </w:rPr>
      </w:pPr>
      <w:r>
        <w:rPr>
          <w:rFonts w:cs="Times New Roman" w:ascii="Times New Roman" w:hAnsi="Times New Roman"/>
          <w:spacing w:val="-3"/>
          <w:lang w:val="fr-FR"/>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center"/>
        <w:rPr>
          <w:rFonts w:ascii="Times New Roman" w:hAnsi="Times New Roman" w:cs="Times New Roman"/>
          <w:lang w:val="fr-FR"/>
        </w:rPr>
      </w:pPr>
      <w:r>
        <w:rPr>
          <w:rFonts w:cs="Times New Roman" w:ascii="Times New Roman" w:hAnsi="Times New Roman"/>
          <w:b/>
          <w:bCs/>
          <w:sz w:val="48"/>
          <w:szCs w:val="48"/>
          <w:lang w:val="fr-FR"/>
        </w:rPr>
        <w:t>LA RECONVERS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PIECE DE THEATRE DU</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SERVICE SOCIO-SANITAI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DU CERCLE DE KANGAB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PA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MOUSSA DEMBA DEMBELE</w:t>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NIMATEUR DE JEUNESSE A KANGAB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E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PIET KESSELS</w:t>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SSISTANT TECHNIQUE AU SSSC DE KANGAB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DAPTEE ET MISE A JOUR PAR</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MR. KALIFA KONE, DIRECTEUR DE LA TROUPE "MANDE" DE KANGAB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PERSONNAG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fr-FR"/>
        </w:rPr>
        <w:t>-</w:t>
      </w:r>
      <w:r>
        <w:rPr>
          <w:rFonts w:cs="Times New Roman" w:ascii="Times New Roman" w:hAnsi="Times New Roman"/>
          <w:b/>
          <w:bCs/>
          <w:spacing w:val="-3"/>
          <w:lang w:val="fr-FR"/>
        </w:rPr>
        <w:t>Djéliba</w:t>
      </w:r>
      <w:r>
        <w:rPr>
          <w:rFonts w:cs="Times New Roman" w:ascii="Times New Roman" w:hAnsi="Times New Roman"/>
          <w:spacing w:val="-3"/>
          <w:lang w:val="fr-FR"/>
        </w:rPr>
        <w:t>:</w:t>
        <w:tab/>
        <w:t>Grio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fr-FR"/>
        </w:rPr>
        <w:t>-</w:t>
      </w:r>
      <w:r>
        <w:rPr>
          <w:rFonts w:cs="Times New Roman" w:ascii="Times New Roman" w:hAnsi="Times New Roman"/>
          <w:b/>
          <w:bCs/>
          <w:spacing w:val="-3"/>
          <w:lang w:val="fr-FR"/>
        </w:rPr>
        <w:t>Moussa</w:t>
      </w:r>
      <w:r>
        <w:rPr>
          <w:rFonts w:cs="Times New Roman" w:ascii="Times New Roman" w:hAnsi="Times New Roman"/>
          <w:spacing w:val="-3"/>
          <w:lang w:val="fr-FR"/>
        </w:rPr>
        <w:t xml:space="preserve">: </w:t>
        <w:tab/>
        <w:t>chef de famil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fr-FR"/>
        </w:rPr>
        <w:t>-</w:t>
      </w:r>
      <w:r>
        <w:rPr>
          <w:rFonts w:cs="Times New Roman" w:ascii="Times New Roman" w:hAnsi="Times New Roman"/>
          <w:b/>
          <w:bCs/>
          <w:spacing w:val="-3"/>
          <w:lang w:val="fr-FR"/>
        </w:rPr>
        <w:t xml:space="preserve">Oumou: </w:t>
      </w:r>
      <w:r>
        <w:rPr>
          <w:rFonts w:cs="Times New Roman" w:ascii="Times New Roman" w:hAnsi="Times New Roman"/>
          <w:spacing w:val="-3"/>
          <w:lang w:val="fr-FR"/>
        </w:rPr>
        <w:t xml:space="preserve"> </w:t>
        <w:tab/>
        <w:t>1ére épous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xml:space="preserve">   </w:t>
        <w:tab/>
        <w:t>2éme épou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fr-FR"/>
        </w:rPr>
        <w:t>-</w:t>
      </w:r>
      <w:r>
        <w:rPr>
          <w:rFonts w:cs="Times New Roman" w:ascii="Times New Roman" w:hAnsi="Times New Roman"/>
          <w:b/>
          <w:bCs/>
          <w:spacing w:val="-3"/>
          <w:lang w:val="fr-FR"/>
        </w:rPr>
        <w:t>Awa</w:t>
      </w:r>
      <w:r>
        <w:rPr>
          <w:rFonts w:cs="Times New Roman" w:ascii="Times New Roman" w:hAnsi="Times New Roman"/>
          <w:spacing w:val="-3"/>
          <w:lang w:val="fr-FR"/>
        </w:rPr>
        <w:t xml:space="preserve">: </w:t>
        <w:tab/>
        <w:tab/>
        <w:t>petite fil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fr-FR"/>
        </w:rPr>
        <w:t>-</w:t>
      </w:r>
      <w:r>
        <w:rPr>
          <w:rFonts w:cs="Times New Roman" w:ascii="Times New Roman" w:hAnsi="Times New Roman"/>
          <w:b/>
          <w:bCs/>
          <w:spacing w:val="-3"/>
          <w:lang w:val="fr-FR"/>
        </w:rPr>
        <w:t>Koké:</w:t>
      </w:r>
      <w:r>
        <w:rPr>
          <w:rFonts w:cs="Times New Roman" w:ascii="Times New Roman" w:hAnsi="Times New Roman"/>
          <w:spacing w:val="-3"/>
          <w:lang w:val="fr-FR"/>
        </w:rPr>
        <w:t xml:space="preserve">   </w:t>
        <w:tab/>
        <w:t>Féticheu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Boula:</w:t>
      </w:r>
      <w:r>
        <w:rPr>
          <w:rFonts w:cs="Times New Roman" w:ascii="Times New Roman" w:hAnsi="Times New Roman"/>
          <w:spacing w:val="-3"/>
          <w:lang w:val="fr-FR"/>
        </w:rPr>
        <w:t xml:space="preserve">  </w:t>
        <w:tab/>
        <w:t>Forgeronn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fr-FR"/>
        </w:rPr>
        <w:t>-</w:t>
      </w:r>
      <w:r>
        <w:rPr>
          <w:rFonts w:cs="Times New Roman" w:ascii="Times New Roman" w:hAnsi="Times New Roman"/>
          <w:b/>
          <w:bCs/>
          <w:spacing w:val="-3"/>
          <w:lang w:val="fr-FR"/>
        </w:rPr>
        <w:t>M'pie:</w:t>
      </w:r>
      <w:r>
        <w:rPr>
          <w:rFonts w:cs="Times New Roman" w:ascii="Times New Roman" w:hAnsi="Times New Roman"/>
          <w:spacing w:val="-3"/>
          <w:lang w:val="fr-FR"/>
        </w:rPr>
        <w:t xml:space="preserve">  </w:t>
        <w:tab/>
        <w:t>Vendeur de tickets au centre de santé</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L'imam du villag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Le Medecin Chef du centre de santé</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fr-FR"/>
        </w:rPr>
        <w:t>-</w:t>
      </w:r>
      <w:r>
        <w:rPr>
          <w:rFonts w:cs="Times New Roman" w:ascii="Times New Roman" w:hAnsi="Times New Roman"/>
          <w:b/>
          <w:bCs/>
          <w:spacing w:val="-3"/>
          <w:lang w:val="fr-FR"/>
        </w:rPr>
        <w:t>Madou:</w:t>
      </w:r>
      <w:r>
        <w:rPr>
          <w:rFonts w:cs="Times New Roman" w:ascii="Times New Roman" w:hAnsi="Times New Roman"/>
          <w:spacing w:val="-3"/>
          <w:lang w:val="fr-FR"/>
        </w:rPr>
        <w:t xml:space="preserve">  </w:t>
        <w:tab/>
        <w:t>Infirmi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fr-FR"/>
        </w:rPr>
        <w:t>-</w:t>
      </w:r>
      <w:r>
        <w:rPr>
          <w:rFonts w:cs="Times New Roman" w:ascii="Times New Roman" w:hAnsi="Times New Roman"/>
          <w:b/>
          <w:bCs/>
          <w:spacing w:val="-3"/>
          <w:lang w:val="fr-FR"/>
        </w:rPr>
        <w:t>Abdoulaye</w:t>
      </w:r>
      <w:r>
        <w:rPr>
          <w:rFonts w:cs="Times New Roman" w:ascii="Times New Roman" w:hAnsi="Times New Roman"/>
          <w:spacing w:val="-3"/>
          <w:lang w:val="fr-FR"/>
        </w:rPr>
        <w:t xml:space="preserve">: </w:t>
        <w:tab/>
        <w:t>Vendeur des médica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w:t>
      </w:r>
      <w:r>
        <w:rPr>
          <w:rFonts w:cs="Times New Roman" w:ascii="Times New Roman" w:hAnsi="Times New Roman"/>
          <w:b/>
          <w:bCs/>
          <w:spacing w:val="-3"/>
          <w:lang w:val="fr-FR"/>
        </w:rPr>
        <w:t>Dougoutig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w:t>
      </w:r>
      <w:r>
        <w:rPr>
          <w:rFonts w:cs="Times New Roman" w:ascii="Times New Roman" w:hAnsi="Times New Roman"/>
          <w:b/>
          <w:bCs/>
          <w:spacing w:val="-3"/>
          <w:lang w:val="fr-FR"/>
        </w:rPr>
        <w:t>Sage femme</w:t>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lang w:val="fr-FR"/>
        </w:rPr>
      </w:pPr>
      <w:r>
        <w:rPr>
          <w:rFonts w:cs="Times New Roman" w:ascii="Times New Roman" w:hAnsi="Times New Roman"/>
          <w:sz w:val="36"/>
          <w:szCs w:val="36"/>
          <w:lang w:val="fr-FR"/>
        </w:rPr>
        <w:t>TABLEAU 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fr-FR"/>
        </w:rPr>
      </w:pPr>
      <w:r>
        <w:rPr>
          <w:rFonts w:cs="Times New Roman" w:ascii="Times New Roman" w:hAnsi="Times New Roman"/>
          <w:i/>
          <w:iCs/>
          <w:spacing w:val="-3"/>
          <w:lang w:val="fr-FR"/>
        </w:rPr>
        <w:tab/>
        <w:t>(Le rideau s'ouvre sur les batteurs et quelques enfants qui se trémoussent, courent par ci par là tout en interpellant, en criant. Petit-à petit, les adultes commencent a venir, d'abord les femmes, ensuite les homm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i/>
          <w:iCs/>
          <w:spacing w:val="-3"/>
          <w:lang w:val="fr-FR"/>
        </w:rPr>
        <w:tab/>
        <w:t>Chacun prend place selon son rang. Une fois le protocole finit, le griot du village prend la parole au milieu de la foul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jeliba:</w:t>
      </w:r>
      <w:r>
        <w:rPr>
          <w:rFonts w:cs="Times New Roman" w:ascii="Times New Roman" w:hAnsi="Times New Roman"/>
          <w:spacing w:val="-3"/>
          <w:lang w:val="fr-FR"/>
        </w:rPr>
        <w:t xml:space="preserve"> Hommes et femmes, jeunes et vieux de Bendougou. Je vous parle au nom de Moussa. Notre illustre "DIATIGUI", le père et la mère des griots. Moussa est l'espoir sans conteste de tous les hommes de notre pays. Alors si celui-ci a un bonheur ou du malheur chez lui, nous ne pouvons que l'aider dans cette tâche. Le bonheur qu'il a chez lui ce soir est l'excision de sa fille Bintou. Et à cet effet, par ma voix, il salut tous les musulmans hommes et femmes réunis ici ce soir pour la circonstance. Le grand "SILI" auquel nous sommes conviés sera animé par nos grands batteurs. </w:t>
      </w:r>
      <w:r>
        <w:rPr>
          <w:rFonts w:cs="Times New Roman" w:ascii="Times New Roman" w:hAnsi="Times New Roman"/>
          <w:i/>
          <w:iCs/>
          <w:spacing w:val="-3"/>
          <w:lang w:val="fr-FR"/>
        </w:rPr>
        <w:t>(Il les désigne)</w:t>
      </w:r>
      <w:r>
        <w:rPr>
          <w:rFonts w:cs="Times New Roman" w:ascii="Times New Roman" w:hAnsi="Times New Roman"/>
          <w:spacing w:val="-3"/>
          <w:lang w:val="fr-FR"/>
        </w:rPr>
        <w:t xml:space="preserve">. Venus de Kola. A cet effet, Moussa le brave des braves, a offert un taureau de sept ans à l'assistance </w:t>
      </w:r>
      <w:r>
        <w:rPr>
          <w:rFonts w:cs="Times New Roman" w:ascii="Times New Roman" w:hAnsi="Times New Roman"/>
          <w:i/>
          <w:iCs/>
          <w:spacing w:val="-3"/>
          <w:lang w:val="fr-FR"/>
        </w:rPr>
        <w:t>(Applaudissements)</w:t>
      </w:r>
      <w:r>
        <w:rPr>
          <w:rFonts w:cs="Times New Roman" w:ascii="Times New Roman" w:hAnsi="Times New Roman"/>
          <w:spacing w:val="-3"/>
          <w:lang w:val="fr-FR"/>
        </w:rPr>
        <w:t xml:space="preserve">. Alors, il n'est point question de dormir ce soir, vous veillerez jusqu'à l'aube. </w:t>
      </w:r>
      <w:r>
        <w:rPr>
          <w:rFonts w:cs="Times New Roman" w:ascii="Times New Roman" w:hAnsi="Times New Roman"/>
          <w:i/>
          <w:iCs/>
          <w:spacing w:val="-3"/>
          <w:lang w:val="fr-FR"/>
        </w:rPr>
        <w:t>(Cris de joie)</w:t>
      </w:r>
      <w:r>
        <w:rPr>
          <w:rFonts w:cs="Times New Roman" w:ascii="Times New Roman" w:hAnsi="Times New Roman"/>
          <w:spacing w:val="-3"/>
          <w:lang w:val="fr-FR"/>
        </w:rPr>
        <w:t>. Donc je laisse la place aux batteur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i/>
          <w:iCs/>
          <w:spacing w:val="-3"/>
          <w:lang w:val="fr-FR"/>
        </w:rPr>
        <w:t>(Ceux-ci commencent à battre et le Soli petit à petit ce forme au milieu de l'esplanad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ab/>
        <w:t>RIDEAU</w:t>
      </w:r>
      <w:r>
        <w:br w:type="page"/>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4"/>
          <w:sz w:val="36"/>
          <w:szCs w:val="36"/>
          <w:lang w:val="fr-FR"/>
        </w:rPr>
        <w:tab/>
        <w:t>TABLEAU I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i/>
          <w:iCs/>
          <w:spacing w:val="-3"/>
          <w:lang w:val="fr-FR"/>
        </w:rPr>
        <w:tab/>
        <w:t>(Dans la famille de Moussa. Sa 1-ère femme Oumou, mère de Bintou, l'enfant à exciser, est occupée à faire la cuisine: marmite au feu, tasses, calebasses, louche et á coté un pilon et un mortier. Moussa, chef de famille est étalé sur son pliant au milieu de la cour face aux public. Un instant, Kany, sa deuxième femme pénètre sur scène soutenant Bintou -une poupée toute ensanglantée-. Kany pleure à faire peu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Ah! Ah! Ma fille est tuée....  ah! ah!</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Oumou</w:t>
      </w:r>
      <w:r>
        <w:rPr>
          <w:rFonts w:cs="Times New Roman" w:ascii="Times New Roman" w:hAnsi="Times New Roman"/>
          <w:spacing w:val="-3"/>
          <w:lang w:val="fr-FR"/>
        </w:rPr>
        <w:t xml:space="preserve">: </w:t>
      </w:r>
      <w:r>
        <w:rPr>
          <w:rFonts w:cs="Times New Roman" w:ascii="Times New Roman" w:hAnsi="Times New Roman"/>
          <w:i/>
          <w:iCs/>
          <w:spacing w:val="-3"/>
          <w:lang w:val="fr-FR"/>
        </w:rPr>
        <w:t>(Se détourne brusquement, Moussa se rassit aussitôt.)</w:t>
      </w:r>
      <w:r>
        <w:rPr>
          <w:rFonts w:cs="Times New Roman" w:ascii="Times New Roman" w:hAnsi="Times New Roman"/>
          <w:spacing w:val="-3"/>
          <w:lang w:val="fr-FR"/>
        </w:rPr>
        <w:t xml:space="preserve"> Kany, qu'est-ce qui ne va pas? </w:t>
      </w:r>
      <w:r>
        <w:rPr>
          <w:rFonts w:cs="Times New Roman" w:ascii="Times New Roman" w:hAnsi="Times New Roman"/>
          <w:i/>
          <w:iCs/>
          <w:spacing w:val="-3"/>
          <w:lang w:val="fr-FR"/>
        </w:rPr>
        <w:t>(Elle se lève et se précipite sur elle.)</w:t>
      </w:r>
      <w:r>
        <w:rPr>
          <w:rFonts w:cs="Times New Roman" w:ascii="Times New Roman" w:hAnsi="Times New Roman"/>
          <w:spacing w:val="-3"/>
          <w:lang w:val="fr-FR"/>
        </w:rPr>
        <w:t xml:space="preserve"> Dieu! Qu'est-ce qui a eu ma fille? </w:t>
      </w:r>
      <w:r>
        <w:rPr>
          <w:rFonts w:cs="Times New Roman" w:ascii="Times New Roman" w:hAnsi="Times New Roman"/>
          <w:i/>
          <w:iCs/>
          <w:spacing w:val="-3"/>
          <w:lang w:val="fr-FR"/>
        </w:rPr>
        <w:t>Elle prend celle-ci et regarde le sang.)</w:t>
      </w:r>
      <w:r>
        <w:rPr>
          <w:rFonts w:cs="Times New Roman" w:ascii="Times New Roman" w:hAnsi="Times New Roman"/>
          <w:spacing w:val="-3"/>
          <w:lang w:val="fr-FR"/>
        </w:rPr>
        <w:t xml:space="preserve"> Que s'est-il passé, Kany? Ce n'est pas Boula, la forgeronne, qui a fait les opé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C'est elle-même! C'est tout juste à quelques pas d'ici que le sang a commencé à coul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Oumou</w:t>
      </w:r>
      <w:r>
        <w:rPr>
          <w:rFonts w:cs="Times New Roman" w:ascii="Times New Roman" w:hAnsi="Times New Roman"/>
          <w:spacing w:val="-3"/>
          <w:lang w:val="fr-FR"/>
        </w:rPr>
        <w:t>: Boula est pourtant bien réputée pour ç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Avant de continuer à vociférer bêtement, cherché à arrêter le sang! </w:t>
      </w:r>
      <w:r>
        <w:rPr>
          <w:rFonts w:cs="Times New Roman" w:ascii="Times New Roman" w:hAnsi="Times New Roman"/>
          <w:i/>
          <w:iCs/>
          <w:spacing w:val="-3"/>
          <w:lang w:val="fr-FR"/>
        </w:rPr>
        <w:t>(Les deux mamans font asseoir leur fille dans la case. Kany fait bouillir des feuilles, tandis que Oumou écrase quelques racines dans un morti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xml:space="preserve">: </w:t>
      </w:r>
      <w:r>
        <w:rPr>
          <w:rFonts w:cs="Times New Roman" w:ascii="Times New Roman" w:hAnsi="Times New Roman"/>
          <w:i/>
          <w:iCs/>
          <w:spacing w:val="-3"/>
          <w:lang w:val="fr-FR"/>
        </w:rPr>
        <w:t>(A Awa, un enfant qui est dans la cour)</w:t>
      </w:r>
      <w:r>
        <w:rPr>
          <w:rFonts w:cs="Times New Roman" w:ascii="Times New Roman" w:hAnsi="Times New Roman"/>
          <w:spacing w:val="-3"/>
          <w:lang w:val="fr-FR"/>
        </w:rPr>
        <w:t>: Awa, va vite me chercher ta grand-mêre Boula. Dis-lui que sa petite Bintou se porte m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w:t>
      </w:r>
      <w:r>
        <w:rPr>
          <w:rFonts w:cs="Times New Roman" w:ascii="Times New Roman" w:hAnsi="Times New Roman"/>
          <w:i/>
          <w:iCs/>
          <w:spacing w:val="-3"/>
          <w:lang w:val="fr-FR"/>
        </w:rPr>
        <w:t>(Se lève et se joint aux femmes)</w:t>
      </w:r>
      <w:r>
        <w:rPr>
          <w:rFonts w:cs="Times New Roman" w:ascii="Times New Roman" w:hAnsi="Times New Roman"/>
          <w:spacing w:val="-3"/>
          <w:lang w:val="fr-FR"/>
        </w:rPr>
        <w:t>: Tout ça, c'est de votre fau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De notre faute, comment ç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Je te le repète, de votre faute. Je vous ai dit que Bintou pouvait attendre l'année prochaine. Car selon le dévin, cette année n'a pas de bonnes augur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Oumou</w:t>
      </w:r>
      <w:r>
        <w:rPr>
          <w:rFonts w:cs="Times New Roman" w:ascii="Times New Roman" w:hAnsi="Times New Roman"/>
          <w:spacing w:val="-3"/>
          <w:lang w:val="fr-FR"/>
        </w:rPr>
        <w:t>: Ne jetons pas l'huile sur le feu! Si c'est de notre faute, c'est bien la tienne aussi. N'est-ce pas toi qui a envoyé le coq, les colas et les frais de l'excision à la forgeronne hi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Si je l'ai fait, c'est vous qui avez assez tenu, non? Mais je vous mets toutes en garde, si jamais un cheveu manque à ma fille, vous saurez de quelle nature je sui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Est-ce que Bintou est la fille à toi seul? Même si elle est morte, en quoi cela pourra te touch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Sale créature que tu es! C'est de cette manière que tu me reponds? </w:t>
      </w:r>
      <w:r>
        <w:rPr>
          <w:rFonts w:cs="Times New Roman" w:ascii="Times New Roman" w:hAnsi="Times New Roman"/>
          <w:i/>
          <w:iCs/>
          <w:spacing w:val="-3"/>
          <w:lang w:val="fr-FR"/>
        </w:rPr>
        <w:t>(Il s'élance sur elle et se met à la battre sérieusement. Elle crie. Les gens viennent de partout pour séparer les deux. Entre autre l'imam.)</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imam</w:t>
      </w:r>
      <w:r>
        <w:rPr>
          <w:rFonts w:cs="Times New Roman" w:ascii="Times New Roman" w:hAnsi="Times New Roman"/>
          <w:spacing w:val="-3"/>
          <w:lang w:val="fr-FR"/>
        </w:rPr>
        <w:t xml:space="preserve">: Mais Moussa, es-tu devenu fou? N'as tu pas honte de frapper ainsi ta femme? </w:t>
      </w:r>
      <w:r>
        <w:rPr>
          <w:rFonts w:cs="Times New Roman" w:ascii="Times New Roman" w:hAnsi="Times New Roman"/>
          <w:i/>
          <w:iCs/>
          <w:spacing w:val="-3"/>
          <w:lang w:val="fr-FR"/>
        </w:rPr>
        <w:t>(Kany retenue par d'autres dont Boula, continue à pleurer. L'imam alla faire assecir son ami alors que les autres s'affairent autour de Kany. Le calme revenu, les gens sortent sauf l'imam et les femmes, assis sur des nattes.)</w:t>
      </w:r>
      <w:r>
        <w:rPr>
          <w:rFonts w:cs="Times New Roman" w:ascii="Times New Roman" w:hAnsi="Times New Roman"/>
          <w:spacing w:val="-3"/>
          <w:lang w:val="fr-FR"/>
        </w:rPr>
        <w:t xml:space="preserve"> Moussa, dépuis quand as-tu appris à te battre avec les femmes? Un fidèle comme toi. Du moins à ma connaissance tu n'a jamais fait cela. Qu'est-ce qui ne va pas mon am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Comme tu le sais, je vous ai tous averti que ma fille Bintou doit être excisée ce matin, ce qui fût fait. Au retour tout de suite des femmes, nous avons constaté qu'elle perd beaucoup de sang. Alors, elles se mettent à pleurnicher au lieu de porter du soin à la malade. Je leur ai dit que si jamais un cheveu manque à ma fille, je reglerai leur compte. La saleté me repond que même si elle meurt, je n'en ai nullement besoin de m'en soucier. Tu entends de telles balivern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imam</w:t>
      </w:r>
      <w:r>
        <w:rPr>
          <w:rFonts w:cs="Times New Roman" w:ascii="Times New Roman" w:hAnsi="Times New Roman"/>
          <w:spacing w:val="-3"/>
          <w:lang w:val="fr-FR"/>
        </w:rPr>
        <w:t>: Moussa, mon ami. La vie de l'être humain se trouve entre les mains de Dieu. Autant Bintou t'est chère, autant elle est chère à ses mamans. Elle ne peuvent jamais lui souhaiter du mal. Seulement quand un individu est excédé, surtout une femme, celle-ci descerne difficilement le mal du bien. Devant l'état de leur fille, elles ne peuvent être que tourmentées. C'est toi qui doit être l'élement de pondération et de sages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Ce sont des imbéciles. Vous aurez pu me laisser que j'administre une bonne raclée à cette dernière. Dépuis quand la femme peut se conduire de la sorte à l'égard de son mar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imam</w:t>
      </w:r>
      <w:r>
        <w:rPr>
          <w:rFonts w:cs="Times New Roman" w:ascii="Times New Roman" w:hAnsi="Times New Roman"/>
          <w:spacing w:val="-3"/>
          <w:lang w:val="fr-FR"/>
        </w:rPr>
        <w:t>: Ce n'est pas là le problème. C'est une question de maturité et de responsabilité devant chaque situation. Et puis pour ce qui concerne le cas précis de Bintou . .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Effectivement, pour ce cas précis de Bintou, ces bonnes dames, d'ailleurs toutes les femmes du quartier ont veillé ici hier soir à battre le tam-tam et passer tout le temps à crier. Je n'ai pas fermé l'oeil toute la nuit . .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Pourtant, tu n'étais pas absent . .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Tu entends LADJI. </w:t>
      </w:r>
      <w:r>
        <w:rPr>
          <w:rFonts w:cs="Times New Roman" w:ascii="Times New Roman" w:hAnsi="Times New Roman"/>
          <w:i/>
          <w:iCs/>
          <w:spacing w:val="-3"/>
          <w:lang w:val="fr-FR"/>
        </w:rPr>
        <w:t>(Brusquement il se lève et prend sa babouche. Ladji le saisit.)</w:t>
      </w:r>
      <w:r>
        <w:rPr>
          <w:rFonts w:cs="Times New Roman" w:ascii="Times New Roman" w:hAnsi="Times New Roman"/>
          <w:spacing w:val="-3"/>
          <w:lang w:val="fr-FR"/>
        </w:rPr>
        <w:t xml:space="preserve"> Laisse-moi que je la casse la guele. </w:t>
      </w:r>
      <w:r>
        <w:rPr>
          <w:rFonts w:cs="Times New Roman" w:ascii="Times New Roman" w:hAnsi="Times New Roman"/>
          <w:i/>
          <w:iCs/>
          <w:spacing w:val="-3"/>
          <w:lang w:val="fr-FR"/>
        </w:rPr>
        <w:t>(Kany s'enfuit et quitte la scèn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imam</w:t>
      </w:r>
      <w:r>
        <w:rPr>
          <w:rFonts w:cs="Times New Roman" w:ascii="Times New Roman" w:hAnsi="Times New Roman"/>
          <w:spacing w:val="-3"/>
          <w:lang w:val="fr-FR"/>
        </w:rPr>
        <w:t xml:space="preserve">: Moussa, sois patient. Tu n'es pas l'égal de la femme. Assieds toi. </w:t>
      </w:r>
      <w:r>
        <w:rPr>
          <w:rFonts w:cs="Times New Roman" w:ascii="Times New Roman" w:hAnsi="Times New Roman"/>
          <w:i/>
          <w:iCs/>
          <w:spacing w:val="-3"/>
          <w:lang w:val="fr-FR"/>
        </w:rPr>
        <w:t>(Moussa se rassit.)</w:t>
      </w:r>
      <w:r>
        <w:rPr>
          <w:rFonts w:cs="Times New Roman" w:ascii="Times New Roman" w:hAnsi="Times New Roman"/>
          <w:spacing w:val="-3"/>
          <w:lang w:val="fr-FR"/>
        </w:rPr>
        <w:t xml:space="preserve"> Je disais que pour ce qui concerne le cas précis de Bintou ne vous entre déchirez pas. L'excision est la pure émanation des hommes et n'a rien à faire avec l'Islam. Nulle part dans le Coran celle-ci n'est mentionnée. Le seigneur n'a autorisé personne à mutiler son prochain. Si il n'avait pas voulu que la femme ait un clitoris, il ne l'avait pas donné. Dans les grandes pays Islamique comme le Saoudi-Arabie, l'Iran, l'Iraque et le Pakistan on ne practise pas cette habitude. Je vous dit que l'excision est une habitude purement traditionnelle Africaine. Je ne sais pas pourqoui vous êtes si attachés à cette pratique qui n'a souvent que des conséquences incalculables. L'excision, autant que l'avortement traditionnelle ont de graves inconvenients sur la maternité de la femme. Dépuis ma 1-ère fille Salimata, moi je n'ai plus excisé mes filles. Ce n'est pas b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Je demande à Dieu de donner la vie sauve à ma fille. Et j'atttends ces sales femmes revenir insister auprès de moi encore pour exciser telle ou telle fille. Ce jour là, tout le quartier sortira pour me prier, je ne leur lacherai pas la gorge. Et je les battrai jusqu'au sa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imam</w:t>
      </w:r>
      <w:r>
        <w:rPr>
          <w:rFonts w:cs="Times New Roman" w:ascii="Times New Roman" w:hAnsi="Times New Roman"/>
          <w:spacing w:val="-3"/>
          <w:lang w:val="fr-FR"/>
        </w:rPr>
        <w:t>: Non, ne t'inquiète pas pour Bintou. Nous prions pour sa santé. Sur ce, mon ami, je te conseille toujours la sagesse. Le prophète, bénit soit-il, n'a-t-il pas dit lui-même de respecter la femme? Sois courageux. Je vais devoir rentrer chez mo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Cela peut se faire. Je tiendrai compte de tes conseils. </w:t>
      </w:r>
      <w:r>
        <w:rPr>
          <w:rFonts w:cs="Times New Roman" w:ascii="Times New Roman" w:hAnsi="Times New Roman"/>
          <w:i/>
          <w:iCs/>
          <w:spacing w:val="-3"/>
          <w:lang w:val="fr-FR"/>
        </w:rPr>
        <w:t>(L'imam sort et Moussa l'accompagne à la porte et retourne en criant à Oumou.)</w:t>
      </w:r>
      <w:r>
        <w:rPr>
          <w:rFonts w:cs="Times New Roman" w:ascii="Times New Roman" w:hAnsi="Times New Roman"/>
          <w:spacing w:val="-3"/>
          <w:lang w:val="fr-FR"/>
        </w:rPr>
        <w:t xml:space="preserve"> Oumou, envoie un enfant me chercher Koké le féticheu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Oumou</w:t>
      </w:r>
      <w:r>
        <w:rPr>
          <w:rFonts w:cs="Times New Roman" w:ascii="Times New Roman" w:hAnsi="Times New Roman"/>
          <w:spacing w:val="-3"/>
          <w:lang w:val="fr-FR"/>
        </w:rPr>
        <w:t xml:space="preserve">: Awa, va vite appeler Koké au nom de ton père. </w:t>
      </w:r>
      <w:r>
        <w:rPr>
          <w:rFonts w:cs="Times New Roman" w:ascii="Times New Roman" w:hAnsi="Times New Roman"/>
          <w:i/>
          <w:iCs/>
          <w:spacing w:val="-3"/>
          <w:lang w:val="fr-FR"/>
        </w:rPr>
        <w:t>(L'enfant sort en courant. Quelques instants plus tard, ils retournent ensemble. Salutations d'usag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Koké, je t'ai fait appel au sujet de ton propre affaire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oké</w:t>
      </w:r>
      <w:r>
        <w:rPr>
          <w:rFonts w:cs="Times New Roman" w:ascii="Times New Roman" w:hAnsi="Times New Roman"/>
          <w:spacing w:val="-3"/>
          <w:lang w:val="fr-FR"/>
        </w:rPr>
        <w:t xml:space="preserve">: </w:t>
      </w:r>
      <w:r>
        <w:rPr>
          <w:rFonts w:cs="Times New Roman" w:ascii="Times New Roman" w:hAnsi="Times New Roman"/>
          <w:i/>
          <w:iCs/>
          <w:spacing w:val="-3"/>
          <w:lang w:val="fr-FR"/>
        </w:rPr>
        <w:t>(Surpris)</w:t>
      </w:r>
      <w:r>
        <w:rPr>
          <w:rFonts w:cs="Times New Roman" w:ascii="Times New Roman" w:hAnsi="Times New Roman"/>
          <w:spacing w:val="-3"/>
          <w:lang w:val="fr-FR"/>
        </w:rPr>
        <w:t xml:space="preserve"> De mon propre affai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Oui. Au sujet de ta fille Bintou. Comme tu le sais, elle a été excisée hier. Et dépuis le sang continue à couler. La forgeronne vient de faire un pansement. Mais je peux que te faire concour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Koké</w:t>
      </w:r>
      <w:r>
        <w:rPr>
          <w:rFonts w:cs="Times New Roman" w:ascii="Times New Roman" w:hAnsi="Times New Roman"/>
          <w:spacing w:val="-3"/>
          <w:lang w:val="fr-FR"/>
        </w:rPr>
        <w:t xml:space="preserve">: Entendu Moussa. </w:t>
      </w:r>
      <w:r>
        <w:rPr>
          <w:rFonts w:cs="Times New Roman" w:ascii="Times New Roman" w:hAnsi="Times New Roman"/>
          <w:i/>
          <w:iCs/>
          <w:spacing w:val="-3"/>
          <w:lang w:val="fr-FR"/>
        </w:rPr>
        <w:t>(Il se lève, se dirige vers la malade et s'assied. Il ouvre son sac, fait sortir ses douze cauris et une queue. Jette les cauris et les examine.)</w:t>
      </w:r>
      <w:r>
        <w:rPr>
          <w:rFonts w:cs="Times New Roman" w:ascii="Times New Roman" w:hAnsi="Times New Roman"/>
          <w:spacing w:val="-3"/>
          <w:lang w:val="fr-FR"/>
        </w:rPr>
        <w:t xml:space="preserve"> Moussa, ne t'inquiète pas. Il n'y a rien à ta fille. Seulement retiend qu'autant les personnes sont différentes, autant les organismes ne sont pas les mêmes. C'est ce qui a provoqué l'écoulement de sang. Je vous laisse cette petite poudre et ces feuilles. Vous lui donnerez de la poudre mise dans une calebasse neuve à moitié pleine d'eau, et cela le matin et soir. Quand aux feuilles, il faut les bouillir et chauffer la tête de la malade tous les jours. </w:t>
      </w:r>
      <w:r>
        <w:rPr>
          <w:rFonts w:cs="Times New Roman" w:ascii="Times New Roman" w:hAnsi="Times New Roman"/>
          <w:i/>
          <w:iCs/>
          <w:spacing w:val="-3"/>
          <w:lang w:val="fr-FR"/>
        </w:rPr>
        <w:t>Il les remet à Oumou. Fixe Bintou.)</w:t>
      </w:r>
      <w:r>
        <w:rPr>
          <w:rFonts w:cs="Times New Roman" w:ascii="Times New Roman" w:hAnsi="Times New Roman"/>
          <w:spacing w:val="-3"/>
          <w:lang w:val="fr-FR"/>
        </w:rPr>
        <w:t xml:space="preserve"> Ne t'inquiète pas ma fille, tu sera vite guérie. </w:t>
      </w:r>
      <w:r>
        <w:rPr>
          <w:rFonts w:cs="Times New Roman" w:ascii="Times New Roman" w:hAnsi="Times New Roman"/>
          <w:i/>
          <w:iCs/>
          <w:spacing w:val="-3"/>
          <w:lang w:val="fr-FR"/>
        </w:rPr>
        <w:t>(Il revient se rasseoir auprès de Mouss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Je souhaite un prompt retablissement à ma fille. Plus jamais moi je n'exciserai mes fill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oké</w:t>
      </w:r>
      <w:r>
        <w:rPr>
          <w:rFonts w:cs="Times New Roman" w:ascii="Times New Roman" w:hAnsi="Times New Roman"/>
          <w:spacing w:val="-3"/>
          <w:lang w:val="fr-FR"/>
        </w:rPr>
        <w:t>: Moussa, est-ce la démence qui te gagne? Pour ce petit incident tu veux remettre en cause toute une loi établie par la société, par nos grands-paren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La société! nos grands-parents! Eux ils ont leurs réalités, moi j'ai les miennes. Peux-tu m'évaluer le nombre de victimes que cette excision a fait dépuis nos grands-parents? Peut-être que nos grands-parents étaient des cons ou bien que la science est une imbécilité. Car mon fils Oumar, qui vient de finir ses études, a l'habitude de me parler des conséquences de cette pratique. Mais tu sais, avec l'insistance de ces imbéciles de femmes..... En tout cas, moi, plus jamai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oké</w:t>
      </w:r>
      <w:r>
        <w:rPr>
          <w:rFonts w:cs="Times New Roman" w:ascii="Times New Roman" w:hAnsi="Times New Roman"/>
          <w:spacing w:val="-3"/>
          <w:lang w:val="fr-FR"/>
        </w:rPr>
        <w:t>: En tout cas, moi je n'entends pas renier nos valeurs culturelles. Quelle accultu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Ce n'est point de l'acculturation. Mais c'est une question d'objectivité scientifique. Toi tu élabore ton champ avec un tracteur, la où tes grands-parents utilisaient le daba. Tu a un toiture en tôle maintenant; si tu a la chance tu va utiliser un frigo. Quand on connais leurs implications, les habitudes peuvent changer. Un point, un trai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Koké</w:t>
      </w:r>
      <w:r>
        <w:rPr>
          <w:rFonts w:cs="Times New Roman" w:ascii="Times New Roman" w:hAnsi="Times New Roman"/>
          <w:spacing w:val="-3"/>
          <w:lang w:val="fr-FR"/>
        </w:rPr>
        <w:t xml:space="preserve">: Chacun doit gérer sa famille comme il pense mieux. Mais je te dit une chause: une femme non excisée chez moi, jamais. Il sont trop sales et tout le monde sait que les femmes non-excisées ne sont pas fidèles. Bon, mon frère, je prends congé de vous et souhaite une bonne santé à notre fille. </w:t>
      </w:r>
      <w:r>
        <w:rPr>
          <w:rFonts w:cs="Times New Roman" w:ascii="Times New Roman" w:hAnsi="Times New Roman"/>
          <w:i/>
          <w:iCs/>
          <w:spacing w:val="-3"/>
          <w:lang w:val="fr-FR"/>
        </w:rPr>
        <w:t>(Il sort. Kany rentre et s'asseoi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Oumou, Kany, apprêtez-vous. J'ai pris ma décision! Nous allons amener Bintou au Centre de Santé. Il faut aussi aller y tent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Oumou</w:t>
      </w:r>
      <w:r>
        <w:rPr>
          <w:rFonts w:cs="Times New Roman" w:ascii="Times New Roman" w:hAnsi="Times New Roman"/>
          <w:spacing w:val="-3"/>
          <w:lang w:val="fr-FR"/>
        </w:rPr>
        <w:t xml:space="preserve">: Entendu. </w:t>
      </w:r>
      <w:r>
        <w:rPr>
          <w:rFonts w:cs="Times New Roman" w:ascii="Times New Roman" w:hAnsi="Times New Roman"/>
          <w:i/>
          <w:iCs/>
          <w:spacing w:val="-3"/>
          <w:lang w:val="fr-FR"/>
        </w:rPr>
        <w:t>(A Kany)</w:t>
      </w:r>
      <w:r>
        <w:rPr>
          <w:rFonts w:cs="Times New Roman" w:ascii="Times New Roman" w:hAnsi="Times New Roman"/>
          <w:spacing w:val="-3"/>
          <w:lang w:val="fr-FR"/>
        </w:rPr>
        <w:t xml:space="preserve"> Kany,apprête ta fille, vous partez au Centre de Santé avec BALLA. </w:t>
      </w:r>
      <w:r>
        <w:rPr>
          <w:rFonts w:cs="Times New Roman" w:ascii="Times New Roman" w:hAnsi="Times New Roman"/>
          <w:i/>
          <w:iCs/>
          <w:spacing w:val="-3"/>
          <w:lang w:val="fr-FR"/>
        </w:rPr>
        <w:t>(Ils sort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ab/>
        <w:t>RIDEAU</w:t>
      </w:r>
      <w:r>
        <w:br w:type="page"/>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4"/>
          <w:sz w:val="36"/>
          <w:szCs w:val="36"/>
          <w:lang w:val="fr-FR"/>
        </w:rPr>
        <w:tab/>
        <w:t>TABLEAU II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i/>
          <w:iCs/>
          <w:spacing w:val="-3"/>
          <w:lang w:val="fr-FR"/>
        </w:rPr>
        <w:tab/>
        <w:t>(Le rideau s'ouvre sur le Centre de Santé. Moussa, Kany et leur fille viennent à dépasser le portai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pie</w:t>
      </w:r>
      <w:r>
        <w:rPr>
          <w:rFonts w:cs="Times New Roman" w:ascii="Times New Roman" w:hAnsi="Times New Roman"/>
          <w:spacing w:val="-3"/>
          <w:lang w:val="fr-FR"/>
        </w:rPr>
        <w:t>: Eh! Vieux, s'il vous plait vous voudrez prendre le ticke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en-US"/>
        </w:rPr>
        <w:t>Moussa</w:t>
      </w:r>
      <w:r>
        <w:rPr>
          <w:rFonts w:cs="Times New Roman" w:ascii="Times New Roman" w:hAnsi="Times New Roman"/>
          <w:spacing w:val="-3"/>
          <w:lang w:val="en-US"/>
        </w:rPr>
        <w:t>: Le ticket? quel ticke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pie</w:t>
      </w:r>
      <w:r>
        <w:rPr>
          <w:rFonts w:cs="Times New Roman" w:ascii="Times New Roman" w:hAnsi="Times New Roman"/>
          <w:spacing w:val="-3"/>
          <w:lang w:val="fr-FR"/>
        </w:rPr>
        <w:t>: Le ticket qui vous donne droit aux consult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Moi? Mais moi je suis bien portant. C'est ma fille qui souff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pie</w:t>
      </w:r>
      <w:r>
        <w:rPr>
          <w:rFonts w:cs="Times New Roman" w:ascii="Times New Roman" w:hAnsi="Times New Roman"/>
          <w:spacing w:val="-3"/>
          <w:lang w:val="fr-FR"/>
        </w:rPr>
        <w:t>: Je le vois très bien. Même elle ne pourra pas être consultée par un de nos agents si elle ne détient pas le ticke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Vous voulez maintenant que nous mourront tout bonnement dans nos cases que de venir au dispensaire? Dépuis la colonisation nous n'avons jamais payé pour nous faire consulter. Ça c'est encore quelle mesquinerie! D'ailleurs, pourqoui les malades doivent prendre ce ticket si vous ne détournez pas ces fonds pour vos poch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pie</w:t>
      </w:r>
      <w:r>
        <w:rPr>
          <w:rFonts w:cs="Times New Roman" w:ascii="Times New Roman" w:hAnsi="Times New Roman"/>
          <w:spacing w:val="-3"/>
          <w:lang w:val="fr-FR"/>
        </w:rPr>
        <w:t xml:space="preserve">: </w:t>
      </w:r>
      <w:r>
        <w:rPr>
          <w:rFonts w:cs="Times New Roman" w:ascii="Times New Roman" w:hAnsi="Times New Roman"/>
          <w:i/>
          <w:iCs/>
          <w:spacing w:val="-3"/>
          <w:lang w:val="fr-FR"/>
        </w:rPr>
        <w:t>(Rire).</w:t>
      </w:r>
      <w:r>
        <w:rPr>
          <w:rFonts w:cs="Times New Roman" w:ascii="Times New Roman" w:hAnsi="Times New Roman"/>
          <w:spacing w:val="-3"/>
          <w:lang w:val="fr-FR"/>
        </w:rPr>
        <w:t xml:space="preserve"> Non vieux, nous n'oserons pas détourner un franc sur ce montant. Ces tickets sont paraphés et signés de A à Z. Vous demandez le pourqoui de ces tickets? Au niveau de tous les Centres de Santé de la région vous trouverez ces tickets et aucun malade ne peut être consulté sans en avoir sur soi. Lorsque vous le prenez, le malade est consulté, il a acces aux médicaments essentiels et a droit aux pansements gratuits pendant une semaine pour la même maladi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w:t>
      </w:r>
      <w:r>
        <w:rPr>
          <w:rFonts w:cs="Times New Roman" w:ascii="Times New Roman" w:hAnsi="Times New Roman"/>
          <w:i/>
          <w:iCs/>
          <w:spacing w:val="-3"/>
          <w:lang w:val="fr-FR"/>
        </w:rPr>
        <w:t>(Sourire)</w:t>
      </w:r>
      <w:r>
        <w:rPr>
          <w:rFonts w:cs="Times New Roman" w:ascii="Times New Roman" w:hAnsi="Times New Roman"/>
          <w:spacing w:val="-3"/>
          <w:lang w:val="fr-FR"/>
        </w:rPr>
        <w:t xml:space="preserve"> Ah! Je commence à comprendre. Mais qu'est-ce que vous faites avec l'argent si ce n'est pas détourné?</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pie</w:t>
      </w:r>
      <w:r>
        <w:rPr>
          <w:rFonts w:cs="Times New Roman" w:ascii="Times New Roman" w:hAnsi="Times New Roman"/>
          <w:spacing w:val="-3"/>
          <w:lang w:val="fr-FR"/>
        </w:rPr>
        <w:t>: Ces frais servent à l'entretien de nos agents qui se sacrifient pour la cause de nos malades et de nos femmes à l'accouchement, mais qui ne sont plus payés par l'état comme par example les matrônes et les aides-soignants. Le ticket ne coûte que 250 FCFA pour se faire consulter par un infirmier et 400 FCFA pour voir le médecin. Vous savez avant l'instauration de ces tickets certains agents ne se genaient pas de faire la consultation à 1.000 FCFA ou plus. Donc, c'est aussi une forme de combat systématique contre ces pratiques qui ne font que ruiner nos pop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Mon fils, si les hommes ne se parlent pas, ils ne se comprendront pas. Bon nombre de gens comme moi ignorent le bien fondé de ces tickets. Vos propos sont just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Balla, si tu ne fais pas vite, Bintou commence à faire des vertig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Mon fils, donne vite un ticket. </w:t>
      </w:r>
      <w:r>
        <w:rPr>
          <w:rFonts w:cs="Times New Roman" w:ascii="Times New Roman" w:hAnsi="Times New Roman"/>
          <w:i/>
          <w:iCs/>
          <w:spacing w:val="-3"/>
          <w:lang w:val="fr-FR"/>
        </w:rPr>
        <w:t>(Il lui tend les 400F  et retire le ticket)</w:t>
      </w:r>
      <w:r>
        <w:rPr>
          <w:rFonts w:cs="Times New Roman" w:ascii="Times New Roman" w:hAnsi="Times New Roman"/>
          <w:spacing w:val="-3"/>
          <w:lang w:val="fr-FR"/>
        </w:rPr>
        <w:t>. Allons vite. Fiston, nous aurons le temps d'en discuter un autre jour. (Arrivés dans le bureau du Médecin-Chef salutations comme l'habitud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Qu'y a-t-il pour vou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Chef, j'amène ma fille pour la consultation. Avant hier mati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Chef:</w:t>
      </w:r>
      <w:r>
        <w:rPr>
          <w:rFonts w:cs="Times New Roman" w:ascii="Times New Roman" w:hAnsi="Times New Roman"/>
          <w:spacing w:val="-3"/>
          <w:lang w:val="fr-FR"/>
        </w:rPr>
        <w:t xml:space="preserve"> S'il vous plait avez-vous pris le ticket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Oui Chef.</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Faites-le voir. Oui continuez.</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Oui, je disais qu'avant-hier matin, j'ai excisé ma fille que voici. Et dès lors, le sang ne fait que couler. Nous sommes parvenus à faire ralentir l'écoulement grâce à un guérisseur traditionnel. Alors ce matin, j'ai trouvé nécessaire de l'amener au centre de santé.</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Qui a pratiqué cette excision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Une forgeronne du villag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Bien. Vieux je t'ai très bien compris et je suis très content pour avoir eu l'idée d'amener cette fille ici. Vous savez, beaucoup de nos parents font l'excision par plaisir, pour le respect de nos valeurs culturelles ou pour des raisons réligieuses. Aucune de ces raisons ne tiennent absolument pas. Le dommage que l'excision cause est tel que nos soeurs ne sont que les victimes passives de cette pratique ignoble. Combien de victimes cette pratique séculaire a faites depuis la nuit des temps ? Nous avons fait des campagnes et nous ne cessons de le faire autour de ç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Chef, pour ne pas vous couper la parole, mon fils ainé qui a fini "La grande Ecole" a eu à me dissequer l'excision. J'ai juré de ne plus la recommenc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Vous savez, la première conséquence de l'excision peut être l'hémorragie. Le sang coule abondament et affaiblit la fil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xml:space="preserve"> Oui c'est ce qui est arrivé à notre fil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Effectivement, rien qu'à la voir, tu vois cet affaiblissement. Il n'y a pas que ça. Le tétanos peut intervenir. Car le materiel que ces forgeronnes utilisent n'est pas du tout stérilisé. Et là le tétanos est une maladie qui n'attend que cette occasion. Si par hasard notre bonne échappe au tétanos, elle peut avoir sa plaie infectée. Et là encore, les conséquences sont incalculables, comme par example l'infertilité.</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En fidèle convaincu, que dieu préserve ma fille de tous ces risqu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xml:space="preserve"> Le Seigneur entendra ta priè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Et ce n'est pas tout, même à l'accouchement, le femme peut être confrontée à des complications très sérieuses si l'opération est mal fait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Chef, vous avez été à l'Ecole vous connaisser tout ça. Et nous qui n'avons jamais été à l'école, comment pouvons nous être renseignés? A ma connaissance, l'infirmier et la matrône de notre village ont réuni une seule fois quelques femmes et leurs ont parlé de l'excision. Il y a de cela des années. Comment pouvons-nous connaître tout cela si ceux qui savent ne disent rien à ceux qui ne savent rien. C'est un manque d'information et de sensibilis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Je suis d'accord avec toi. L'information doit être permanente et étendue à tout le mond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Bien sûr A tout le monde. Même hier j'en discutais avec un ami. Vous savez ce qu'il m'a dit, (rire) il me dit que ne pas pratiquer l'excision, c'est renier à ses valeurs culturelles (tout le monde rit). Il dit qu'il fera ça autant qu'il vivra.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C'est des esprits à reconverti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Et à éduquer. Moi je propose même qu'on enseigne cela de fond-t-en comble dans les écoles. Car les victimes, ce sont ces petites fill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Vous savez, l'autre aspect de l'excision est que la femme qui est excisée ne jouit pas de plaisir lors du rapport sexuel avec son partenaire. Et le plaisir du rapport sexuel est cette jouissance (la femme baisse la tête, honteuse) et pour la femme et pour l'homm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it-IT"/>
        </w:rPr>
        <w:t>Moussa:</w:t>
      </w:r>
      <w:r>
        <w:rPr>
          <w:rFonts w:cs="Times New Roman" w:ascii="Times New Roman" w:hAnsi="Times New Roman"/>
          <w:spacing w:val="-3"/>
          <w:lang w:val="it-IT"/>
        </w:rPr>
        <w:t xml:space="preserve"> "SOUBAHANA LILAHI - SOUBAHANA LILAH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it-IT"/>
        </w:rPr>
      </w:pPr>
      <w:r>
        <w:rPr>
          <w:rFonts w:cs="Times New Roman" w:ascii="Times New Roman" w:hAnsi="Times New Roman"/>
          <w:spacing w:val="-3"/>
          <w:lang w:val="it-IT"/>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faché, tappe sur la table) L'excision est une pratique égoïste des hommes qui ne respecte pas la nature de la femm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Chez moi je crois avoir compris tout sur l'excision. Et je vous donne l'assurance que plus jamais elle ne sera pratiquée chez mo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Tres bien, si vous avez tout compris, c'est là notre mission. Donc je prescrit les médicaments, vous allez les payer à notre pharmacie et vous passez dans la sale de pans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Paniqué) Mais je n'ai pas pu récuperer beaucoup d'argent. Est-ce que pendant que je cherche les sous, ma fille ne va pas parti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Soiyez tranquille, Moussa. Les médicaments chez nous sont beaucoup moins chèrs. Aussi, nous ne prescrivons que ce qui est vraiment necessaire. (Il lui remet l'ordonnance). Allez à la pharmacie et tu va trouver que même les quelques sous que tu a siffusent. Je t'appelle l'infirmier pour qu'il te montre la pharmacie et quand tu as les médicaments il va faire le traitement. (Il crie) Madou, Madou!</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adou:</w:t>
      </w:r>
      <w:r>
        <w:rPr>
          <w:rFonts w:cs="Times New Roman" w:ascii="Times New Roman" w:hAnsi="Times New Roman"/>
          <w:spacing w:val="-3"/>
          <w:lang w:val="fr-FR"/>
        </w:rPr>
        <w:t xml:space="preserve"> Patron! (il vient)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Cette petite a été excisée il y a trois jours. Tu iras chercher tous ces médicaments à la pharmacie du centre de santé avec le vieux et tu suivras toi-même le traitement jusqu'à la guéris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adou:</w:t>
      </w:r>
      <w:r>
        <w:rPr>
          <w:rFonts w:cs="Times New Roman" w:ascii="Times New Roman" w:hAnsi="Times New Roman"/>
          <w:spacing w:val="-3"/>
          <w:lang w:val="fr-FR"/>
        </w:rPr>
        <w:t xml:space="preserve"> Compris, patr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Vieux, vous partez avec l'infirmier pour le trait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xml:space="preserve"> Chef, je vous remercie infiniment. (Il donne 500 FCFA au médecin). Prenez se petit cadeau de ma par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xml:space="preserve"> Non Moussa, je ne peut pas accepter ça. Déja tu a pris le ticket et cela te donne droit à la consultation et le traitement et avec cette ordonnace de façon spéciale vous avez accès au médecicaments de notre pharmaci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Te tout façon, si ma fille guerrit je t'envoie une poulet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êdecin chef</w:t>
      </w:r>
      <w:r>
        <w:rPr>
          <w:rFonts w:cs="Times New Roman" w:ascii="Times New Roman" w:hAnsi="Times New Roman"/>
          <w:spacing w:val="-3"/>
          <w:lang w:val="fr-FR"/>
        </w:rPr>
        <w:t>: Cela me ferra plaisir (salutations et benedictions et Moussa sort avec l'infirmier. Il dit à Kany de s'asseoir et de l'attendre. Il va avec Madou à la pharmacie. Arrivé làbas, Madou appelle le vendeur Abdoulay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adou</w:t>
      </w:r>
      <w:r>
        <w:rPr>
          <w:rFonts w:cs="Times New Roman" w:ascii="Times New Roman" w:hAnsi="Times New Roman"/>
          <w:spacing w:val="-3"/>
          <w:lang w:val="fr-FR"/>
        </w:rPr>
        <w:t>: Abdoulaye, vient vite. J'ai une urgence. (A Moussa) Donne vite l'ordonnace pour qu'il puisse préparer les produi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Donne l'ordonnace à Abdoulaye) Une pharmacie sur le terrain de l'hôpital c'est très pratique. Cela évite des va et vien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adou</w:t>
      </w:r>
      <w:r>
        <w:rPr>
          <w:rFonts w:cs="Times New Roman" w:ascii="Times New Roman" w:hAnsi="Times New Roman"/>
          <w:spacing w:val="-3"/>
          <w:lang w:val="fr-FR"/>
        </w:rPr>
        <w:t xml:space="preserve">: Et vous ètes sur que les médicaments prescrits sont là.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Mais comment cela se faite pendant la nuit. Est-ce que on peut avoir des medicaments auss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adou</w:t>
      </w:r>
      <w:r>
        <w:rPr>
          <w:rFonts w:cs="Times New Roman" w:ascii="Times New Roman" w:hAnsi="Times New Roman"/>
          <w:spacing w:val="-3"/>
          <w:lang w:val="fr-FR"/>
        </w:rPr>
        <w:t>: Oui, comme au privé, nous pouvons reveiller le vendeur et il viendra servi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A Abdoulaye) Mais jeun homme, tu es très courageux.</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bdoulaye</w:t>
      </w:r>
      <w:r>
        <w:rPr>
          <w:rFonts w:cs="Times New Roman" w:ascii="Times New Roman" w:hAnsi="Times New Roman"/>
          <w:spacing w:val="-3"/>
          <w:lang w:val="fr-FR"/>
        </w:rPr>
        <w:t>: (Donne un sachet à Moussa). Voilà, cela fait 475 FCF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surpris) 475 FCFA seulement? Comment c'est possible? Avant on m'a jamais vendu des médicaments pour moins de 2.000F. Comment vous le fait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adou</w:t>
      </w:r>
      <w:r>
        <w:rPr>
          <w:rFonts w:cs="Times New Roman" w:ascii="Times New Roman" w:hAnsi="Times New Roman"/>
          <w:spacing w:val="-3"/>
          <w:lang w:val="fr-FR"/>
        </w:rPr>
        <w:t>: Il y a beaucoup de facteurs qui influence cela. Comme votre fille nous attend, je ne peut pas expliquer tout ç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De tout façon je veut bien comprendre le système maintenant. Après que les problèmes avec ma fille sont résolluent, je vais voire le chef de village pour qu'il envite l'équipe du Centre de Santé à expliquer une fois de plus tous les changements qui ont eu lieu cettes dernières anné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adou</w:t>
      </w:r>
      <w:r>
        <w:rPr>
          <w:rFonts w:cs="Times New Roman" w:ascii="Times New Roman" w:hAnsi="Times New Roman"/>
          <w:spacing w:val="-3"/>
          <w:lang w:val="fr-FR"/>
        </w:rPr>
        <w:t>: En ce qui concerne le Centre de Santé il n'y a pas de problèmes. Nous sommes prêt a vous informer. Mais vient maintenant pour que je peut soigner ta fille. (Madou et Moussa amennent Kany et Bintou et sort de la scèn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ab/>
        <w:t>RIDEAU</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r>
        <w:br w:type="page"/>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4"/>
          <w:sz w:val="36"/>
          <w:szCs w:val="36"/>
          <w:lang w:val="fr-FR"/>
        </w:rPr>
        <w:tab/>
        <w:t>TABLEAU IV</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jéliba :</w:t>
      </w:r>
      <w:r>
        <w:rPr>
          <w:rFonts w:cs="Times New Roman" w:ascii="Times New Roman" w:hAnsi="Times New Roman"/>
          <w:spacing w:val="-3"/>
          <w:lang w:val="fr-FR"/>
        </w:rPr>
        <w:t xml:space="preserve"> (sillonne la scène en battant son tam-tam)</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spacing w:val="-3"/>
          <w:lang w:val="fr-FR"/>
        </w:rPr>
        <w:t>Hé, hé, écoutez, écoutez moi bien. Populations de Bendougou, hommes et femmes, jeunes et vieux, le chef de village vous invite à participer massivement à une assemblée générale qui se tiendra demain matin sur la place publique. Elle sera animée par le médecin-chef et portera sur le nouveau système PDS et la vente des médicaments. Ce n'est pas moi qui le dit, mais le chef de villag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Il donne quelques coups de tam-tam, puis reprend le message. A près quelques coups de tam-tam il sor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ab/>
        <w:t>RIDEAU</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r>
        <w:br w:type="page"/>
      </w:r>
    </w:p>
    <w:p>
      <w:pPr>
        <w:pStyle w:val="Normal"/>
        <w:tabs>
          <w:tab w:val="clear" w:pos="720"/>
          <w:tab w:val="center" w:pos="4513" w:leader="none"/>
          <w:tab w:val="right" w:pos="9026" w:leader="none"/>
        </w:tabs>
        <w:suppressAutoHyphens w:val="true"/>
        <w:spacing w:lineRule="atLeast" w:line="240"/>
        <w:jc w:val="both"/>
        <w:rPr/>
      </w:pPr>
      <w:r>
        <w:rPr>
          <w:rFonts w:cs="Times New Roman" w:ascii="Times New Roman" w:hAnsi="Times New Roman"/>
          <w:b/>
          <w:bCs/>
          <w:spacing w:val="-4"/>
          <w:sz w:val="36"/>
          <w:szCs w:val="36"/>
          <w:lang w:val="fr-FR"/>
        </w:rPr>
        <w:tab/>
        <w:t>TABLEAU V</w:t>
      </w:r>
      <w:r>
        <w:rPr>
          <w:rFonts w:cs="Times New Roman" w:ascii="Times New Roman" w:hAnsi="Times New Roman"/>
          <w:spacing w:val="-3"/>
          <w:lang w:val="fr-FR"/>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ssemblée générale: Présidium et auditoire. Le docteur et deux compagnons, l'infirmier Madou et le vendeur des médicaments Abdoulaye, font leur entrée. L'assistance se lève pour saluer leur arrivée. Ils s'install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Chef de village:</w:t>
      </w:r>
      <w:r>
        <w:rPr>
          <w:rFonts w:cs="Times New Roman" w:ascii="Times New Roman" w:hAnsi="Times New Roman"/>
          <w:spacing w:val="-3"/>
          <w:lang w:val="fr-FR"/>
        </w:rPr>
        <w:t xml:space="preserve"> Au nom des hommes et femmes, jeunes et vieux de Bendougou, je souhaite la bienvenue au Docteur et à sa délégation. Je vous dit Bissimila. Vous avez quitté chez vous, vous êtes venus chez nous. Je vous remercie pour cela. Sans plus tarder, je vous donne la parole pour nous expliquer le but de votre présence parmi nou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Merci Dougoutigi. Populations de Bendougou bonjour. Je formule des voeux pourque Dieu fasse qu'on passe le journée qui commence dans la même bonheur que la nuit passée. Je vous remercie très sincèrement de l'accueil chalereux et très enthousiaste reservée à ma délégation et à moi même. Avant de vous donner les raisons de notre déplacement, je tiens à vous présenter la délégation que j'ai l'honneur de conduire: A ma gauche Mr. Mamadou Fofana, Infirmier diplômé d'état, qui est mon adjoint (applaudissement). Et a ma droite Mme. Diarra Oumou Cissé, sage femme maîtresse au Centre de Santé (applaudissement). Et moi même Docteur Fodé Keita, Médecin chef de l'hôpital et que beaucoup connaissent ici déjà (applaudisse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fr-FR"/>
        </w:rPr>
        <w:t xml:space="preserve">Bien, maintenant nous allons commencer la réunion. Quelle est le but de notre rencontre d'aujourd'hui? Les dernières temps il devient de plus en plus claire que vous ètes mal informés sur le fonctionnement de votre Centre de Santé. Je dit bien </w:t>
      </w:r>
      <w:r>
        <w:rPr>
          <w:rFonts w:cs="Times New Roman" w:ascii="Times New Roman" w:hAnsi="Times New Roman"/>
          <w:spacing w:val="-3"/>
          <w:u w:val="single"/>
          <w:lang w:val="fr-FR"/>
        </w:rPr>
        <w:t>votre</w:t>
      </w:r>
      <w:r>
        <w:rPr>
          <w:rFonts w:cs="Times New Roman" w:ascii="Times New Roman" w:hAnsi="Times New Roman"/>
          <w:spacing w:val="-3"/>
          <w:lang w:val="fr-FR"/>
        </w:rPr>
        <w:t xml:space="preserve"> Centre de Santé. N'oublie jamais que le Centre de Santé n'appartient pas aux agents de santé, qui sont la pour gerer le service. Ni à l'administration qui est la pour administrer le service. Le Centre de Santé appartient à vous, la population de Bendougou.</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Comme vous savez l'état à des problèmes énormes pour financer les activités sanitaires. C'est pour cela que pendant quelques années le système du PDS -Le Programme de Développement Sanitaire- est introduit dans tout la deuxième région et dans d'autres régions du Mali. Dans le souci de résoudre l'épineux problèmes des salaires des aides-soignants et matrônes et d'autres de nos agents qui ne sont plus payé par l'état. Et aussi certains coûts de fonctionnement sont prises en charge par le PD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Ce système PDS c'est qoui? Lorsqu'un malade ce présente à l'hôpital et un dispensaire au maternité, il devra se munir d'un ticket avant de se présenter à la consultation. Pour se ticket l'agent de santé doit faire la consultation et si cela est necessaire il doit donner une ordonnance. Les injections et pansements sont faits gratuits. Et cela pendant sept jours si il s'agit de la même maladi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s sommes ainsi générés par la vente des tickets serviront à payer les agents qui n'ont pas de salaire de l'état et pour payer le petit fonctionnement. C'est ça en bref le système de PDS. Je vous demande de poser des questions sur tous les points qui vous paraitront obscurs. Mais avant, je vais donner la parole à mais collaborateurs pour me complet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adou</w:t>
      </w:r>
      <w:r>
        <w:rPr>
          <w:rFonts w:cs="Times New Roman" w:ascii="Times New Roman" w:hAnsi="Times New Roman"/>
          <w:spacing w:val="-3"/>
          <w:lang w:val="fr-FR"/>
        </w:rPr>
        <w:t>: Merci docteur. Comme le docteur a dit le ticket donne droit aux consultations et soins pendant sept jours. Si le traitement doit continuer au délà de ces sept jours, ou bien si le malade se présente avec une autre maladie il devra payer un nouveau ticket. Mais pour ceux qui viennent avec les maladies chroniques comme la lèpre et le tuberculose il n'y a pas question des tickets, après le constat de la maladie. Ce sont cettes quelques remarques que je voulais apporter à l'exposé du Docteu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Merci Madou. Madame, est-ce que vous avez quelque chose à ajout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a sage femme</w:t>
      </w:r>
      <w:r>
        <w:rPr>
          <w:rFonts w:cs="Times New Roman" w:ascii="Times New Roman" w:hAnsi="Times New Roman"/>
          <w:spacing w:val="-3"/>
          <w:lang w:val="fr-FR"/>
        </w:rPr>
        <w:t>: Merci docteur. Il est beaucoup important de vous informer que les tickets sont aussi obligatoire pour les consultations des femmes en grossesse et l'acccouchement. Pour ces tickets vous avez droit au consultations et assistence gratui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Ce sont là les informations principale sur l'état actuelle du PDS. Notre souhait est que vous posiez beaucoup de questions et nous esperons que à travers nos reponses vous saurez ce que nous avons oublié.</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jéliba</w:t>
      </w:r>
      <w:r>
        <w:rPr>
          <w:rFonts w:cs="Times New Roman" w:ascii="Times New Roman" w:hAnsi="Times New Roman"/>
          <w:spacing w:val="-3"/>
          <w:lang w:val="fr-FR"/>
        </w:rPr>
        <w:t>: Tout le temps vous parlez sur les tickets à payer. Mais est-ce que se système ne va pas nous obliger de chercher des solutions pour nos problèmes médicaux ailleur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Nous pensons que cela ne sera pas le cas. Ailleurs aussi les consultations sont à payer et souvent beaucoup plus chères que chez nous. Pour vous montrer qu'il n'y-a-pas question d'avoir peur, je vais vous donner les prix de nos differentes actes: Consultation chez le médecin: 400 F; consultation par un infirmier ou la sage femme: 250 F; consultation par aide soignant ou matrône: 200 F; accouchement par sage femme: 600 F; consultation prénatale et postnatale par la sage femme: 500 F; accouchement et consultation prénatale et postnatale par une matrône: 300 F; recherche au laboratoire: 250 F; petite chirurgie et cabinet dentaire: 1.500 F; grande chirurgie: 5.500 F; hospitalisation pendant une semaine: 500 F; certificat médical travailleurs: 250 F; certificat médical élèves: 100 F. Voilà ce que les differentes actes coutes. Et je dit encore une fois que cela est fixé; aucun agent à le droit de demander plus et si vous payer on doit vous donner le ticket comme je vous montre ici. Est-ce que cela est clai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oké</w:t>
      </w:r>
      <w:r>
        <w:rPr>
          <w:rFonts w:cs="Times New Roman" w:ascii="Times New Roman" w:hAnsi="Times New Roman"/>
          <w:spacing w:val="-3"/>
          <w:lang w:val="fr-FR"/>
        </w:rPr>
        <w:t>: Et avec cette argent les agents de santé vont s'amus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i/>
          <w:iCs/>
          <w:spacing w:val="-3"/>
          <w:lang w:val="fr-FR"/>
        </w:rPr>
        <w:t>(rire de la fou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Je ne pense pas qu'il y question de s'amuser. L'argent rentre bien dans notre caisse. Comme les tickets sont faits en trois copies il est facile de voire combien d'argent nous devrons avoir dans la caisse à la fin du mois. Sur condition que les tickets sont donnés. Et pour vous montrer que les salaires que nous payons ne sont pas trop élévés je vous explique les montants. Dans les dispensaires et maternités des secteurs les salaires font 90% des recettes des tickets; 5% est donné au agent pour le petit fonctionnement, comme l'achat de savon, du pétrôle, des bics, cahiers, etc. Les autres 5% rentrent dans la caisse du dispensaire et sont prévus pour des investissements, comme la réparation des matériels ou l'entretien des batiments. A l'hôpital de Kangaba les salaires payés sur les tickets sont: pour les 4 matrônes 13.000 F par mois, le gardien: 15.000 F, la sécrétaire 7.000 F, la vendeuse des tickets 12.000 F et le trésorier 8.000 F. Sur le fonctionnement nous payons les choses comme dans les secteurs, mais aussi le gazoil pour le groupe et autre consommables. Aussi l'entretien du Centre de Santé, comme les petites réparations et le nettoyage de la coûr, est payé par le PD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Pour être plus claire je vous donne les chiffres PDS de l'année 1992: Au début de l'année il y avait un montant de 1.085.000 F en caisse. Les recettes ont été 3.400.000 F et les dépenses 3.115.000 F. Fin de l'année il-y-avait 1.370.000 F en caisse. Des dépenses 1.945.000 F, soit 68% a été payé comme salaires, 290.000 F, soit 10% pour le fonctionnement et 22% pour l'entretien. Voilà très brèf le bilan PDS de 1992. J'espère que cette explication vous a convaincu que l'argent n'est pas bouffè.</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Est-ce que, si un nouveau né tombe malade, le seul ticket possedant sa maman peut-il donner droite au soins pour l'enfant auss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a sage femme</w:t>
      </w:r>
      <w:r>
        <w:rPr>
          <w:rFonts w:cs="Times New Roman" w:ascii="Times New Roman" w:hAnsi="Times New Roman"/>
          <w:spacing w:val="-3"/>
          <w:lang w:val="fr-FR"/>
        </w:rPr>
        <w:t>: Le ticket de l'accouchement donne droit dans tous les cas au soins à la maman et l'enfant pendant qu'ils sont à l'hôpital. Même si une intervention chirurgical qu'on appelle césarienne est nécessaire, vous ne payer pas. Après cela la maman peut se présenter pour les consultations postnatales et l'enfant pour les consultations enfant sain, ce qui veut dire que nous suivrons l'évolution physique de l'enfant et de la maman régulièrement. Toute ces consultations sont gratuits. Mais, si l'enfant est malade la maman doit prendre un ticket de consultations pour l'enfant. Si la maman est également malade elle doit prendre un ticket pour elle mème auss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Monsieur le docteur, vous était très claire et franche. Mais si se n'était pas se soire on n'avait pas su tout cel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Quand même, l'administration et le CLD reçoivent chaque trimestre nos chiffres pour les communiquer. Aussi, comme j'ai déjà dit, les Centres de Santé appartient à vous, les populations. C'est à vous de suivre ce qu'il se passe par les comités de gestion de PDS. Il-y-a des dispensaires qui doivent avoir plus de 100.000 F dans leur caisse et quand il-y-a des réparations ou si il n-y-a pas une chaisse on ne sait pas comment financer cela, parce que l'argent n'est pas présent. Nous, les responsables du Cercle sont prèt à travailler avec vous, mais c'est à vous de gerer les caises et de contrôler vos trésorier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oussa</w:t>
      </w:r>
      <w:r>
        <w:rPr>
          <w:rFonts w:cs="Times New Roman" w:ascii="Times New Roman" w:hAnsi="Times New Roman"/>
          <w:spacing w:val="-3"/>
          <w:lang w:val="fr-FR"/>
        </w:rPr>
        <w:t>: Je vous remercie une fois de plus et j'ai compris se que vous avez dit. Je vous assure que disormai dans mon secteur les choses vont changer. Je vais m'engager personellement pour que la situation soit tirée au clai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Merci Moussa. Est-ce qu'il y-a d'autres ques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ougoutigi</w:t>
      </w:r>
      <w:r>
        <w:rPr>
          <w:rFonts w:cs="Times New Roman" w:ascii="Times New Roman" w:hAnsi="Times New Roman"/>
          <w:spacing w:val="-3"/>
          <w:lang w:val="fr-FR"/>
        </w:rPr>
        <w:t>: J'ai compris le but des tickets. Mais est-ce que avec encore l'achat des médicaments l'affaire ne devient pas impayable pour nous povre paysan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Comme j'ai déjà beaucoup parlé je préfaire de donner le parole au infirmier Madou, qui peut vous expliquer notre programme des médicaments essentiel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adou</w:t>
      </w:r>
      <w:r>
        <w:rPr>
          <w:rFonts w:cs="Times New Roman" w:ascii="Times New Roman" w:hAnsi="Times New Roman"/>
          <w:spacing w:val="-3"/>
          <w:lang w:val="fr-FR"/>
        </w:rPr>
        <w:t>: Merci docteur. La question posé par Moussa est pertinent. Nous nous sommes conscient de ça. Souvent vous étaiez obligés d'envoyer vos ordannences à Bamako, parce que les médicaments ne se trouvaient pas dans les pharmacies. Aussi les médicaments étaient très chèrs. C'est pour resoudre ce problème que nous avons commencés la vente des médicaments à l'hôpital même. C'est ça que nous appelons le programme médicaments  essentiels. Si vous avez pris le ticket vous avez accès à ces médicaments. La prescription est faite sur une ordonnace spécialle avec laquelle vous pouvez aller à notre pharmacie. Le vendeur va vous demander de montrer avec l'ordonnace le ticket et il va vous servir les médicaments. Ce qui a des grandes advantages pour vous. Premièrement on nous a formé à prescrire que des médicaments les plus efficaces. Ces médicaments sont toujours disponibles dans notre pharmacies. Et à un pris plus bas qu'au priv_. Cela vous fait moins de dépenses et moins de va et vi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oké</w:t>
      </w:r>
      <w:r>
        <w:rPr>
          <w:rFonts w:cs="Times New Roman" w:ascii="Times New Roman" w:hAnsi="Times New Roman"/>
          <w:spacing w:val="-3"/>
          <w:lang w:val="fr-FR"/>
        </w:rPr>
        <w:t xml:space="preserve">: Nous payons et les tickets et les médicaments! Si tous ces fonds ne servent uniquement qu'à payer les agents de santé, il serait alors avantageux de devenir petit infirmier plutôt que commandant! </w:t>
      </w:r>
      <w:r>
        <w:rPr>
          <w:rFonts w:cs="Times New Roman" w:ascii="Times New Roman" w:hAnsi="Times New Roman"/>
          <w:i/>
          <w:iCs/>
          <w:spacing w:val="-3"/>
          <w:lang w:val="fr-FR"/>
        </w:rPr>
        <w:t>(rire de la foule)</w:t>
      </w:r>
      <w:r>
        <w:rPr>
          <w:rFonts w:cs="Times New Roman" w:ascii="Times New Roman" w:hAnsi="Times New Roman"/>
          <w:spacing w:val="-3"/>
          <w:lang w:val="fr-FR"/>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adou</w:t>
      </w:r>
      <w:r>
        <w:rPr>
          <w:rFonts w:cs="Times New Roman" w:ascii="Times New Roman" w:hAnsi="Times New Roman"/>
          <w:spacing w:val="-3"/>
          <w:lang w:val="fr-FR"/>
        </w:rPr>
        <w:t>: Il faut comprendre que les fonds des tickets et des médicaments sont de deux natures. Les fonds collectés sur les tickets sont destinés au paiement des salaires des agents de santé. Les fonds générés sur les médicaments sont prévus pour faire marcher le programme de médicaments même. C'est à dire: renouveller les médicaments et payer le transport et payer le gestionnaire et les vendeurs. Sur les médicaments nous ne gagnons rien. C'est aussi la raison pourqoui tout le monde doit payer ces médicaments, même les agents de santé. Et nous ne pouvons pas donner des credits. Sans ces mesures le programme risque d'échou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ougoutigi</w:t>
      </w:r>
      <w:r>
        <w:rPr>
          <w:rFonts w:cs="Times New Roman" w:ascii="Times New Roman" w:hAnsi="Times New Roman"/>
          <w:spacing w:val="-3"/>
          <w:lang w:val="fr-FR"/>
        </w:rPr>
        <w:t>: Vous parlez de ces médicaments, mais quand est-ce que nous pouvons profiter de cel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Madou</w:t>
      </w:r>
      <w:r>
        <w:rPr>
          <w:rFonts w:cs="Times New Roman" w:ascii="Times New Roman" w:hAnsi="Times New Roman"/>
          <w:spacing w:val="-3"/>
          <w:lang w:val="fr-FR"/>
        </w:rPr>
        <w:t>: Petit à petit nous allons les mettre à la disposition de tous le Cercle. Maintenant nous les vendrons dans des pharmacies à Kangaba et Naréna. Aussi pour la nivaquinisation. Dans quelques villages il-y-a des pharmacies familialles. Cela est un test et si les résultats sont bien, bientôt dans les autres villages les familles peuvent se ravitailler aussi. Il est important pour nous d'être prudent; si il-y-a une perte de médicaments ou de l'argent le système ne pourait pas fonctionn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Après ces éclaircisements, qui d'autre veut intervenir? (Personne ne parle). Si personne d'autre n'a rien à dire, c'est le moment de remercier la population qui a, malgré ses multiples occupations, écouté avec une attention toute particulière les differents exposés. Nous vous promettons de revenir de temps en temps pour discuter autour d'autres sujets, comme la vaccination, le planning familiale ou des maladies comme le SIDA. Ce que je vais vous recommander c'est de ne pas vous limiter seulement à écouter nos conseils, mais de les suivre, et les transmettre à vos frères et soeurs qui n'ont pas eu la chance de venir ce matin. Nous comptons beaucoup sur vous pour le succes nos activités. Il faut comprendre que nous sommes là pour vous, mais que nous ne pouvons pas faire grand chose sans votre collaboration. Dougoutigi, tout cela dit, je pense que nous on a fin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ougoutigi</w:t>
      </w:r>
      <w:r>
        <w:rPr>
          <w:rFonts w:cs="Times New Roman" w:ascii="Times New Roman" w:hAnsi="Times New Roman"/>
          <w:spacing w:val="-3"/>
          <w:lang w:val="fr-FR"/>
        </w:rPr>
        <w:t>: Je remercie infiniment le Docteur et sa suite de cette initiative heureuse qui nous a permis de savoir des choses qu'on ignorait. Nous ne sommes pas contre un changement, mais qu'on nous donne les informations necessaires. Comme l'adage dit, le paysan ne mange pas quelque chose qu'il ne connait pas. Maintenant que vous venez d'apporter la lumière vous pouvez déjà compter sur nous et nous vous rassurons de notre entière disponibilité à tout mettre en oeuvre pour la réussite de cette oeuvre, qui ne profite qu'à nous-mèmes. Pour clôturer la cérémonie, les jeunes du village m'ont chargé de vous informe qu'ils ont, à l'occasion de votre arrivée, organisé une manifestation populaire placée sous votre haute présidenc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médecin chef</w:t>
      </w:r>
      <w:r>
        <w:rPr>
          <w:rFonts w:cs="Times New Roman" w:ascii="Times New Roman" w:hAnsi="Times New Roman"/>
          <w:spacing w:val="-3"/>
          <w:lang w:val="fr-FR"/>
        </w:rPr>
        <w:t>: Dougoutigi, pour ma part, transmettez aux jeunes notre satisfaction pour cette marque d'honneu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ougoutigi</w:t>
      </w:r>
      <w:r>
        <w:rPr>
          <w:rFonts w:cs="Times New Roman" w:ascii="Times New Roman" w:hAnsi="Times New Roman"/>
          <w:spacing w:val="-3"/>
          <w:lang w:val="fr-FR"/>
        </w:rPr>
        <w:t>: vous meritez plus que ça. Je remercie tout le monde. La séance est levé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Manifestation populaire: tam-tam, chants et dans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FIN DE LA PIECE</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6"/>
        <w:szCs w:val="16"/>
      </w:rPr>
    </w:pPr>
    <w:r>
      <w:rPr>
        <w:rFonts w:cs="Times New Roman"/>
        <w:sz w:val="16"/>
        <w:szCs w:val="16"/>
      </w:rPr>
    </w:r>
  </w:p>
  <w:p>
    <w:pPr>
      <w:pStyle w:val="Normal"/>
      <w:tabs>
        <w:tab w:val="clear" w:pos="720"/>
        <w:tab w:val="left" w:pos="-720" w:leader="none"/>
      </w:tabs>
      <w:suppressAutoHyphens w:val="true"/>
      <w:spacing w:lineRule="atLeast" w:line="240"/>
      <w:jc w:val="both"/>
      <w:rPr>
        <w:rFonts w:cs="Times New Roman"/>
        <w:sz w:val="20"/>
        <w:szCs w:val="16"/>
      </w:rPr>
    </w:pPr>
    <w:r>
      <w:rPr>
        <w:rFonts w:cs="Times New Roman"/>
        <w:sz w:val="20"/>
        <w:szCs w:val="16"/>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0"/>
                            </w:rPr>
                            <w:tab/>
                          </w:r>
                          <w:r>
                            <w:rPr>
                              <w:spacing w:val="-3"/>
                              <w:lang w:val="fr-FR"/>
                            </w:rPr>
                            <w:fldChar w:fldCharType="begin"/>
                          </w:r>
                          <w:r>
                            <w:rPr>
                              <w:spacing w:val="-3"/>
                              <w:lang w:val="fr-FR"/>
                            </w:rPr>
                            <w:instrText xml:space="preserve"> PAGE \* ARABIC </w:instrText>
                          </w:r>
                          <w:r>
                            <w:rPr>
                              <w:spacing w:val="-3"/>
                              <w:lang w:val="fr-FR"/>
                            </w:rPr>
                            <w:fldChar w:fldCharType="separate"/>
                          </w:r>
                          <w:r>
                            <w:rPr>
                              <w:spacing w:val="-3"/>
                              <w:lang w:val="fr-FR"/>
                            </w:rPr>
                            <w:t>17</w:t>
                          </w:r>
                          <w:r>
                            <w:rPr>
                              <w:spacing w:val="-3"/>
                              <w:lang w:val="fr-FR"/>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0"/>
                      </w:rPr>
                      <w:tab/>
                    </w:r>
                    <w:r>
                      <w:rPr>
                        <w:spacing w:val="-3"/>
                        <w:lang w:val="fr-FR"/>
                      </w:rPr>
                      <w:fldChar w:fldCharType="begin"/>
                    </w:r>
                    <w:r>
                      <w:rPr>
                        <w:spacing w:val="-3"/>
                        <w:lang w:val="fr-FR"/>
                      </w:rPr>
                      <w:instrText xml:space="preserve"> PAGE \* ARABIC </w:instrText>
                    </w:r>
                    <w:r>
                      <w:rPr>
                        <w:spacing w:val="-3"/>
                        <w:lang w:val="fr-FR"/>
                      </w:rPr>
                      <w:fldChar w:fldCharType="separate"/>
                    </w:r>
                    <w:r>
                      <w:rPr>
                        <w:spacing w:val="-3"/>
                        <w:lang w:val="fr-FR"/>
                      </w:rPr>
                      <w:t>17</w:t>
                    </w:r>
                    <w:r>
                      <w:rPr>
                        <w:spacing w:val="-3"/>
                        <w:lang w:val="fr-F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8:25:00Z</dcterms:created>
  <dc:creator>Star Plus</dc:creator>
  <dc:description/>
  <cp:keywords/>
  <dc:language>en-US</dc:language>
  <cp:lastModifiedBy>Piet Kessels</cp:lastModifiedBy>
  <cp:lastPrinted>2005-09-03T19:48:00Z</cp:lastPrinted>
  <dcterms:modified xsi:type="dcterms:W3CDTF">2005-09-03T12:50:00Z</dcterms:modified>
  <cp:revision>3</cp:revision>
  <dc:subject/>
  <dc:title/>
</cp:coreProperties>
</file>