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lang w:val="fr-FR"/>
        </w:rPr>
      </w:pPr>
      <w:r>
        <w:rPr>
          <w:rFonts w:cs="Courier New" w:ascii="Courier New" w:hAnsi="Courier New"/>
          <w:sz w:val="24"/>
          <w:lang w:val="fr-FR"/>
        </w:rPr>
        <w:t>ETC LOGO</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jc w:val="center"/>
        <w:rPr>
          <w:rFonts w:ascii="Courier New" w:hAnsi="Courier New" w:cs="Courier New"/>
          <w:sz w:val="24"/>
          <w:lang w:val="fr-FR"/>
        </w:rPr>
      </w:pPr>
      <w:r>
        <w:rPr>
          <w:rFonts w:cs="Courier New" w:ascii="Courier New" w:hAnsi="Courier New"/>
          <w:sz w:val="36"/>
          <w:szCs w:val="36"/>
          <w:lang w:val="fr-FR"/>
        </w:rPr>
        <w:t>RAPPORT DE L'ÉVALUATION DU PROJET</w:t>
      </w:r>
    </w:p>
    <w:p>
      <w:pPr>
        <w:pStyle w:val="Normal"/>
        <w:jc w:val="center"/>
        <w:rPr>
          <w:rFonts w:ascii="Courier New" w:hAnsi="Courier New" w:cs="Courier New"/>
          <w:sz w:val="24"/>
          <w:lang w:val="fr-FR"/>
        </w:rPr>
      </w:pPr>
      <w:r>
        <w:rPr>
          <w:rFonts w:cs="Courier New" w:ascii="Courier New" w:hAnsi="Courier New"/>
          <w:sz w:val="24"/>
          <w:lang w:val="fr-FR"/>
        </w:rPr>
      </w:r>
    </w:p>
    <w:p>
      <w:pPr>
        <w:pStyle w:val="Normal"/>
        <w:jc w:val="center"/>
        <w:rPr>
          <w:rFonts w:ascii="Courier New" w:hAnsi="Courier New" w:cs="Courier New"/>
          <w:sz w:val="24"/>
          <w:lang w:val="fr-FR"/>
        </w:rPr>
      </w:pPr>
      <w:r>
        <w:rPr>
          <w:rFonts w:cs="Courier New" w:ascii="Courier New" w:hAnsi="Courier New"/>
          <w:sz w:val="24"/>
          <w:lang w:val="fr-FR"/>
        </w:rPr>
      </w:r>
    </w:p>
    <w:p>
      <w:pPr>
        <w:pStyle w:val="Normal"/>
        <w:jc w:val="center"/>
        <w:rPr>
          <w:rFonts w:ascii="Courier New" w:hAnsi="Courier New" w:cs="Courier New"/>
          <w:b/>
          <w:b/>
          <w:bCs/>
          <w:sz w:val="48"/>
          <w:szCs w:val="48"/>
          <w:lang w:val="fr-FR"/>
        </w:rPr>
      </w:pPr>
      <w:r>
        <w:rPr>
          <w:rFonts w:cs="Courier New" w:ascii="Courier New" w:hAnsi="Courier New"/>
          <w:b/>
          <w:bCs/>
          <w:sz w:val="48"/>
          <w:szCs w:val="48"/>
          <w:lang w:val="fr-FR"/>
        </w:rPr>
        <w:t>FORMATION DES FORMATEURS</w:t>
      </w:r>
    </w:p>
    <w:p>
      <w:pPr>
        <w:pStyle w:val="Normal"/>
        <w:jc w:val="center"/>
        <w:rPr>
          <w:rFonts w:ascii="Courier New" w:hAnsi="Courier New" w:cs="Courier New"/>
          <w:sz w:val="24"/>
          <w:lang w:val="fr-FR"/>
        </w:rPr>
      </w:pPr>
      <w:r>
        <w:rPr>
          <w:rFonts w:cs="Courier New" w:ascii="Courier New" w:hAnsi="Courier New"/>
          <w:b/>
          <w:bCs/>
          <w:sz w:val="48"/>
          <w:szCs w:val="48"/>
          <w:lang w:val="fr-FR"/>
        </w:rPr>
        <w:t>DE VOLLEYBALL À RWANDA</w:t>
      </w:r>
    </w:p>
    <w:p>
      <w:pPr>
        <w:pStyle w:val="Normal"/>
        <w:jc w:val="center"/>
        <w:rPr>
          <w:rFonts w:ascii="Courier New" w:hAnsi="Courier New" w:cs="Courier New"/>
          <w:sz w:val="24"/>
          <w:lang w:val="fr-FR"/>
        </w:rPr>
      </w:pPr>
      <w:r>
        <w:rPr>
          <w:rFonts w:cs="Courier New" w:ascii="Courier New" w:hAnsi="Courier New"/>
          <w:sz w:val="24"/>
          <w:lang w:val="fr-FR"/>
        </w:rPr>
      </w:r>
    </w:p>
    <w:p>
      <w:pPr>
        <w:pStyle w:val="Normal"/>
        <w:jc w:val="center"/>
        <w:rPr>
          <w:rFonts w:ascii="Courier New" w:hAnsi="Courier New" w:cs="Courier New"/>
          <w:sz w:val="24"/>
          <w:lang w:val="fr-FR"/>
        </w:rPr>
      </w:pPr>
      <w:r>
        <w:rPr>
          <w:rFonts w:cs="Courier New" w:ascii="Courier New" w:hAnsi="Courier New"/>
          <w:sz w:val="24"/>
          <w:lang w:val="fr-FR"/>
        </w:rPr>
      </w:r>
    </w:p>
    <w:p>
      <w:pPr>
        <w:pStyle w:val="Normal"/>
        <w:jc w:val="center"/>
        <w:rPr>
          <w:rFonts w:ascii="Courier New" w:hAnsi="Courier New" w:cs="Courier New"/>
          <w:sz w:val="24"/>
          <w:lang w:val="fr-FR"/>
        </w:rPr>
      </w:pPr>
      <w:r>
        <w:rPr>
          <w:rFonts w:cs="Courier New" w:ascii="Courier New" w:hAnsi="Courier New"/>
          <w:sz w:val="36"/>
          <w:szCs w:val="36"/>
          <w:lang w:val="fr-FR"/>
        </w:rPr>
        <w:t>Kigali, 2 au 10 mai 1999</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Piet Kessel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Version provisoire: utilisation interne)</w:t>
      </w:r>
      <w:r>
        <w:br w:type="page"/>
      </w:r>
    </w:p>
    <w:p>
      <w:pPr>
        <w:pStyle w:val="Normal"/>
        <w:rPr>
          <w:rFonts w:ascii="Courier New" w:hAnsi="Courier New" w:cs="Courier New"/>
          <w:sz w:val="24"/>
          <w:lang w:val="fr-FR"/>
        </w:rPr>
      </w:pPr>
      <w:r>
        <w:rPr>
          <w:rFonts w:cs="Courier New" w:ascii="Courier New" w:hAnsi="Courier New"/>
          <w:b/>
          <w:bCs/>
          <w:sz w:val="24"/>
          <w:lang w:val="fr-FR"/>
        </w:rPr>
        <w:t>SOMMAIR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b/>
          <w:bCs/>
          <w:sz w:val="24"/>
          <w:lang w:val="fr-FR"/>
        </w:rPr>
        <w:t>Abréviations</w:t>
      </w:r>
      <w:r>
        <w:rPr>
          <w:rFonts w:cs="Courier New" w:ascii="Courier New" w:hAnsi="Courier New"/>
          <w:sz w:val="24"/>
          <w:lang w:val="fr-FR"/>
        </w:rPr>
        <w:t>. . . . . . . . . . . . . . . . . . . . .</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b/>
          <w:bCs/>
          <w:sz w:val="24"/>
          <w:lang w:val="fr-FR"/>
        </w:rPr>
        <w:t>Résumé</w:t>
      </w:r>
      <w:r>
        <w:rPr>
          <w:rFonts w:cs="Courier New" w:ascii="Courier New" w:hAnsi="Courier New"/>
          <w:sz w:val="24"/>
          <w:lang w:val="fr-FR"/>
        </w:rPr>
        <w:t xml:space="preserve">. . . . . . . . . . . . . . . . . . . . . . . . </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Samenvatting (résumé Néerlandais) . . . . . . . . . .</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b/>
          <w:bCs/>
          <w:sz w:val="24"/>
          <w:lang w:val="fr-FR"/>
        </w:rPr>
        <w:t>1. Introduction</w:t>
      </w:r>
      <w:r>
        <w:rPr>
          <w:rFonts w:cs="Courier New" w:ascii="Courier New" w:hAnsi="Courier New"/>
          <w:sz w:val="24"/>
          <w:lang w:val="fr-FR"/>
        </w:rPr>
        <w:t xml:space="preserve"> . . . . . . . . . . . . . . . . . . .</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b/>
          <w:bCs/>
          <w:sz w:val="24"/>
          <w:lang w:val="fr-FR"/>
        </w:rPr>
        <w:t>2. Le processus de l'évaluation</w:t>
      </w:r>
      <w:r>
        <w:rPr>
          <w:rFonts w:cs="Courier New" w:ascii="Courier New" w:hAnsi="Courier New"/>
          <w:sz w:val="24"/>
          <w:lang w:val="fr-FR"/>
        </w:rPr>
        <w:t xml:space="preserve"> . . . . . . . . . . .</w:t>
      </w:r>
    </w:p>
    <w:p>
      <w:pPr>
        <w:pStyle w:val="Normal"/>
        <w:ind w:firstLine="720"/>
        <w:rPr/>
      </w:pPr>
      <w:r>
        <w:rPr>
          <w:rFonts w:cs="Courier New" w:ascii="Courier New" w:hAnsi="Courier New"/>
          <w:sz w:val="24"/>
          <w:lang w:val="fr-FR"/>
        </w:rPr>
        <w:t>2.1 Les objectifs de l'évaluation. . . . . . . .</w:t>
      </w:r>
    </w:p>
    <w:p>
      <w:pPr>
        <w:pStyle w:val="Normal"/>
        <w:ind w:firstLine="720"/>
        <w:rPr>
          <w:rFonts w:ascii="Courier New" w:hAnsi="Courier New" w:cs="Courier New"/>
          <w:sz w:val="24"/>
          <w:lang w:val="fr-FR"/>
        </w:rPr>
      </w:pPr>
      <w:r>
        <w:rPr>
          <w:rFonts w:cs="Courier New" w:ascii="Courier New" w:hAnsi="Courier New"/>
          <w:sz w:val="24"/>
          <w:lang w:val="fr-FR"/>
        </w:rPr>
        <w:t xml:space="preserve">2.2 Méthodologie de l'évaluation . . . . . . . . </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2.2.1 Etude des documents . . . . . . . . . .</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2.2.2 Visites de terrain. . . . . . . . . . .</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2.2.3 Entretiens. . . . . . . . . . . . . . .</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b/>
          <w:bCs/>
          <w:sz w:val="24"/>
          <w:lang w:val="fr-FR"/>
        </w:rPr>
        <w:t>3. Contexte du projet.</w:t>
      </w:r>
      <w:r>
        <w:rPr>
          <w:rFonts w:cs="Courier New" w:ascii="Courier New" w:hAnsi="Courier New"/>
          <w:sz w:val="24"/>
          <w:lang w:val="fr-FR"/>
        </w:rPr>
        <w:t xml:space="preserve"> . . . . . . . . . . . . . . . .</w:t>
      </w:r>
    </w:p>
    <w:p>
      <w:pPr>
        <w:pStyle w:val="Normal"/>
        <w:ind w:firstLine="720"/>
        <w:rPr>
          <w:rFonts w:ascii="Courier New" w:hAnsi="Courier New" w:cs="Courier New"/>
          <w:sz w:val="24"/>
          <w:lang w:val="fr-FR"/>
        </w:rPr>
      </w:pPr>
      <w:r>
        <w:rPr>
          <w:rFonts w:cs="Courier New" w:ascii="Courier New" w:hAnsi="Courier New"/>
          <w:sz w:val="24"/>
          <w:lang w:val="fr-FR"/>
        </w:rPr>
        <w:t>3.1 La situation actuelle au Rwanda. . . . . . .</w:t>
      </w:r>
    </w:p>
    <w:p>
      <w:pPr>
        <w:pStyle w:val="Normal"/>
        <w:ind w:firstLine="720"/>
        <w:rPr>
          <w:rFonts w:ascii="Courier New" w:hAnsi="Courier New" w:cs="Courier New"/>
          <w:sz w:val="24"/>
          <w:lang w:val="fr-FR"/>
        </w:rPr>
      </w:pPr>
      <w:r>
        <w:rPr>
          <w:rFonts w:cs="Courier New" w:ascii="Courier New" w:hAnsi="Courier New"/>
          <w:sz w:val="24"/>
          <w:lang w:val="fr-FR"/>
        </w:rPr>
        <w:t>3.2 La politique Rwandaise à la matière.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3.2.1 Le Ministère de la Jeunesse,</w:t>
      </w:r>
    </w:p>
    <w:p>
      <w:pPr>
        <w:pStyle w:val="Normal"/>
        <w:ind w:firstLine="2880"/>
        <w:rPr/>
      </w:pPr>
      <w:r>
        <w:rPr>
          <w:rFonts w:cs="Courier New" w:ascii="Courier New" w:hAnsi="Courier New"/>
          <w:i/>
          <w:iCs/>
          <w:sz w:val="24"/>
          <w:lang w:val="fr-FR"/>
        </w:rPr>
        <w:t>des Sports et de la Culture .</w:t>
      </w:r>
      <w:r>
        <w:rPr>
          <w:rFonts w:cs="Courier New" w:ascii="Courier New" w:hAnsi="Courier New"/>
          <w:sz w:val="24"/>
          <w:lang w:val="fr-FR"/>
        </w:rPr>
        <w:t xml:space="preserve">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3.2.2 Le Ministère de l'Education</w:t>
      </w:r>
      <w:r>
        <w:rPr>
          <w:rFonts w:cs="Courier New" w:ascii="Courier New" w:hAnsi="Courier New"/>
          <w:sz w:val="24"/>
          <w:lang w:val="fr-FR"/>
        </w:rPr>
        <w:t xml:space="preserve"> . .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3.2.3 D’autres ministères concernés</w:t>
      </w:r>
      <w:r>
        <w:rPr>
          <w:rFonts w:cs="Courier New" w:ascii="Courier New" w:hAnsi="Courier New"/>
          <w:sz w:val="24"/>
          <w:lang w:val="fr-FR"/>
        </w:rPr>
        <w:t xml:space="preserve"> . . . . .</w:t>
      </w:r>
    </w:p>
    <w:p>
      <w:pPr>
        <w:pStyle w:val="Normal"/>
        <w:ind w:firstLine="720"/>
        <w:rPr>
          <w:rFonts w:ascii="Courier New" w:hAnsi="Courier New" w:cs="Courier New"/>
          <w:sz w:val="24"/>
          <w:lang w:val="fr-FR"/>
        </w:rPr>
      </w:pPr>
      <w:r>
        <w:rPr>
          <w:rFonts w:cs="Courier New" w:ascii="Courier New" w:hAnsi="Courier New"/>
          <w:sz w:val="24"/>
          <w:lang w:val="fr-FR"/>
        </w:rPr>
        <w:t>3.3 La politique néerlandaise à la matière . . .</w:t>
      </w:r>
    </w:p>
    <w:p>
      <w:pPr>
        <w:pStyle w:val="Normal"/>
        <w:ind w:firstLine="720"/>
        <w:rPr>
          <w:rFonts w:ascii="Courier New" w:hAnsi="Courier New" w:cs="Courier New"/>
          <w:sz w:val="24"/>
          <w:lang w:val="fr-FR"/>
        </w:rPr>
      </w:pPr>
      <w:r>
        <w:rPr>
          <w:rFonts w:cs="Courier New" w:ascii="Courier New" w:hAnsi="Courier New"/>
          <w:sz w:val="24"/>
          <w:lang w:val="fr-FR"/>
        </w:rPr>
        <w:t>3.4 La Fédération Rwandaise de Volley-ball. . . .</w:t>
      </w:r>
    </w:p>
    <w:p>
      <w:pPr>
        <w:pStyle w:val="Normal"/>
        <w:ind w:firstLine="720"/>
        <w:rPr>
          <w:rFonts w:ascii="Courier New" w:hAnsi="Courier New" w:cs="Courier New"/>
          <w:sz w:val="24"/>
          <w:lang w:val="fr-FR"/>
        </w:rPr>
      </w:pPr>
      <w:r>
        <w:rPr>
          <w:rFonts w:cs="Courier New" w:ascii="Courier New" w:hAnsi="Courier New"/>
          <w:sz w:val="24"/>
          <w:lang w:val="fr-FR"/>
        </w:rPr>
        <w:t>3.5 D’autres organisations concernées. . . . . .</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4. L'évaluation de l’exécution du projet. . . . . . .</w:t>
      </w:r>
    </w:p>
    <w:p>
      <w:pPr>
        <w:pStyle w:val="Normal"/>
        <w:ind w:firstLine="720"/>
        <w:rPr/>
      </w:pPr>
      <w:r>
        <w:rPr>
          <w:rFonts w:cs="Courier New" w:ascii="Courier New" w:hAnsi="Courier New"/>
          <w:sz w:val="24"/>
          <w:lang w:val="fr-FR"/>
        </w:rPr>
        <w:t>4.1 Le continu du projet . . . . . . . .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 xml:space="preserve">4.1.1 Les documents du projet </w:t>
      </w:r>
      <w:r>
        <w:rPr>
          <w:rFonts w:cs="Courier New" w:ascii="Courier New" w:hAnsi="Courier New"/>
          <w:sz w:val="24"/>
          <w:lang w:val="fr-FR"/>
        </w:rPr>
        <w:t>. . . . . . . .</w:t>
      </w:r>
    </w:p>
    <w:p>
      <w:pPr>
        <w:pStyle w:val="Normal"/>
        <w:rPr/>
      </w:pPr>
      <w:r>
        <w:rPr>
          <w:rFonts w:eastAsia="Courier New" w:cs="Courier New" w:ascii="Courier New" w:hAnsi="Courier New"/>
          <w:sz w:val="24"/>
          <w:lang w:val="fr-FR"/>
        </w:rPr>
        <w:t xml:space="preserve"> </w:t>
      </w:r>
      <w:r>
        <w:rPr>
          <w:rFonts w:cs="Courier New" w:ascii="Courier New" w:hAnsi="Courier New"/>
          <w:sz w:val="24"/>
          <w:lang w:val="fr-FR"/>
        </w:rPr>
        <w:tab/>
        <w:t xml:space="preserve">   </w:t>
      </w:r>
      <w:r>
        <w:rPr>
          <w:rFonts w:cs="Courier New" w:ascii="Courier New" w:hAnsi="Courier New"/>
          <w:i/>
          <w:iCs/>
          <w:sz w:val="24"/>
          <w:lang w:val="fr-FR"/>
        </w:rPr>
        <w:t>4.1.2 Tâches et responsabilités</w:t>
      </w:r>
    </w:p>
    <w:p>
      <w:pPr>
        <w:pStyle w:val="Normal"/>
        <w:ind w:firstLine="3600"/>
        <w:rPr/>
      </w:pPr>
      <w:r>
        <w:rPr>
          <w:rFonts w:cs="Courier New" w:ascii="Courier New" w:hAnsi="Courier New"/>
          <w:i/>
          <w:iCs/>
          <w:sz w:val="24"/>
          <w:lang w:val="fr-FR"/>
        </w:rPr>
        <w:t>des</w:t>
      </w:r>
      <w:r>
        <w:rPr>
          <w:rFonts w:cs="Courier New" w:ascii="Courier New" w:hAnsi="Courier New"/>
          <w:sz w:val="24"/>
          <w:lang w:val="fr-FR"/>
        </w:rPr>
        <w:t xml:space="preserve"> différents acteurs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4.1.3 Le continu de la formation. . . . . . .</w:t>
      </w:r>
    </w:p>
    <w:p>
      <w:pPr>
        <w:pStyle w:val="Normal"/>
        <w:ind w:firstLine="720"/>
        <w:rPr/>
      </w:pPr>
      <w:r>
        <w:rPr>
          <w:rFonts w:eastAsia="Courier New" w:cs="Courier New" w:ascii="Courier New" w:hAnsi="Courier New"/>
          <w:i/>
          <w:iCs/>
          <w:sz w:val="24"/>
          <w:lang w:val="fr-FR"/>
        </w:rPr>
        <w:t xml:space="preserve">   </w:t>
      </w:r>
      <w:r>
        <w:rPr>
          <w:rFonts w:cs="Courier New" w:ascii="Courier New" w:hAnsi="Courier New"/>
          <w:sz w:val="24"/>
          <w:lang w:val="fr-FR"/>
        </w:rPr>
        <w:t>4.1.4 Autres activités prévues. . . . . . . .</w:t>
      </w:r>
    </w:p>
    <w:p>
      <w:pPr>
        <w:pStyle w:val="Normal"/>
        <w:ind w:firstLine="720"/>
        <w:rPr/>
      </w:pPr>
      <w:r>
        <w:rPr>
          <w:rFonts w:cs="Courier New" w:ascii="Courier New" w:hAnsi="Courier New"/>
          <w:sz w:val="24"/>
          <w:lang w:val="fr-FR"/>
        </w:rPr>
        <w:t>4.2 La sélection des candidats . . . . . . . . .</w:t>
      </w:r>
    </w:p>
    <w:p>
      <w:pPr>
        <w:pStyle w:val="Normal"/>
        <w:ind w:firstLine="720"/>
        <w:rPr>
          <w:rFonts w:ascii="Courier New" w:hAnsi="Courier New" w:cs="Courier New"/>
          <w:sz w:val="24"/>
          <w:lang w:val="fr-FR"/>
        </w:rPr>
      </w:pPr>
      <w:r>
        <w:rPr>
          <w:rFonts w:cs="Courier New" w:ascii="Courier New" w:hAnsi="Courier New"/>
          <w:sz w:val="24"/>
          <w:lang w:val="fr-FR"/>
        </w:rPr>
        <w:t>4.3 L’exécution du programme . . . . . . . . . .</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4.3.1 Les blocs de théorie. . . . . . . . . .</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4.3.2 Les stages sur le terrain . . . . . . .</w:t>
      </w:r>
    </w:p>
    <w:p>
      <w:pPr>
        <w:pStyle w:val="Normal"/>
        <w:ind w:firstLine="720"/>
        <w:rPr>
          <w:rFonts w:ascii="Courier New" w:hAnsi="Courier New" w:cs="Courier New"/>
          <w:sz w:val="24"/>
          <w:lang w:val="fr-FR"/>
        </w:rPr>
      </w:pPr>
      <w:r>
        <w:rPr>
          <w:rFonts w:cs="Courier New" w:ascii="Courier New" w:hAnsi="Courier New"/>
          <w:sz w:val="24"/>
          <w:lang w:val="fr-FR"/>
        </w:rPr>
        <w:t>4.4 L’impact du projet . . . . . . . . . . . . .</w:t>
      </w:r>
    </w:p>
    <w:p>
      <w:pPr>
        <w:pStyle w:val="Normal"/>
        <w:ind w:firstLine="720"/>
        <w:rPr/>
      </w:pPr>
      <w:r>
        <w:rPr>
          <w:rFonts w:cs="Courier New" w:ascii="Courier New" w:hAnsi="Courier New"/>
          <w:sz w:val="24"/>
          <w:lang w:val="fr-FR"/>
        </w:rPr>
        <w:t>4.5 Le management du projet. . . . . . . . . . .</w:t>
      </w:r>
    </w:p>
    <w:p>
      <w:pPr>
        <w:pStyle w:val="Normal"/>
        <w:ind w:firstLine="720"/>
        <w:rPr>
          <w:rFonts w:ascii="Courier New" w:hAnsi="Courier New" w:cs="Courier New"/>
          <w:sz w:val="24"/>
          <w:lang w:val="fr-FR"/>
        </w:rPr>
      </w:pPr>
      <w:r>
        <w:rPr>
          <w:rFonts w:cs="Courier New" w:ascii="Courier New" w:hAnsi="Courier New"/>
          <w:sz w:val="24"/>
          <w:lang w:val="fr-FR"/>
        </w:rPr>
        <w:t>4.6 La situation financière. . . . . . . . . . .</w:t>
      </w:r>
    </w:p>
    <w:p>
      <w:pPr>
        <w:pStyle w:val="Normal"/>
        <w:ind w:firstLine="720"/>
        <w:rPr>
          <w:rFonts w:ascii="Courier New" w:hAnsi="Courier New" w:cs="Courier New"/>
          <w:sz w:val="24"/>
          <w:lang w:val="fr-FR"/>
        </w:rPr>
      </w:pPr>
      <w:r>
        <w:rPr>
          <w:rFonts w:cs="Courier New" w:ascii="Courier New" w:hAnsi="Courier New"/>
          <w:sz w:val="24"/>
          <w:lang w:val="fr-FR"/>
        </w:rPr>
        <w:t>4.7 Appréciation de la phase actuelle du projet .</w:t>
      </w:r>
    </w:p>
    <w:p>
      <w:pPr>
        <w:pStyle w:val="Normal"/>
        <w:ind w:firstLine="720"/>
        <w:rPr>
          <w:rFonts w:ascii="Courier New" w:hAnsi="Courier New" w:cs="Courier New"/>
          <w:sz w:val="24"/>
          <w:lang w:val="fr-FR"/>
        </w:rPr>
      </w:pPr>
      <w:r>
        <w:rPr>
          <w:rFonts w:cs="Courier New" w:ascii="Courier New" w:hAnsi="Courier New"/>
          <w:sz w:val="24"/>
          <w:lang w:val="fr-FR"/>
        </w:rPr>
        <w:t>4.8 Conclusions sur la phase actuelle du projet.</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4.8.1 Concernant les résultats obtenus.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4.8.2 Concernant des modifications</w:t>
      </w:r>
      <w:r>
        <w:rPr>
          <w:rFonts w:cs="Courier New" w:ascii="Courier New" w:hAnsi="Courier New"/>
          <w:sz w:val="24"/>
          <w:lang w:val="fr-FR"/>
        </w:rPr>
        <w:t>. . . . . .</w:t>
      </w:r>
    </w:p>
    <w:p>
      <w:pPr>
        <w:pStyle w:val="Normal"/>
        <w:rPr>
          <w:rFonts w:ascii="Courier New" w:hAnsi="Courier New" w:cs="Courier New"/>
          <w:sz w:val="24"/>
          <w:lang w:val="fr-FR"/>
        </w:rPr>
      </w:pPr>
      <w:r>
        <w:rPr>
          <w:rFonts w:cs="Courier New" w:ascii="Courier New" w:hAnsi="Courier New"/>
          <w:sz w:val="24"/>
          <w:lang w:val="fr-FR"/>
        </w:rPr>
      </w:r>
    </w:p>
    <w:p>
      <w:pPr>
        <w:pStyle w:val="Normal"/>
        <w:ind w:left="720" w:hanging="720"/>
        <w:rPr>
          <w:rFonts w:ascii="Courier New" w:hAnsi="Courier New" w:cs="Courier New"/>
          <w:sz w:val="24"/>
          <w:lang w:val="fr-FR"/>
        </w:rPr>
      </w:pPr>
      <w:r>
        <w:rPr>
          <w:rFonts w:cs="Courier New" w:ascii="Courier New" w:hAnsi="Courier New"/>
          <w:sz w:val="24"/>
          <w:lang w:val="fr-FR"/>
        </w:rPr>
      </w:r>
    </w:p>
    <w:p>
      <w:pPr>
        <w:sectPr>
          <w:footerReference w:type="default" r:id="rId2"/>
          <w:type w:val="nextPage"/>
          <w:pgSz w:w="11906" w:h="16838"/>
          <w:pgMar w:left="1440" w:right="1440" w:gutter="0" w:header="0" w:top="1416" w:footer="510" w:bottom="1440"/>
          <w:pgNumType w:start="0" w:fmt="decimal"/>
          <w:formProt w:val="false"/>
          <w:textDirection w:val="lrTb"/>
          <w:docGrid w:type="default" w:linePitch="360" w:charSpace="0"/>
        </w:sectPr>
      </w:pPr>
    </w:p>
    <w:p>
      <w:pPr>
        <w:pStyle w:val="Normal"/>
        <w:rPr/>
      </w:pPr>
      <w:r>
        <w:rPr>
          <w:rFonts w:cs="Courier New" w:ascii="Courier New" w:hAnsi="Courier New"/>
          <w:b/>
          <w:bCs/>
          <w:sz w:val="24"/>
          <w:lang w:val="fr-FR"/>
        </w:rPr>
        <w:t>5. Une deuxième phase du projet</w:t>
      </w:r>
      <w:r>
        <w:rPr>
          <w:rFonts w:cs="Courier New" w:ascii="Courier New" w:hAnsi="Courier New"/>
          <w:sz w:val="24"/>
          <w:lang w:val="fr-FR"/>
        </w:rPr>
        <w:t xml:space="preserve"> . . . . . . . . . . .</w:t>
      </w:r>
    </w:p>
    <w:p>
      <w:pPr>
        <w:pStyle w:val="Normal"/>
        <w:ind w:firstLine="720"/>
        <w:rPr>
          <w:rFonts w:ascii="Courier New" w:hAnsi="Courier New" w:cs="Courier New"/>
          <w:sz w:val="24"/>
          <w:lang w:val="fr-FR"/>
        </w:rPr>
      </w:pPr>
      <w:r>
        <w:rPr>
          <w:rFonts w:cs="Courier New" w:ascii="Courier New" w:hAnsi="Courier New"/>
          <w:sz w:val="24"/>
          <w:lang w:val="fr-FR"/>
        </w:rPr>
        <w:t>5.1 Justification d’une deuxième phase . . . . .</w:t>
      </w:r>
    </w:p>
    <w:p>
      <w:pPr>
        <w:pStyle w:val="Normal"/>
        <w:ind w:firstLine="720"/>
        <w:rPr>
          <w:rFonts w:ascii="Courier New" w:hAnsi="Courier New" w:cs="Courier New"/>
          <w:sz w:val="24"/>
          <w:lang w:val="fr-FR"/>
        </w:rPr>
      </w:pPr>
      <w:r>
        <w:rPr>
          <w:rFonts w:cs="Courier New" w:ascii="Courier New" w:hAnsi="Courier New"/>
          <w:sz w:val="24"/>
          <w:lang w:val="fr-FR"/>
        </w:rPr>
        <w:t>5.2 Le fond d’une deuxième phase . . . .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5.2.1 Les perspectives</w:t>
      </w:r>
      <w:r>
        <w:rPr>
          <w:rFonts w:cs="Courier New" w:ascii="Courier New" w:hAnsi="Courier New"/>
          <w:sz w:val="24"/>
          <w:lang w:val="fr-FR"/>
        </w:rPr>
        <w:t>. . . . . . . .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5.2.2 Les risques</w:t>
      </w:r>
      <w:r>
        <w:rPr>
          <w:rFonts w:cs="Courier New" w:ascii="Courier New" w:hAnsi="Courier New"/>
          <w:sz w:val="24"/>
          <w:lang w:val="fr-FR"/>
        </w:rPr>
        <w:t xml:space="preserve"> . . . . . . . . . . . . . .</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5.2.3 Le cadre institutionnel. . . . . . . . .</w:t>
      </w:r>
    </w:p>
    <w:p>
      <w:pPr>
        <w:pStyle w:val="Normal"/>
        <w:rPr>
          <w:rFonts w:ascii="Courier New" w:hAnsi="Courier New" w:cs="Courier New"/>
          <w:sz w:val="24"/>
          <w:lang w:val="fr-FR"/>
        </w:rPr>
      </w:pPr>
      <w:r>
        <w:rPr>
          <w:rFonts w:cs="Courier New" w:ascii="Courier New" w:hAnsi="Courier New"/>
          <w:sz w:val="24"/>
          <w:lang w:val="fr-FR"/>
        </w:rPr>
      </w:r>
    </w:p>
    <w:p>
      <w:pPr>
        <w:pStyle w:val="Normal"/>
        <w:ind w:firstLine="720"/>
        <w:rPr>
          <w:rFonts w:ascii="Courier New" w:hAnsi="Courier New" w:cs="Courier New"/>
          <w:sz w:val="24"/>
          <w:lang w:val="fr-FR"/>
        </w:rPr>
      </w:pPr>
      <w:r>
        <w:rPr>
          <w:rFonts w:cs="Courier New" w:ascii="Courier New" w:hAnsi="Courier New"/>
          <w:sz w:val="24"/>
          <w:lang w:val="fr-FR"/>
        </w:rPr>
        <w:t>5.3 Le contenu d’une deuxième phase. . .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5.3.1 Les objectifs du projet</w:t>
      </w:r>
      <w:r>
        <w:rPr>
          <w:rFonts w:cs="Courier New" w:ascii="Courier New" w:hAnsi="Courier New"/>
          <w:sz w:val="24"/>
          <w:lang w:val="fr-FR"/>
        </w:rPr>
        <w:t xml:space="preserve"> . . . . . . . .</w:t>
      </w:r>
    </w:p>
    <w:p>
      <w:pPr>
        <w:pStyle w:val="Normal"/>
        <w:ind w:firstLine="72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i/>
          <w:iCs/>
          <w:sz w:val="24"/>
          <w:lang w:val="fr-FR"/>
        </w:rPr>
        <w:t>5.3.2 Les stratégies. . . . . . . . .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5.3.3 Les activités</w:t>
      </w:r>
      <w:r>
        <w:rPr>
          <w:rFonts w:cs="Courier New" w:ascii="Courier New" w:hAnsi="Courier New"/>
          <w:sz w:val="24"/>
          <w:lang w:val="fr-FR"/>
        </w:rPr>
        <w:t xml:space="preserve"> . . . . . . . . . . . . .</w:t>
      </w:r>
    </w:p>
    <w:p>
      <w:pPr>
        <w:pStyle w:val="Normal"/>
        <w:ind w:firstLine="720"/>
        <w:rPr/>
      </w:pPr>
      <w:r>
        <w:rPr>
          <w:rFonts w:eastAsia="Courier New" w:cs="Courier New" w:ascii="Courier New" w:hAnsi="Courier New"/>
          <w:sz w:val="24"/>
          <w:lang w:val="fr-FR"/>
        </w:rPr>
        <w:t xml:space="preserve">   </w:t>
      </w:r>
      <w:r>
        <w:rPr>
          <w:rFonts w:cs="Courier New" w:ascii="Courier New" w:hAnsi="Courier New"/>
          <w:i/>
          <w:iCs/>
          <w:sz w:val="24"/>
          <w:lang w:val="fr-FR"/>
        </w:rPr>
        <w:t>5.3.4 Les moyens</w:t>
      </w:r>
      <w:r>
        <w:rPr>
          <w:rFonts w:cs="Courier New" w:ascii="Courier New" w:hAnsi="Courier New"/>
          <w:sz w:val="24"/>
          <w:lang w:val="fr-FR"/>
        </w:rPr>
        <w:t>. . . . . . . . . . . . . . .</w:t>
      </w:r>
    </w:p>
    <w:p>
      <w:pPr>
        <w:pStyle w:val="Normal"/>
        <w:rPr>
          <w:rFonts w:ascii="Courier New" w:hAnsi="Courier New" w:cs="Courier New"/>
          <w:sz w:val="24"/>
          <w:lang w:val="fr-FR"/>
        </w:rPr>
      </w:pPr>
      <w:r>
        <w:rPr>
          <w:rFonts w:cs="Courier New" w:ascii="Courier New" w:hAnsi="Courier New"/>
          <w:sz w:val="24"/>
          <w:lang w:val="fr-FR"/>
        </w:rPr>
      </w:r>
    </w:p>
    <w:p>
      <w:pPr>
        <w:pStyle w:val="Normal"/>
        <w:ind w:left="720" w:hanging="0"/>
        <w:rPr>
          <w:rFonts w:ascii="Courier New" w:hAnsi="Courier New" w:cs="Courier New"/>
          <w:sz w:val="24"/>
          <w:lang w:val="fr-FR"/>
        </w:rPr>
      </w:pPr>
      <w:r>
        <w:rPr>
          <w:rFonts w:cs="Courier New" w:ascii="Courier New" w:hAnsi="Courier New"/>
          <w:sz w:val="24"/>
          <w:lang w:val="fr-FR"/>
        </w:rPr>
        <w:t>5.4 Conclusions sur une deuxième phase du proje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6. Recommandations. . . . . . . . . . . . . . . . . .</w:t>
      </w:r>
    </w:p>
    <w:p>
      <w:pPr>
        <w:pStyle w:val="Normal"/>
        <w:ind w:firstLine="720"/>
        <w:rPr>
          <w:rFonts w:ascii="Courier New" w:hAnsi="Courier New" w:cs="Courier New"/>
          <w:sz w:val="24"/>
          <w:lang w:val="fr-FR"/>
        </w:rPr>
      </w:pPr>
      <w:r>
        <w:rPr>
          <w:rFonts w:cs="Courier New" w:ascii="Courier New" w:hAnsi="Courier New"/>
          <w:sz w:val="24"/>
          <w:lang w:val="fr-FR"/>
        </w:rPr>
        <w:t>6.1 À la Fédération Rwandaise de Volley-ball. . .</w:t>
      </w:r>
    </w:p>
    <w:p>
      <w:pPr>
        <w:pStyle w:val="Normal"/>
        <w:ind w:firstLine="720"/>
        <w:rPr/>
      </w:pPr>
      <w:r>
        <w:rPr>
          <w:rFonts w:cs="Courier New" w:ascii="Courier New" w:hAnsi="Courier New"/>
          <w:sz w:val="24"/>
          <w:lang w:val="fr-FR"/>
        </w:rPr>
        <w:t>6.2 À l’Ambassade Royal des Pays Bas . . . . . .</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Annexes</w:t>
      </w:r>
    </w:p>
    <w:p>
      <w:pPr>
        <w:pStyle w:val="Normal"/>
        <w:rPr>
          <w:rFonts w:ascii="Courier New" w:hAnsi="Courier New" w:cs="Courier New"/>
          <w:sz w:val="24"/>
          <w:lang w:val="fr-FR"/>
        </w:rPr>
      </w:pPr>
      <w:r>
        <w:rPr>
          <w:rFonts w:cs="Courier New" w:ascii="Courier New" w:hAnsi="Courier New"/>
          <w:sz w:val="24"/>
          <w:lang w:val="fr-FR"/>
        </w:rPr>
        <w:t>Annexe 1: Termes de référence de la mission d'évaluation</w:t>
      </w:r>
    </w:p>
    <w:p>
      <w:pPr>
        <w:pStyle w:val="Normal"/>
        <w:rPr>
          <w:rFonts w:ascii="Courier New" w:hAnsi="Courier New" w:cs="Courier New"/>
          <w:sz w:val="24"/>
          <w:lang w:val="fr-FR"/>
        </w:rPr>
      </w:pPr>
      <w:r>
        <w:rPr>
          <w:rFonts w:cs="Courier New" w:ascii="Courier New" w:hAnsi="Courier New"/>
          <w:sz w:val="24"/>
          <w:lang w:val="fr-FR"/>
        </w:rPr>
        <w:t xml:space="preserve">Annexe 2: Calendrier de déroulement de la mission et personnes </w:t>
        <w:tab/>
        <w:t>rencontrées.</w:t>
      </w:r>
    </w:p>
    <w:p>
      <w:pPr>
        <w:pStyle w:val="Normal"/>
        <w:rPr>
          <w:rFonts w:ascii="Courier New" w:hAnsi="Courier New" w:cs="Courier New"/>
          <w:sz w:val="24"/>
          <w:lang w:val="fr-FR"/>
        </w:rPr>
      </w:pPr>
      <w:r>
        <w:rPr>
          <w:rFonts w:cs="Courier New" w:ascii="Courier New" w:hAnsi="Courier New"/>
          <w:sz w:val="24"/>
          <w:lang w:val="fr-FR"/>
        </w:rPr>
        <w:t>Annexe 3: Documents du projet.</w:t>
      </w:r>
    </w:p>
    <w:p>
      <w:pPr>
        <w:pStyle w:val="Normal"/>
        <w:rPr>
          <w:rFonts w:ascii="Courier New" w:hAnsi="Courier New" w:cs="Courier New"/>
          <w:sz w:val="24"/>
          <w:lang w:val="fr-FR"/>
        </w:rPr>
      </w:pPr>
      <w:r>
        <w:rPr>
          <w:rFonts w:cs="Courier New" w:ascii="Courier New" w:hAnsi="Courier New"/>
          <w:sz w:val="24"/>
          <w:lang w:val="fr-FR"/>
        </w:rPr>
        <w:t>Annexe 4: Situation financière du projet.</w:t>
      </w:r>
    </w:p>
    <w:p>
      <w:pPr>
        <w:pStyle w:val="Normal"/>
        <w:rPr>
          <w:rFonts w:ascii="Courier New" w:hAnsi="Courier New" w:cs="Courier New"/>
          <w:sz w:val="24"/>
          <w:lang w:val="fr-FR"/>
        </w:rPr>
      </w:pPr>
      <w:r>
        <w:rPr>
          <w:rFonts w:cs="Courier New" w:ascii="Courier New" w:hAnsi="Courier New"/>
          <w:sz w:val="24"/>
          <w:lang w:val="fr-FR"/>
        </w:rPr>
        <w:t>Annexe 5: Documents étudiés.</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rFonts w:ascii="Courier New" w:hAnsi="Courier New" w:cs="Courier New"/>
          <w:sz w:val="24"/>
          <w:lang w:val="fr-FR"/>
        </w:rPr>
      </w:pPr>
      <w:r>
        <w:rPr>
          <w:rFonts w:cs="Courier New" w:ascii="Courier New" w:hAnsi="Courier New"/>
          <w:b/>
          <w:bCs/>
          <w:sz w:val="24"/>
          <w:lang w:val="fr-FR"/>
        </w:rPr>
        <w:t>ABRÉVIATION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ARCT</w:t>
        <w:tab/>
        <w:tab/>
        <w:t xml:space="preserve"> Trauma Training Programme</w:t>
      </w:r>
    </w:p>
    <w:p>
      <w:pPr>
        <w:pStyle w:val="Normal"/>
        <w:rPr>
          <w:rFonts w:ascii="Courier New" w:hAnsi="Courier New" w:cs="Courier New"/>
          <w:sz w:val="24"/>
          <w:lang w:val="fr-FR"/>
        </w:rPr>
      </w:pPr>
      <w:r>
        <w:rPr>
          <w:rFonts w:cs="Courier New" w:ascii="Courier New" w:hAnsi="Courier New"/>
          <w:sz w:val="24"/>
          <w:lang w:val="fr-FR"/>
        </w:rPr>
        <w:t>CAVB</w:t>
        <w:tab/>
        <w:tab/>
        <w:t xml:space="preserve"> Confédération Africain de Volley-ball</w:t>
      </w:r>
    </w:p>
    <w:p>
      <w:pPr>
        <w:pStyle w:val="Normal"/>
        <w:rPr>
          <w:rFonts w:ascii="Courier New" w:hAnsi="Courier New" w:cs="Courier New"/>
          <w:sz w:val="24"/>
          <w:lang w:val="fr-FR"/>
        </w:rPr>
      </w:pPr>
      <w:r>
        <w:rPr>
          <w:rFonts w:cs="Courier New" w:ascii="Courier New" w:hAnsi="Courier New"/>
          <w:sz w:val="24"/>
          <w:lang w:val="fr-FR"/>
        </w:rPr>
        <w:t>CIO</w:t>
        <w:tab/>
        <w:tab/>
        <w:t xml:space="preserve"> Comité International Olympique</w:t>
      </w:r>
    </w:p>
    <w:p>
      <w:pPr>
        <w:pStyle w:val="Normal"/>
        <w:ind w:left="1440" w:hanging="1440"/>
        <w:rPr>
          <w:rFonts w:ascii="Courier New" w:hAnsi="Courier New" w:cs="Courier New"/>
          <w:sz w:val="24"/>
          <w:lang w:val="fr-FR"/>
        </w:rPr>
      </w:pPr>
      <w:r>
        <w:rPr>
          <w:rFonts w:cs="Courier New" w:ascii="Courier New" w:hAnsi="Courier New"/>
          <w:sz w:val="24"/>
          <w:lang w:val="fr-FR"/>
        </w:rPr>
        <w:t>CNO</w:t>
        <w:tab/>
        <w:tab/>
        <w:t xml:space="preserve"> Comité National Olympique et Sportif du Rwanda</w:t>
      </w:r>
    </w:p>
    <w:p>
      <w:pPr>
        <w:pStyle w:val="Normal"/>
        <w:rPr>
          <w:rFonts w:ascii="Courier New" w:hAnsi="Courier New" w:cs="Courier New"/>
          <w:sz w:val="24"/>
          <w:lang w:val="fr-FR"/>
        </w:rPr>
      </w:pPr>
      <w:r>
        <w:rPr>
          <w:rFonts w:cs="Courier New" w:ascii="Courier New" w:hAnsi="Courier New"/>
          <w:sz w:val="24"/>
          <w:lang w:val="fr-FR"/>
        </w:rPr>
        <w:t>ECAVCO</w:t>
        <w:tab/>
        <w:t xml:space="preserve"> East and Central African Volley-ball Confederation</w:t>
      </w:r>
    </w:p>
    <w:p>
      <w:pPr>
        <w:pStyle w:val="Normal"/>
        <w:rPr/>
      </w:pPr>
      <w:r>
        <w:rPr>
          <w:rFonts w:cs="Courier New" w:ascii="Courier New" w:hAnsi="Courier New"/>
          <w:sz w:val="24"/>
          <w:lang w:val="fr-FR"/>
        </w:rPr>
        <w:t>FIVB</w:t>
        <w:tab/>
        <w:tab/>
        <w:t xml:space="preserve"> Fédération International de Volley-ball</w:t>
      </w:r>
    </w:p>
    <w:p>
      <w:pPr>
        <w:pStyle w:val="Normal"/>
        <w:rPr>
          <w:rFonts w:ascii="Courier New" w:hAnsi="Courier New" w:cs="Courier New"/>
          <w:sz w:val="24"/>
          <w:lang w:val="fr-FR"/>
        </w:rPr>
      </w:pPr>
      <w:r>
        <w:rPr>
          <w:rFonts w:cs="Courier New" w:ascii="Courier New" w:hAnsi="Courier New"/>
          <w:sz w:val="24"/>
          <w:lang w:val="fr-FR"/>
        </w:rPr>
        <w:t>FRVB</w:t>
        <w:tab/>
        <w:tab/>
        <w:t xml:space="preserve"> Fédération Rwandaise de Volley-ball</w:t>
      </w:r>
    </w:p>
    <w:p>
      <w:pPr>
        <w:pStyle w:val="Normal"/>
        <w:rPr>
          <w:rFonts w:ascii="Courier New" w:hAnsi="Courier New" w:cs="Courier New"/>
          <w:sz w:val="24"/>
          <w:lang w:val="fr-FR"/>
        </w:rPr>
      </w:pPr>
      <w:r>
        <w:rPr>
          <w:rFonts w:cs="Courier New" w:ascii="Courier New" w:hAnsi="Courier New"/>
          <w:sz w:val="24"/>
          <w:lang w:val="fr-FR"/>
        </w:rPr>
        <w:t>MdM</w:t>
        <w:tab/>
        <w:tab/>
        <w:t xml:space="preserve"> Médecins du Monde</w:t>
      </w:r>
    </w:p>
    <w:p>
      <w:pPr>
        <w:pStyle w:val="Normal"/>
        <w:rPr>
          <w:rFonts w:ascii="Courier New" w:hAnsi="Courier New" w:cs="Courier New"/>
          <w:sz w:val="24"/>
          <w:lang w:val="fr-FR"/>
        </w:rPr>
      </w:pPr>
      <w:r>
        <w:rPr>
          <w:rFonts w:cs="Courier New" w:ascii="Courier New" w:hAnsi="Courier New"/>
          <w:sz w:val="24"/>
          <w:lang w:val="fr-FR"/>
        </w:rPr>
        <w:t>MIJESCAFOP Ministère de la Jeunesse, des Sports, de la Culture</w:t>
      </w:r>
    </w:p>
    <w:p>
      <w:pPr>
        <w:pStyle w:val="Normal"/>
        <w:ind w:firstLine="21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et de la  Formation Professionnelle</w:t>
      </w:r>
    </w:p>
    <w:p>
      <w:pPr>
        <w:pStyle w:val="Normal"/>
        <w:rPr>
          <w:rFonts w:ascii="Courier New" w:hAnsi="Courier New" w:cs="Courier New"/>
          <w:sz w:val="24"/>
          <w:lang w:val="fr-FR"/>
        </w:rPr>
      </w:pPr>
      <w:r>
        <w:rPr>
          <w:rFonts w:cs="Courier New" w:ascii="Courier New" w:hAnsi="Courier New"/>
          <w:sz w:val="24"/>
          <w:lang w:val="fr-FR"/>
        </w:rPr>
        <w:t>MINIDUC</w:t>
        <w:tab/>
        <w:t xml:space="preserve"> Ministère d'Education</w:t>
      </w:r>
    </w:p>
    <w:p>
      <w:pPr>
        <w:pStyle w:val="Normal"/>
        <w:rPr/>
      </w:pPr>
      <w:r>
        <w:rPr>
          <w:rFonts w:cs="Courier New" w:ascii="Courier New" w:hAnsi="Courier New"/>
          <w:sz w:val="24"/>
          <w:lang w:val="fr-FR"/>
        </w:rPr>
        <w:t>NeVoBo</w:t>
        <w:tab/>
        <w:t xml:space="preserve"> Nederlandse Volleybalbond (Fédération Néerlandaise</w:t>
      </w:r>
    </w:p>
    <w:p>
      <w:pPr>
        <w:pStyle w:val="Normal"/>
        <w:ind w:firstLine="21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de Volley-ball)</w:t>
      </w:r>
    </w:p>
    <w:p>
      <w:pPr>
        <w:pStyle w:val="Normal"/>
        <w:rPr>
          <w:rFonts w:ascii="Courier New" w:hAnsi="Courier New" w:cs="Courier New"/>
          <w:sz w:val="24"/>
          <w:lang w:val="fr-FR"/>
        </w:rPr>
      </w:pPr>
      <w:r>
        <w:rPr>
          <w:rFonts w:cs="Courier New" w:ascii="Courier New" w:hAnsi="Courier New"/>
          <w:sz w:val="24"/>
          <w:lang w:val="fr-FR"/>
        </w:rPr>
        <w:t>OG</w:t>
        <w:tab/>
        <w:tab/>
        <w:t xml:space="preserve"> Organisation Gouvernemental</w:t>
      </w:r>
    </w:p>
    <w:p>
      <w:pPr>
        <w:pStyle w:val="Normal"/>
        <w:rPr>
          <w:rFonts w:ascii="Courier New" w:hAnsi="Courier New" w:cs="Courier New"/>
          <w:sz w:val="24"/>
          <w:lang w:val="fr-FR"/>
        </w:rPr>
      </w:pPr>
      <w:r>
        <w:rPr>
          <w:rFonts w:cs="Courier New" w:ascii="Courier New" w:hAnsi="Courier New"/>
          <w:sz w:val="24"/>
          <w:lang w:val="fr-FR"/>
        </w:rPr>
        <w:t>OMS</w:t>
        <w:tab/>
        <w:tab/>
        <w:t xml:space="preserve"> Organisation Mondial de la Santé</w:t>
      </w:r>
    </w:p>
    <w:p>
      <w:pPr>
        <w:pStyle w:val="Normal"/>
        <w:rPr>
          <w:rFonts w:ascii="Courier New" w:hAnsi="Courier New" w:cs="Courier New"/>
          <w:sz w:val="24"/>
          <w:lang w:val="fr-FR"/>
        </w:rPr>
      </w:pPr>
      <w:r>
        <w:rPr>
          <w:rFonts w:cs="Courier New" w:ascii="Courier New" w:hAnsi="Courier New"/>
          <w:sz w:val="24"/>
          <w:lang w:val="fr-FR"/>
        </w:rPr>
        <w:t>ONG</w:t>
        <w:tab/>
        <w:tab/>
        <w:t xml:space="preserve"> Organisation Non Gouvernemental</w:t>
      </w:r>
    </w:p>
    <w:p>
      <w:pPr>
        <w:pStyle w:val="Normal"/>
        <w:rPr>
          <w:rFonts w:ascii="Courier New" w:hAnsi="Courier New" w:cs="Courier New"/>
          <w:sz w:val="24"/>
          <w:lang w:val="fr-FR"/>
        </w:rPr>
      </w:pPr>
      <w:r>
        <w:rPr>
          <w:rFonts w:cs="Courier New" w:ascii="Courier New" w:hAnsi="Courier New"/>
          <w:sz w:val="24"/>
          <w:lang w:val="fr-FR"/>
        </w:rPr>
        <w:t>SNV</w:t>
        <w:tab/>
        <w:tab/>
        <w:t xml:space="preserve"> Association Néerlandaise d'Assistance au</w:t>
      </w:r>
    </w:p>
    <w:p>
      <w:pPr>
        <w:pStyle w:val="Normal"/>
        <w:ind w:left="2160" w:hanging="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Développement</w:t>
      </w:r>
    </w:p>
    <w:p>
      <w:pPr>
        <w:pStyle w:val="Normal"/>
        <w:rPr/>
      </w:pPr>
      <w:r>
        <w:rPr>
          <w:rFonts w:cs="Courier New" w:ascii="Courier New" w:hAnsi="Courier New"/>
          <w:sz w:val="24"/>
          <w:lang w:val="fr-FR"/>
        </w:rPr>
        <w:t>VWS</w:t>
        <w:tab/>
        <w:tab/>
        <w:t xml:space="preserve"> Ministerie van Volksgezondheid, Welzijn en Sport</w:t>
      </w:r>
    </w:p>
    <w:p>
      <w:pPr>
        <w:pStyle w:val="Normal"/>
        <w:ind w:firstLine="21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Ministère de la Santé, du Bien-Être et des</w:t>
      </w:r>
    </w:p>
    <w:p>
      <w:pPr>
        <w:pStyle w:val="Normal"/>
        <w:ind w:firstLine="21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Sports)</w:t>
      </w:r>
    </w:p>
    <w:p>
      <w:pPr>
        <w:pStyle w:val="Normal"/>
        <w:rPr>
          <w:rFonts w:ascii="Courier New" w:hAnsi="Courier New" w:cs="Courier New"/>
          <w:sz w:val="24"/>
          <w:lang w:val="fr-FR"/>
        </w:rPr>
      </w:pPr>
      <w:r>
        <w:rPr>
          <w:rFonts w:cs="Courier New" w:ascii="Courier New" w:hAnsi="Courier New"/>
          <w:sz w:val="24"/>
          <w:lang w:val="fr-FR"/>
        </w:rPr>
        <w:t>ZOPP</w:t>
        <w:tab/>
        <w:tab/>
        <w:t xml:space="preserve"> Ziel Orientierte Project Planung (Planification de</w:t>
      </w:r>
    </w:p>
    <w:p>
      <w:pPr>
        <w:pStyle w:val="Normal"/>
        <w:ind w:firstLine="216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Projet par l’Orientation vers les Objectif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sectPr>
          <w:footerReference w:type="default" r:id="rId3"/>
          <w:type w:val="nextPage"/>
          <w:pgSz w:w="11906" w:h="16838"/>
          <w:pgMar w:left="1440" w:right="1440" w:gutter="0" w:header="0" w:top="1416" w:footer="510" w:bottom="1440"/>
          <w:pgNumType w:fmt="decimal"/>
          <w:formProt w:val="false"/>
          <w:textDirection w:val="lrTb"/>
          <w:docGrid w:type="default" w:linePitch="360" w:charSpace="0"/>
        </w:sect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RÉSUMÉ</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près les événements de 1994 à Rwanda toute l'infrastructure sociale, humaine et physique doit être reconstruite. En 1996 le Gouvernement des Pays Bas a décidé que le sport doit avoir une place valide dans la coopération au développement. Par l’éducation physique, le sport, le jeu et les activités de mouvement on veut dans les pays en développe</w:t>
        <w:softHyphen/>
        <w:t>ment améliorer le bien-être, la santé et l’épanouissement personnel, augmenter la cohésion des structures sociales et intensifier les contacts sociaux. Vu la situation au Rwanda et basé sur la nouvelle politique néerlandaise la ‘Formation des Formateurs de Volley-ball à Rwanda’ a débuté en 1998 comme ‘projet pilot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e but du projet est de contribuer à la réhabilitation du pays et améliorer le bien-être et la santé des enfants par la pro</w:t>
        <w:softHyphen/>
        <w:t>motion du sport en général et le volley-ball en spécifique. Le financement par l’Ambassade des Pays Bas à Kigali à été ac</w:t>
        <w:softHyphen/>
        <w:t xml:space="preserve">cordé pour une année. Ã partir de septembre 1998 une trentaine de jeune participe à une formation d’une année. Après ils vont former des enseignants des écoles primaires et secondaires comme des encadreurs en volley-ball. En plus ils vont entraîner des sélections de volley-ball dans leurs préfectures. L’exécuteur du projet est la Fédération Rwandaise de Volley-ball (FRVB). La formation est composée de quatre blocs de deux mois de théorie, toujours interrompu par des stages pratiques d’un mois dans la localité d’origine. </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u moment de l’évaluation le projet est en 8 mois d’exécution. Il est exécuté comme il convient et selon le programme. Les candidats, qui ont tous une bonne éducation de base, sont sélec</w:t>
        <w:softHyphen/>
        <w:t>tionnés selon leurs qualités pédagogiques. Ils viennent de toutes les préfectures du pays et après la formation à Kigali ils retournent à leurs localités d’origine. En se basant sur les facettes techniques et tacti</w:t>
        <w:softHyphen/>
        <w:t>ques de toutes formes de volley-ball, y inclue le mini-volley</w:t>
        <w:softHyphen/>
        <w:t>ball pour les enfants et le volley assis pour les handicapés, les participants ont étudié les aspects pédagogiques de l’enseignement du sport, la prévention et le traitement des blessures, la physiologie du sport et la reconnaissance et le savoir manier des traumatisés.</w:t>
      </w:r>
    </w:p>
    <w:p>
      <w:pPr>
        <w:pStyle w:val="Normal"/>
        <w:rPr>
          <w:rFonts w:ascii="Courier New" w:hAnsi="Courier New" w:cs="Courier New"/>
          <w:sz w:val="24"/>
          <w:lang w:val="fr-FR"/>
        </w:rPr>
      </w:pPr>
      <w:r>
        <w:rPr>
          <w:rFonts w:cs="Courier New" w:ascii="Courier New" w:hAnsi="Courier New"/>
          <w:sz w:val="24"/>
          <w:lang w:val="fr-FR"/>
        </w:rPr>
      </w:r>
    </w:p>
    <w:p>
      <w:pPr>
        <w:sectPr>
          <w:footerReference w:type="default" r:id="rId4"/>
          <w:type w:val="nextPage"/>
          <w:pgSz w:w="11906" w:h="16838"/>
          <w:pgMar w:left="1440" w:right="1440" w:gutter="0" w:header="0" w:top="1416" w:footer="510" w:bottom="1440"/>
          <w:pgNumType w:fmt="decimal"/>
          <w:formProt w:val="false"/>
          <w:textDirection w:val="lrTb"/>
          <w:docGrid w:type="default" w:linePitch="360" w:charSpace="0"/>
        </w:sectPr>
      </w:pPr>
    </w:p>
    <w:p>
      <w:pPr>
        <w:pStyle w:val="Normal"/>
        <w:rPr/>
      </w:pPr>
      <w:r>
        <w:rPr>
          <w:rFonts w:cs="Courier New" w:ascii="Courier New" w:hAnsi="Courier New"/>
          <w:sz w:val="24"/>
          <w:lang w:val="fr-FR"/>
        </w:rPr>
        <w:t>Au début l’exécution du projet a été gênée par l’inexpérience de l’équipe et par des problèmes de communication. Ceci a résulté d’un document de projet dans lequel les stratégies et les activités ne sont pas élaborés au maximum. À ce moment le contenu du programme est clair pour tous les acteurs, les tâches sont reparties et des changements dans l’équipe ont eu lieu pour que toutes les fonctions soient assurées. En ce qui concerne le management les membres de l’équipe doivent améliorer leurs capacités par des formations spécifique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Bien que le gouvernement Rwandais reconnaisse l’importance du sport dans la société le sujet n’est pas prioritaire pour le moment. Vu la faible structure sociale et le grand nombre de traumatisés, pour lesquels le sport peut avoir une fonction importante, et sachant que ni des encadreurs sportifs d’un bon niveau, ni une formation existe, on peut dire que le projet respond à une demand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a mission d’évaluation avait également comme tâche de voir la pertinence et le contenu d’une prochaine phase du projet. Vu l’importance de l’activité et les investissements faits et en sachant qu'à court terme une autre institution n’est pas disponible pour se charger de l’activité, la FRVB doit la continuer. Elle doit chercher la collaboration avec des Ministères concernés, aussi bien qu’avec d’autres organisations qui travaillent sur les mêmes buts et avec les mêmes groupes cibles. Point de départ doit être qu’à long terme l’activité rentre dans les struc</w:t>
        <w:softHyphen/>
        <w:t>tures étatique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Ambassade des Pays Bas est recommandée de continuer le finan</w:t>
        <w:softHyphen/>
        <w:t>cement du projet pour une durée de trois ans. Sur condition qu’un document de projet est disponible, dans lequel les buts, les stratégies, les activités et les moyens nécessaires pour l’exécution sont bien précisés. Dans ce document la FRVB doit également expliquer quelles démarches seront prises pour assurer la continuation du programme à long terme. Seulement les parties du projet qui sont une prolongation des activités de la première phase seront pris en considération pour finance</w:t>
        <w:softHyphen/>
        <w:t>ment dans la deuxième phase.</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rFonts w:ascii="Courier New" w:hAnsi="Courier New" w:cs="Courier New"/>
          <w:sz w:val="24"/>
          <w:lang w:val="nl-NL"/>
        </w:rPr>
      </w:pPr>
      <w:r>
        <w:rPr>
          <w:rFonts w:cs="Courier New" w:ascii="Courier New" w:hAnsi="Courier New"/>
          <w:b/>
          <w:bCs/>
          <w:sz w:val="24"/>
          <w:lang w:val="nl-NL"/>
        </w:rPr>
        <w:t>SAMENVATTING</w:t>
      </w:r>
    </w:p>
    <w:p>
      <w:pPr>
        <w:pStyle w:val="Normal"/>
        <w:rPr>
          <w:rFonts w:ascii="Courier New" w:hAnsi="Courier New" w:cs="Courier New"/>
          <w:sz w:val="24"/>
          <w:lang w:val="nl-NL"/>
        </w:rPr>
      </w:pPr>
      <w:r>
        <w:rPr>
          <w:rFonts w:cs="Courier New" w:ascii="Courier New" w:hAnsi="Courier New"/>
          <w:sz w:val="24"/>
          <w:lang w:val="nl-NL"/>
        </w:rPr>
      </w:r>
    </w:p>
    <w:p>
      <w:pPr>
        <w:pStyle w:val="Normal"/>
        <w:rPr/>
      </w:pPr>
      <w:r>
        <w:rPr>
          <w:rFonts w:cs="Courier New" w:ascii="Courier New" w:hAnsi="Courier New"/>
          <w:sz w:val="24"/>
          <w:lang w:val="nl-NL"/>
        </w:rPr>
        <w:t>Als gevolg van de gebeurtenissen van 1994 moet in Ruanda de sociale, humanitaire en fysieke infrastructuur van het land grotendeels opnieuw worden opgebouwd. In 1996 besloot de Nederlandse overheid dat sport een volwaardige plaats dient in te nemen bij ontwikkelingssamenwerking; door middel van sport, lichamelijke opvoeding, spel en bewegingsactiviteiten kan in ontwikkelings</w:t>
        <w:softHyphen/>
        <w:t>landen worden gewerkt aan verbetering van het welzijn en de gezondheid van individuen alsmede aan verhoging van de cohesie en sociale structuur van een samenleving. Gezien de situatie in Ruanda is op basis van het nieuwe Nederlandse beleid besloten de ‘Formation des Formateurs de Volleyball à Rwanda’ te ondersteunen.</w:t>
      </w:r>
    </w:p>
    <w:p>
      <w:pPr>
        <w:pStyle w:val="Normal"/>
        <w:rPr>
          <w:rFonts w:ascii="Courier New" w:hAnsi="Courier New" w:cs="Courier New"/>
          <w:sz w:val="24"/>
          <w:lang w:val="nl-NL"/>
        </w:rPr>
      </w:pPr>
      <w:r>
        <w:rPr>
          <w:rFonts w:cs="Courier New" w:ascii="Courier New" w:hAnsi="Courier New"/>
          <w:sz w:val="24"/>
          <w:lang w:val="nl-NL"/>
        </w:rPr>
      </w:r>
    </w:p>
    <w:p>
      <w:pPr>
        <w:pStyle w:val="Normal"/>
        <w:rPr/>
      </w:pPr>
      <w:r>
        <w:rPr>
          <w:rFonts w:cs="Courier New" w:ascii="Courier New" w:hAnsi="Courier New"/>
          <w:sz w:val="24"/>
          <w:lang w:val="nl-NL"/>
        </w:rPr>
        <w:t>Doel van het project is een bijdrage te leveren aan de weder</w:t>
        <w:softHyphen/>
        <w:t>opbouw van het land en verbetering te brengen in het fysieke en geestelijke welzijn van de bevolking door middel van de promo</w:t>
        <w:softHyphen/>
        <w:t>tie van volleybal. De financiering is toegezegd voor 1 jaar. Met ingang van sep</w:t>
        <w:softHyphen/>
        <w:t>tember 1998 zijn 28 jongeren in opleiding die na hun diplomering in het hele land docenten aan lagere en middelbare scholen de basisprincipes van volleybal zullen bijbrengen en daar</w:t>
        <w:softHyphen/>
        <w:t>naast lokale volleybalselecties zullen begeleiden. De uitvoerder van het project is de Rwandese volleybalfederatie (FRVB). De opleiding be</w:t>
        <w:softHyphen/>
        <w:t>staat uit vier blokken van elk twee maanden theorie in combinatie met praktijk op diverse scholen in Kigali. Na elk theorieblok volgt een prak</w:t>
        <w:softHyphen/>
        <w:t xml:space="preserve">tijkstage van een maand in de standplaats. </w:t>
      </w:r>
    </w:p>
    <w:p>
      <w:pPr>
        <w:pStyle w:val="Normal"/>
        <w:rPr>
          <w:rFonts w:ascii="Courier New" w:hAnsi="Courier New" w:cs="Courier New"/>
          <w:sz w:val="24"/>
          <w:lang w:val="nl-NL"/>
        </w:rPr>
      </w:pPr>
      <w:r>
        <w:rPr>
          <w:rFonts w:cs="Courier New" w:ascii="Courier New" w:hAnsi="Courier New"/>
          <w:sz w:val="24"/>
          <w:lang w:val="nl-NL"/>
        </w:rPr>
      </w:r>
    </w:p>
    <w:p>
      <w:pPr>
        <w:pStyle w:val="Normal"/>
        <w:rPr/>
      </w:pPr>
      <w:r>
        <w:rPr>
          <w:rFonts w:cs="Courier New" w:ascii="Courier New" w:hAnsi="Courier New"/>
          <w:sz w:val="24"/>
          <w:lang w:val="nl-NL"/>
        </w:rPr>
        <w:t>Op het moment van de evaluatie is het project 8 maanden in uitvoering. Het wordt naar behoren en volgens het programma uitgevoerd. Bij de selectie van de kandidaten is vooral geke</w:t>
        <w:softHyphen/>
        <w:t>ken naar hun pedagogische kwaliteiten. Daarnaast werd een behoorlijk opleidingsniveau verlangd. De kandidaten komen uit het hele land en gaan na hun opleiding die ze in Kigali ont</w:t>
        <w:softHyphen/>
        <w:t>vangen terug naar hun plaats van herkomst. Uitgaande van de technische en tactische facetten van alle vormen van volleybal, inclusief minivolleybal voor kinderen en zitvolleybal voor gehandicapten, is aandacht besteed aan de pedagogische aspecten van sportonderwijs, voorkoming en behandeling van sportblessures, sport- en inspanningsfysiolo</w:t>
        <w:softHyphen/>
        <w:t>gie en herkenning en begeleiding van getraumatiseerden.</w:t>
      </w:r>
    </w:p>
    <w:p>
      <w:pPr>
        <w:pStyle w:val="Normal"/>
        <w:rPr>
          <w:rFonts w:ascii="Courier New" w:hAnsi="Courier New" w:cs="Courier New"/>
          <w:sz w:val="24"/>
          <w:lang w:val="nl-NL"/>
        </w:rPr>
      </w:pPr>
      <w:r>
        <w:rPr>
          <w:rFonts w:cs="Courier New" w:ascii="Courier New" w:hAnsi="Courier New"/>
          <w:sz w:val="24"/>
          <w:lang w:val="nl-NL"/>
        </w:rPr>
      </w:r>
    </w:p>
    <w:p>
      <w:pPr>
        <w:pStyle w:val="Normal"/>
        <w:rPr/>
      </w:pPr>
      <w:r>
        <w:rPr>
          <w:rFonts w:cs="Courier New" w:ascii="Courier New" w:hAnsi="Courier New"/>
          <w:sz w:val="24"/>
          <w:lang w:val="nl-NL"/>
        </w:rPr>
        <w:t>Door gebrek aan ervaring en communicatieproblemen verliepen de formulering en het opstarten van het project niet vlek</w:t>
        <w:softHyphen/>
        <w:t>keloos. Dit heeft geleid tot een projectdocument waarin met name de activiteiten onvoldoende zijn uitgewerkt. Inmiddels is de opzet van het programma aan iedereen duidelijk en zijn taken verdeeld en functies naar behoren ingevuld. Voor wat betreft het manage</w:t>
        <w:softHyphen/>
        <w:t>ment is nog steeds verbetering mogelijk.</w:t>
      </w:r>
    </w:p>
    <w:p>
      <w:pPr>
        <w:sectPr>
          <w:footerReference w:type="default" r:id="rId5"/>
          <w:type w:val="nextPage"/>
          <w:pgSz w:w="11906" w:h="16838"/>
          <w:pgMar w:left="1440" w:right="1440" w:gutter="0" w:header="0" w:top="1416" w:footer="510" w:bottom="1440"/>
          <w:pgNumType w:fmt="decimal"/>
          <w:formProt w:val="false"/>
          <w:textDirection w:val="lrTb"/>
          <w:docGrid w:type="default" w:linePitch="360" w:charSpace="0"/>
        </w:sectPr>
      </w:pPr>
    </w:p>
    <w:p>
      <w:pPr>
        <w:pStyle w:val="Normal"/>
        <w:rPr/>
      </w:pPr>
      <w:r>
        <w:rPr>
          <w:rFonts w:cs="Courier New" w:ascii="Courier New" w:hAnsi="Courier New"/>
          <w:sz w:val="24"/>
          <w:lang w:val="nl-NL"/>
        </w:rPr>
        <w:t>Hoewel de Ruandese overheid het belang van sport binnen een samenleving onderkent geeft zij op dit moment geen prioriteit aan dit thema. Gezien de problematiek in het land, zoals de fragiele sociale structuur en het grote aantal getraumati</w:t>
        <w:softHyphen/>
        <w:t>seerden, kan sport een belangrijke rol spelen bij de wederopbouw. Dit gegeven in combinatie met het feit dat er momenteel geen opleiding tot sportdocent bestaat, maakt dat het project voorziet in een behoefte.</w:t>
      </w:r>
    </w:p>
    <w:p>
      <w:pPr>
        <w:pStyle w:val="Normal"/>
        <w:rPr>
          <w:rFonts w:ascii="Courier New" w:hAnsi="Courier New" w:cs="Courier New"/>
          <w:sz w:val="24"/>
          <w:lang w:val="nl-NL"/>
        </w:rPr>
      </w:pPr>
      <w:r>
        <w:rPr>
          <w:rFonts w:cs="Courier New" w:ascii="Courier New" w:hAnsi="Courier New"/>
          <w:sz w:val="24"/>
          <w:lang w:val="nl-NL"/>
        </w:rPr>
      </w:r>
    </w:p>
    <w:p>
      <w:pPr>
        <w:pStyle w:val="Normal"/>
        <w:rPr/>
      </w:pPr>
      <w:r>
        <w:rPr>
          <w:rFonts w:cs="Courier New" w:ascii="Courier New" w:hAnsi="Courier New"/>
          <w:sz w:val="24"/>
          <w:lang w:val="nl-NL"/>
        </w:rPr>
        <w:t>Gezien het belang van de activiteit, de wetenschap dat anderen op korte termijn niet in staat zijn de activiteit over te nemen alsmede het gegeven dat de FRVB contractueel verplicht is nog minimaal twee jaar de salarissen te betalen van diegenen die nu in opleiding zijn, dient de FRVB het project voort te zetten. Daarbij moet optimaal worden samengewerkt met de ministeries van onderwijs en sport, maar ook met andere organisaties die sport wensen in te zetten bij de wederopbouw van de maatschappij. Uitgangspunt dient te zijn dat op de lange termijn anderen, m.n. de betrokken ministeries, de verantwoordelijkheid voor de activiteit overnemen.</w:t>
      </w:r>
    </w:p>
    <w:p>
      <w:pPr>
        <w:pStyle w:val="Normal"/>
        <w:rPr>
          <w:rFonts w:ascii="Courier New" w:hAnsi="Courier New" w:cs="Courier New"/>
          <w:sz w:val="24"/>
          <w:lang w:val="nl-NL"/>
        </w:rPr>
      </w:pPr>
      <w:r>
        <w:rPr>
          <w:rFonts w:cs="Courier New" w:ascii="Courier New" w:hAnsi="Courier New"/>
          <w:sz w:val="24"/>
          <w:lang w:val="nl-NL"/>
        </w:rPr>
      </w:r>
    </w:p>
    <w:p>
      <w:pPr>
        <w:pStyle w:val="Normal"/>
        <w:rPr/>
      </w:pPr>
      <w:r>
        <w:rPr>
          <w:rFonts w:cs="Courier New" w:ascii="Courier New" w:hAnsi="Courier New"/>
          <w:sz w:val="24"/>
          <w:lang w:val="nl-NL"/>
        </w:rPr>
        <w:t>Het advies aan de Nederlandse Ambassade is de steun aan het project met 3 jaar te verlengen. Er bestaat een duidelijke behoefte aan sportkader bij de wederopbouw van de samenleving. Door voortzetting van de ondersteuning wordt de financiering van de eerste fase functioneel gemaakt. In aanmerking voor financiering komen die projectonderdelen die in het verlengde liggen van de activiteiten die in deze fase worden gefinan</w:t>
        <w:softHyphen/>
        <w:t>cierd. Daarbij dient door de FRVB aan de volgende voorwaarden te worden voldaan: er dient een goed projectdocument te worden geformuleerd, waarin doelen, strategieën, activiteiten en noodzakelijke middelen worden gepresenteerd. In dit document dient de FRVB aan te geven welke stappen worden ondernomen om de activiteit op lange termijn op te laten gaan in een grotere structuur. Bijscholingen en nieuwe cursussen dienen gericht te zijn op het opleiden van polyvalente sportinstructeurs.</w:t>
      </w:r>
    </w:p>
    <w:p>
      <w:pPr>
        <w:pStyle w:val="Normal"/>
        <w:rPr>
          <w:rFonts w:ascii="Courier New" w:hAnsi="Courier New" w:cs="Courier New"/>
          <w:sz w:val="24"/>
          <w:lang w:val="nl-NL"/>
        </w:rPr>
      </w:pPr>
      <w:r>
        <w:rPr>
          <w:rFonts w:cs="Courier New" w:ascii="Courier New" w:hAnsi="Courier New"/>
          <w:sz w:val="24"/>
          <w:lang w:val="nl-NL"/>
        </w:rPr>
      </w:r>
    </w:p>
    <w:p>
      <w:pPr>
        <w:pStyle w:val="Normal"/>
        <w:rPr>
          <w:rFonts w:ascii="Courier New" w:hAnsi="Courier New" w:cs="Courier New"/>
          <w:sz w:val="24"/>
          <w:lang w:val="nl-NL"/>
        </w:rPr>
      </w:pPr>
      <w:r>
        <w:rPr>
          <w:rFonts w:cs="Courier New" w:ascii="Courier New" w:hAnsi="Courier New"/>
          <w:sz w:val="24"/>
          <w:lang w:val="nl-NL"/>
        </w:rPr>
      </w:r>
    </w:p>
    <w:p>
      <w:pPr>
        <w:pStyle w:val="Normal"/>
        <w:rPr>
          <w:rFonts w:ascii="Courier New" w:hAnsi="Courier New" w:cs="Courier New"/>
          <w:sz w:val="24"/>
          <w:lang w:val="nl-NL"/>
        </w:rPr>
      </w:pPr>
      <w:r>
        <w:rPr>
          <w:rFonts w:cs="Courier New" w:ascii="Courier New" w:hAnsi="Courier New"/>
          <w:sz w:val="24"/>
          <w:lang w:val="nl-NL"/>
        </w:rPr>
      </w:r>
    </w:p>
    <w:p>
      <w:pPr>
        <w:pStyle w:val="Normal"/>
        <w:rPr>
          <w:rFonts w:ascii="Courier New" w:hAnsi="Courier New" w:cs="Courier New"/>
          <w:sz w:val="24"/>
          <w:lang w:val="nl-NL"/>
        </w:rPr>
      </w:pPr>
      <w:r>
        <w:rPr>
          <w:rFonts w:cs="Courier New" w:ascii="Courier New" w:hAnsi="Courier New"/>
          <w:sz w:val="24"/>
          <w:lang w:val="nl-NL"/>
        </w:rPr>
      </w:r>
    </w:p>
    <w:p>
      <w:pPr>
        <w:pStyle w:val="Normal"/>
        <w:rPr>
          <w:rFonts w:ascii="Courier New" w:hAnsi="Courier New" w:cs="Courier New"/>
          <w:sz w:val="24"/>
          <w:lang w:val="nl-NL"/>
        </w:rPr>
      </w:pPr>
      <w:r>
        <w:rPr>
          <w:rFonts w:cs="Courier New" w:ascii="Courier New" w:hAnsi="Courier New"/>
          <w:sz w:val="24"/>
          <w:lang w:val="nl-NL"/>
        </w:rPr>
      </w:r>
    </w:p>
    <w:p>
      <w:pPr>
        <w:pStyle w:val="Normal"/>
        <w:rPr>
          <w:rFonts w:ascii="Courier New" w:hAnsi="Courier New" w:cs="Courier New"/>
          <w:sz w:val="24"/>
          <w:lang w:val="nl-NL"/>
        </w:rPr>
      </w:pPr>
      <w:r>
        <w:rPr>
          <w:rFonts w:cs="Courier New" w:ascii="Courier New" w:hAnsi="Courier New"/>
          <w:sz w:val="24"/>
          <w:lang w:val="nl-NL"/>
        </w:rPr>
      </w:r>
    </w:p>
    <w:p>
      <w:pPr>
        <w:pStyle w:val="Normal"/>
        <w:rPr>
          <w:rFonts w:ascii="Courier New" w:hAnsi="Courier New" w:cs="Courier New"/>
          <w:sz w:val="24"/>
          <w:lang w:val="nl-NL"/>
        </w:rPr>
      </w:pPr>
      <w:r>
        <w:rPr>
          <w:rFonts w:cs="Courier New" w:ascii="Courier New" w:hAnsi="Courier New"/>
          <w:sz w:val="24"/>
          <w:lang w:val="nl-NL"/>
        </w:rPr>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rFonts w:ascii="Courier New" w:hAnsi="Courier New" w:cs="Courier New"/>
          <w:sz w:val="24"/>
          <w:lang w:val="fr-FR"/>
        </w:rPr>
      </w:pPr>
      <w:r>
        <w:rPr>
          <w:rFonts w:cs="Courier New" w:ascii="Courier New" w:hAnsi="Courier New"/>
          <w:b/>
          <w:bCs/>
          <w:sz w:val="24"/>
          <w:lang w:val="fr-FR"/>
        </w:rPr>
        <w:t>CHAPITRE 1:    INTRODUCTION</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Un tissu de fac</w:t>
        <w:softHyphen/>
        <w:t>teurs, y inclue la den</w:t>
        <w:softHyphen/>
        <w:t>sité du pays, la situa</w:t>
        <w:softHyphen/>
        <w:t>tion socia</w:t>
        <w:softHyphen/>
        <w:t>le, économique et politique et la me</w:t>
        <w:softHyphen/>
        <w:t>nace du re</w:t>
        <w:softHyphen/>
        <w:t>tour des réfugiés, a menée le Rwanda en 1994 aux événements abouti au génocide de huitantième personnes. Bien que la situation se stabilise jus</w:t>
        <w:softHyphen/>
        <w:t>qu'à au</w:t>
        <w:softHyphen/>
        <w:t>jourd'hui la si</w:t>
        <w:softHyphen/>
        <w:t>tua</w:t>
        <w:softHyphen/>
        <w:t>tion dans la région reste in</w:t>
        <w:softHyphen/>
        <w:t>sta</w:t>
        <w:softHyphen/>
        <w:t>ble. Les événements ont laissé le pays dans un état déplora</w:t>
        <w:softHyphen/>
        <w:t>ble: Dans le do</w:t>
        <w:softHyphen/>
        <w:t>maine socio-économique les dégâts matériels et les pertes en vies humaines ont été nombreuses; le retour de plus d'un million des réfugiés à la fin de l'année 1996 a relevé la misère; et surtout une population trau</w:t>
        <w:softHyphen/>
        <w:t>ma</w:t>
        <w:softHyphen/>
        <w:t>tisée, vi</w:t>
        <w:softHyphen/>
        <w:t xml:space="preserve">vant à la base d'une </w:t>
        <w:softHyphen/>
        <w:t>sus</w:t>
        <w:softHyphen/>
        <w:t>pi</w:t>
        <w:softHyphen/>
        <w:t>cion mutuel et un esprit de haine. Voila la base à laquelle la réhabi</w:t>
        <w:softHyphen/>
        <w:t>li</w:t>
        <w:softHyphen/>
        <w:t>ta</w:t>
        <w:softHyphen/>
        <w:t>tion se pass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En 1996 un changement dans la politique Néerlandaise concer-nant la Coopération au Développement a été annoncé. Littéralement le ministre de cette époque disait: "J'ai parlé régulière</w:t>
        <w:softHyphen/>
        <w:t>ment avec les enfants dans les campements de réfugiés. Si je les demande qu'est-ce que je puis faire pour eux ils me dis</w:t>
        <w:softHyphen/>
        <w:t>sent: 'donnez-nous un ballon'. .... Il est inepte d'envoyer par exemple un avion chargé des ballons à Rwanda, si  sur place les structures manquent pour faire quelque chose avec ces ballons et ces enfants. J'invite les organisations de base en Afrique qui sont prêt à donner le sport son rôle dans l'éducation et les programmes pour les enfants, de venir avec des propositions." ('Afrika Voetbalt', pag. 57).</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près ce jour la politique néerlandaise à la matière a été achevée et des critères et stratégies ont été élaborés. Au Rwanda la Fédération Rwandaise de Volley-ball a relevé le gant en proposant L'Ambassade du Royaume des Pays Bas un projet qui a comme but la participation à la réhabilitation par la pro</w:t>
        <w:softHyphen/>
        <w:t>motion du sport en général et le volley-ball plus spécifique. Ceci nous a mené au financement par l'Ambassade du Royau</w:t>
        <w:softHyphen/>
        <w:t xml:space="preserve">me des </w:t>
        <w:softHyphen/>
        <w:t xml:space="preserve">Pays Bas du 'Projet de Formation des Formateurs de Volley-ball'. </w:t>
      </w:r>
    </w:p>
    <w:p>
      <w:pPr>
        <w:pStyle w:val="Normal"/>
        <w:rPr>
          <w:rFonts w:ascii="Courier New" w:hAnsi="Courier New" w:cs="Courier New"/>
          <w:sz w:val="24"/>
          <w:lang w:val="fr-FR"/>
        </w:rPr>
      </w:pPr>
      <w:r>
        <w:rPr>
          <w:rFonts w:cs="Courier New" w:ascii="Courier New" w:hAnsi="Courier New"/>
          <w:sz w:val="24"/>
          <w:lang w:val="fr-FR"/>
        </w:rPr>
      </w:r>
    </w:p>
    <w:p>
      <w:pPr>
        <w:sectPr>
          <w:footerReference w:type="default" r:id="rId6"/>
          <w:type w:val="nextPage"/>
          <w:pgSz w:w="11906" w:h="16838"/>
          <w:pgMar w:left="1440" w:right="1440" w:gutter="0" w:header="0" w:top="1416" w:footer="510" w:bottom="1440"/>
          <w:pgNumType w:start="8" w:fmt="decimal"/>
          <w:formProt w:val="false"/>
          <w:textDirection w:val="lrTb"/>
          <w:docGrid w:type="default" w:linePitch="360" w:charSpace="0"/>
        </w:sectPr>
      </w:pPr>
    </w:p>
    <w:p>
      <w:pPr>
        <w:pStyle w:val="TextBody"/>
        <w:rPr/>
      </w:pPr>
      <w:r>
        <w:rPr/>
        <w:t>Puisque le sujet est assez nouveau et dans un stade expérimen</w:t>
        <w:softHyphen/>
        <w:t>tal pour les deux par</w:t>
        <w:softHyphen/>
        <w:t>te</w:t>
        <w:softHyphen/>
        <w:t>nai</w:t>
        <w:softHyphen/>
        <w:t>res, le projet a démarré comme 'pro</w:t>
        <w:softHyphen/>
        <w:t>jet pilo</w:t>
        <w:softHyphen/>
        <w:t>te' pour le</w:t>
        <w:softHyphen/>
        <w:t>quel le fi</w:t>
        <w:softHyphen/>
        <w:t>nan</w:t>
        <w:softHyphen/>
        <w:t>ce</w:t>
        <w:softHyphen/>
        <w:t>ment d'une pre</w:t>
        <w:softHyphen/>
        <w:t>mière phase d'une année, à partir du septembre 1998, a été accordé. L’objectif pour cette phase est net et simple: la formation de 30 encadreurs sur les aspects techniques et tactiques de base des différentes formes de volley-ball -volley-ball normal pour les adultes, mini volley-ball pour les enfants et volley-ball assis pour les handi</w:t>
        <w:softHyphen/>
        <w:t>capés- et les aspects d'enseignement comme la pédagogique, la phy</w:t>
        <w:softHyphen/>
        <w:t>siolo</w:t>
        <w:softHyphen/>
        <w:t>gie du sport -y inclue la prévention et le traitement des blessures- et la reconnaissance et le suivi des traumatismes. Dans la phase prochaine les candi</w:t>
        <w:softHyphen/>
        <w:t>dats, qui re</w:t>
        <w:softHyphen/>
        <w:t>tour</w:t>
        <w:softHyphen/>
        <w:t>ne après la formation dans leurs préfectures d'ori</w:t>
        <w:softHyphen/>
        <w:t>gine, doi</w:t>
        <w:softHyphen/>
        <w:t>vent être capa</w:t>
        <w:softHyphen/>
        <w:t>ble de for</w:t>
        <w:softHyphen/>
        <w:t>mer des enseignants des éco</w:t>
        <w:softHyphen/>
        <w:t>les pri</w:t>
        <w:softHyphen/>
        <w:t>maires et secondaires, des en</w:t>
        <w:softHyphen/>
        <w:t>cad</w:t>
        <w:softHyphen/>
        <w:t>reurs des jeunes au niveau des commu</w:t>
        <w:softHyphen/>
        <w:t>nités et les respon</w:t>
        <w:softHyphen/>
        <w:t>sables des grou</w:t>
        <w:softHyphen/>
        <w:t>pes spécifi</w:t>
        <w:softHyphen/>
        <w:t>ques comme encad</w:t>
        <w:softHyphen/>
        <w:t>reurs spor</w:t>
        <w:softHyphen/>
        <w:t>tifs. En plus les candi</w:t>
        <w:softHyphen/>
        <w:t>dats doivent entraîner et accompag</w:t>
        <w:softHyphen/>
        <w:t>ner les sélections de volley-ball dans leurs régi</w:t>
        <w:softHyphen/>
        <w:t>on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uprès l'achèvement de trois mois d'activités dans le cadre du pro</w:t>
        <w:softHyphen/>
        <w:t>jet une évalua</w:t>
        <w:softHyphen/>
        <w:t>tion ex</w:t>
        <w:softHyphen/>
        <w:t>ter</w:t>
        <w:softHyphen/>
        <w:t>ne et indé</w:t>
        <w:softHyphen/>
        <w:t>pen</w:t>
        <w:softHyphen/>
        <w:t>dan</w:t>
        <w:softHyphen/>
        <w:t>te devrait être exécuté pour analy</w:t>
        <w:softHyphen/>
        <w:t>ser les résultats obtenus et pour conseiller les deux parties quant aux possibles modifications dans l'exécution du projet. Parce que cette évaluation finalement a lieu après huit mois d'exécution du projet, la mission d'évalua</w:t>
        <w:softHyphen/>
        <w:t>tion a également obtenu comme tâche de conseiller les deux parte</w:t>
        <w:softHyphen/>
        <w:t>naires sur une deuxième phase du projet.</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rFonts w:ascii="Courier New" w:hAnsi="Courier New" w:cs="Courier New"/>
          <w:sz w:val="24"/>
          <w:lang w:val="fr-FR"/>
        </w:rPr>
      </w:pPr>
      <w:r>
        <w:rPr>
          <w:rFonts w:cs="Courier New" w:ascii="Courier New" w:hAnsi="Courier New"/>
          <w:b/>
          <w:bCs/>
          <w:sz w:val="24"/>
          <w:lang w:val="fr-FR"/>
        </w:rPr>
        <w:t>CHAPITRE 2:   LE PROCESSUS DE L'ÉVALUATION</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ind w:left="720" w:hanging="720"/>
        <w:rPr>
          <w:rFonts w:ascii="Courier New" w:hAnsi="Courier New" w:cs="Courier New"/>
          <w:sz w:val="24"/>
          <w:lang w:val="fr-FR"/>
        </w:rPr>
      </w:pPr>
      <w:r>
        <w:rPr>
          <w:rFonts w:cs="Courier New" w:ascii="Courier New" w:hAnsi="Courier New"/>
          <w:b/>
          <w:bCs/>
          <w:sz w:val="24"/>
          <w:lang w:val="fr-FR"/>
        </w:rPr>
        <w:t>2.1</w:t>
        <w:tab/>
        <w:t>Les objectifs de l'évaluation</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Comme montre les Termes de Référence, ajouté comme annexe 1, l'évalua</w:t>
        <w:softHyphen/>
        <w:t>tion a visé trois ob</w:t>
        <w:softHyphen/>
        <w:t>jec</w:t>
        <w:softHyphen/>
        <w:t>tifs es</w:t>
        <w:softHyphen/>
        <w:t>sen</w:t>
        <w:softHyphen/>
        <w:t>tiels:</w:t>
      </w:r>
    </w:p>
    <w:p>
      <w:pPr>
        <w:pStyle w:val="Normal"/>
        <w:tabs>
          <w:tab w:val="clear" w:pos="720"/>
          <w:tab w:val="left" w:pos="-1440" w:leader="none"/>
        </w:tabs>
        <w:ind w:left="720" w:hanging="720"/>
        <w:rPr/>
      </w:pPr>
      <w:r>
        <w:rPr>
          <w:rFonts w:cs="Courier New" w:ascii="Courier New" w:hAnsi="Courier New"/>
          <w:sz w:val="24"/>
          <w:lang w:val="fr-FR"/>
        </w:rPr>
        <w:t>*</w:t>
        <w:tab/>
        <w:t>Analyser les résultats obtenus pendant les huit pre</w:t>
        <w:softHyphen/>
        <w:t>mières mois d'exécution du projet et relater ses résultats aux buts principaux;</w:t>
      </w:r>
    </w:p>
    <w:p>
      <w:pPr>
        <w:pStyle w:val="Normal"/>
        <w:tabs>
          <w:tab w:val="clear" w:pos="720"/>
          <w:tab w:val="left" w:pos="-1440" w:leader="none"/>
        </w:tabs>
        <w:ind w:left="720" w:hanging="720"/>
        <w:rPr>
          <w:rFonts w:ascii="Courier New" w:hAnsi="Courier New" w:cs="Courier New"/>
          <w:sz w:val="24"/>
          <w:lang w:val="fr-FR"/>
        </w:rPr>
      </w:pPr>
      <w:r>
        <w:rPr>
          <w:rFonts w:cs="Courier New" w:ascii="Courier New" w:hAnsi="Courier New"/>
          <w:sz w:val="24"/>
          <w:lang w:val="fr-FR"/>
        </w:rPr>
        <w:t>*</w:t>
        <w:tab/>
        <w:t>Conseiller aux deux parties, notamment la FRVB et l'Am</w:t>
        <w:softHyphen/>
        <w:t>bas</w:t>
        <w:softHyphen/>
        <w:t>sade du Royaume des Pays Bas, quant aux possibles mo</w:t>
        <w:softHyphen/>
        <w:t>di</w:t>
        <w:softHyphen/>
        <w:t>fications dans l'exécution des dernières quatre mois;</w:t>
      </w:r>
    </w:p>
    <w:p>
      <w:pPr>
        <w:pStyle w:val="Normal"/>
        <w:tabs>
          <w:tab w:val="clear" w:pos="720"/>
          <w:tab w:val="left" w:pos="-1440" w:leader="none"/>
        </w:tabs>
        <w:ind w:left="720" w:hanging="720"/>
        <w:rPr/>
      </w:pPr>
      <w:r>
        <w:rPr>
          <w:rFonts w:cs="Courier New" w:ascii="Courier New" w:hAnsi="Courier New"/>
          <w:sz w:val="24"/>
          <w:lang w:val="fr-FR"/>
        </w:rPr>
        <w:t>*</w:t>
        <w:tab/>
        <w:t>Sur la base des conclusions de l'analyse et des discus</w:t>
        <w:softHyphen/>
        <w:t>sions avec tous ceux qui sont concerné par le projet é</w:t>
        <w:softHyphen/>
        <w:t>la</w:t>
        <w:softHyphen/>
        <w:t>bo</w:t>
        <w:softHyphen/>
        <w:t>rer des objectifs, des stratégies et des gran</w:t>
        <w:softHyphen/>
        <w:t>des lig</w:t>
        <w:softHyphen/>
        <w:t>nes d'actions pour une deuxième phase du proje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ind w:left="720" w:hanging="720"/>
        <w:rPr>
          <w:rFonts w:ascii="Courier New" w:hAnsi="Courier New" w:cs="Courier New"/>
          <w:sz w:val="24"/>
          <w:lang w:val="fr-FR"/>
        </w:rPr>
      </w:pPr>
      <w:r>
        <w:rPr>
          <w:rFonts w:cs="Courier New" w:ascii="Courier New" w:hAnsi="Courier New"/>
          <w:b/>
          <w:bCs/>
          <w:sz w:val="24"/>
          <w:lang w:val="fr-FR"/>
        </w:rPr>
        <w:t>2.2</w:t>
        <w:tab/>
        <w:t>Méthodologie de l'évaluation</w:t>
      </w:r>
    </w:p>
    <w:p>
      <w:pPr>
        <w:pStyle w:val="Normal"/>
        <w:rPr>
          <w:rFonts w:ascii="Courier New" w:hAnsi="Courier New" w:cs="Courier New"/>
          <w:sz w:val="24"/>
          <w:lang w:val="fr-FR"/>
        </w:rPr>
      </w:pPr>
      <w:r>
        <w:rPr>
          <w:rFonts w:cs="Courier New" w:ascii="Courier New" w:hAnsi="Courier New"/>
          <w:sz w:val="24"/>
          <w:lang w:val="fr-FR"/>
        </w:rPr>
      </w:r>
    </w:p>
    <w:p>
      <w:pPr>
        <w:pStyle w:val="Normal"/>
        <w:ind w:left="1440" w:hanging="1440"/>
        <w:rPr>
          <w:rFonts w:ascii="Courier New" w:hAnsi="Courier New" w:cs="Courier New"/>
          <w:sz w:val="24"/>
          <w:lang w:val="fr-FR"/>
        </w:rPr>
      </w:pPr>
      <w:r>
        <w:rPr>
          <w:rFonts w:cs="Courier New" w:ascii="Courier New" w:hAnsi="Courier New"/>
          <w:i/>
          <w:iCs/>
          <w:sz w:val="24"/>
          <w:lang w:val="fr-FR"/>
        </w:rPr>
        <w:t>2.2.1</w:t>
        <w:tab/>
        <w:t>Étude des document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évaluation a inclu une revue des documents relatifs au pro</w:t>
        <w:softHyphen/>
        <w:t>jet. La liste complète des documents concernés, ajouté à ce rapport comme an</w:t>
        <w:softHyphen/>
        <w:t>nexe</w:t>
        <w:softHyphen/>
        <w:t xml:space="preserve"> 5, inclue:</w:t>
      </w:r>
    </w:p>
    <w:p>
      <w:pPr>
        <w:pStyle w:val="Normal"/>
        <w:tabs>
          <w:tab w:val="clear" w:pos="720"/>
          <w:tab w:val="left" w:pos="-1440" w:leader="none"/>
        </w:tabs>
        <w:ind w:left="720" w:hanging="720"/>
        <w:rPr/>
      </w:pPr>
      <w:r>
        <w:rPr>
          <w:rFonts w:cs="Courier New" w:ascii="Courier New" w:hAnsi="Courier New"/>
          <w:sz w:val="24"/>
          <w:lang w:val="fr-FR"/>
        </w:rPr>
        <w:t>*</w:t>
        <w:tab/>
        <w:t>Des documents concernant les politiques des différents in</w:t>
        <w:softHyphen/>
        <w:t>ter</w:t>
        <w:softHyphen/>
        <w:t>ve</w:t>
        <w:softHyphen/>
        <w:t>nants dans le pro</w:t>
        <w:softHyphen/>
        <w:t>jet, y inclu le mémorandum "Sport et Développe</w:t>
        <w:softHyphen/>
        <w:t>ment: en</w:t>
        <w:softHyphen/>
        <w:t>semble pour réus</w:t>
        <w:softHyphen/>
        <w:t>sir" (a</w:t>
        <w:softHyphen/>
        <w:t>vril 1998) relatif à la place du sport dans la coopération au dévelop</w:t>
        <w:softHyphen/>
        <w:t>pement du gouvernement Néerlandais et ;</w:t>
      </w:r>
    </w:p>
    <w:p>
      <w:pPr>
        <w:pStyle w:val="Normal"/>
        <w:tabs>
          <w:tab w:val="clear" w:pos="720"/>
          <w:tab w:val="left" w:pos="-1440" w:leader="none"/>
        </w:tabs>
        <w:ind w:left="720" w:hanging="720"/>
        <w:rPr>
          <w:rFonts w:ascii="Courier New" w:hAnsi="Courier New" w:cs="Courier New"/>
          <w:sz w:val="24"/>
          <w:lang w:val="fr-FR"/>
        </w:rPr>
      </w:pPr>
      <w:r>
        <w:rPr>
          <w:rFonts w:cs="Courier New" w:ascii="Courier New" w:hAnsi="Courier New"/>
          <w:sz w:val="24"/>
          <w:lang w:val="fr-FR"/>
        </w:rPr>
        <w:t>*</w:t>
        <w:tab/>
        <w:t>Le mémorandum d'évaluation (beoordelingsmemorandum) du projet du 25 juin 1998;</w:t>
      </w:r>
    </w:p>
    <w:p>
      <w:pPr>
        <w:pStyle w:val="Normal"/>
        <w:tabs>
          <w:tab w:val="clear" w:pos="720"/>
          <w:tab w:val="left" w:pos="-1440" w:leader="none"/>
        </w:tabs>
        <w:ind w:left="720" w:hanging="720"/>
        <w:rPr/>
      </w:pPr>
      <w:r>
        <w:rPr>
          <w:rFonts w:cs="Courier New" w:ascii="Courier New" w:hAnsi="Courier New"/>
          <w:sz w:val="24"/>
          <w:lang w:val="fr-FR"/>
        </w:rPr>
        <w:t>*</w:t>
        <w:tab/>
        <w:t>Le contrat du projet signé le 29 juillet 1998;</w:t>
      </w:r>
    </w:p>
    <w:p>
      <w:pPr>
        <w:pStyle w:val="Normal"/>
        <w:tabs>
          <w:tab w:val="clear" w:pos="720"/>
          <w:tab w:val="left" w:pos="-1440" w:leader="none"/>
        </w:tabs>
        <w:ind w:left="720" w:hanging="720"/>
        <w:rPr>
          <w:rFonts w:ascii="Courier New" w:hAnsi="Courier New" w:cs="Courier New"/>
          <w:sz w:val="24"/>
          <w:lang w:val="fr-FR"/>
        </w:rPr>
      </w:pPr>
      <w:r>
        <w:rPr>
          <w:rFonts w:cs="Courier New" w:ascii="Courier New" w:hAnsi="Courier New"/>
          <w:sz w:val="24"/>
          <w:lang w:val="fr-FR"/>
        </w:rPr>
        <w:t>*</w:t>
        <w:tab/>
        <w:t>Les rapports mensuels et trimestriels sur le projet four</w:t>
        <w:softHyphen/>
        <w:t>nis par la FRVB, y inclu les rapports financiers et les comptes rendus des réunions mensuelles entre l’Ambassade et les responsables du projet;</w:t>
      </w:r>
    </w:p>
    <w:p>
      <w:pPr>
        <w:pStyle w:val="Normal"/>
        <w:tabs>
          <w:tab w:val="clear" w:pos="720"/>
          <w:tab w:val="left" w:pos="-1440" w:leader="none"/>
        </w:tabs>
        <w:ind w:left="720" w:hanging="720"/>
        <w:rPr/>
      </w:pPr>
      <w:r>
        <w:rPr>
          <w:rFonts w:cs="Courier New" w:ascii="Courier New" w:hAnsi="Courier New"/>
          <w:sz w:val="24"/>
          <w:lang w:val="fr-FR"/>
        </w:rPr>
        <w:t>*</w:t>
        <w:tab/>
        <w:t>Les rapports d'évaluation des groupes des candidats-for</w:t>
        <w:softHyphen/>
        <w:t>ma</w:t>
        <w:softHyphen/>
        <w:t>teurs.</w:t>
      </w:r>
    </w:p>
    <w:p>
      <w:pPr>
        <w:pStyle w:val="Normal"/>
        <w:ind w:left="720" w:hanging="720"/>
        <w:rPr>
          <w:rFonts w:ascii="Courier New" w:hAnsi="Courier New" w:cs="Courier New"/>
          <w:sz w:val="24"/>
          <w:lang w:val="fr-FR"/>
        </w:rPr>
      </w:pPr>
      <w:r>
        <w:rPr>
          <w:rFonts w:cs="Courier New" w:ascii="Courier New" w:hAnsi="Courier New"/>
          <w:sz w:val="24"/>
          <w:lang w:val="fr-FR"/>
        </w:rPr>
        <w:t xml:space="preserve">* </w:t>
        <w:tab/>
        <w:t>Les correspondances entre l'Ambassade du Royaume des Pays Bas à Kigali et le Ministère des Affaires Étrangères des Pays-Bas.</w:t>
      </w:r>
    </w:p>
    <w:p>
      <w:pPr>
        <w:pStyle w:val="Normal"/>
        <w:tabs>
          <w:tab w:val="clear" w:pos="720"/>
          <w:tab w:val="left" w:pos="-1440" w:leader="none"/>
        </w:tabs>
        <w:ind w:left="720" w:hanging="720"/>
        <w:rPr/>
      </w:pPr>
      <w:r>
        <w:rPr>
          <w:rFonts w:cs="Courier New" w:ascii="Courier New" w:hAnsi="Courier New"/>
          <w:sz w:val="24"/>
          <w:lang w:val="fr-FR"/>
        </w:rPr>
        <w:t>*</w:t>
        <w:tab/>
        <w:t>La littérature internationale relative au projet, y inclu la littérature sur la place du sport dans l'éducation général, le trauma coun</w:t>
        <w:softHyphen/>
        <w:t>selling, la resocialisation des en</w:t>
        <w:softHyphen/>
        <w:t>fants de la rue, etc.</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sectPr>
          <w:footerReference w:type="default" r:id="rId7"/>
          <w:type w:val="nextPage"/>
          <w:pgSz w:w="11906" w:h="16838"/>
          <w:pgMar w:left="1440" w:right="1440" w:gutter="0" w:header="0" w:top="1416" w:footer="510" w:bottom="1440"/>
          <w:pgNumType w:fmt="decimal"/>
          <w:formProt w:val="false"/>
          <w:textDirection w:val="lrTb"/>
          <w:docGrid w:type="default" w:linePitch="360" w:charSpace="0"/>
        </w:sectPr>
      </w:pPr>
    </w:p>
    <w:p>
      <w:pPr>
        <w:pStyle w:val="Normal"/>
        <w:ind w:left="1440" w:hanging="1440"/>
        <w:rPr>
          <w:rFonts w:ascii="Courier New" w:hAnsi="Courier New" w:cs="Courier New"/>
          <w:sz w:val="24"/>
          <w:lang w:val="fr-FR"/>
        </w:rPr>
      </w:pPr>
      <w:r>
        <w:rPr>
          <w:rFonts w:cs="Courier New" w:ascii="Courier New" w:hAnsi="Courier New"/>
          <w:i/>
          <w:iCs/>
          <w:sz w:val="24"/>
          <w:lang w:val="fr-FR"/>
        </w:rPr>
        <w:t>2.2.2</w:t>
        <w:tab/>
        <w:t>Visites de terrain</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a mission a pu visiter le Stade Amahoro ou la formation se déroule, des écoles et instituts ou les stages ont lieu, des terrains de volley-ball, aussi bien que d’autres endroits importants pour le projet. La liste complète est présentée en annexe 2.</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ind w:left="1440" w:hanging="1440"/>
        <w:rPr>
          <w:rFonts w:ascii="Courier New" w:hAnsi="Courier New" w:cs="Courier New"/>
          <w:sz w:val="24"/>
          <w:lang w:val="fr-FR"/>
        </w:rPr>
      </w:pPr>
      <w:r>
        <w:rPr>
          <w:rFonts w:cs="Courier New" w:ascii="Courier New" w:hAnsi="Courier New"/>
          <w:i/>
          <w:iCs/>
          <w:sz w:val="24"/>
          <w:lang w:val="fr-FR"/>
        </w:rPr>
        <w:t>2.2.3</w:t>
        <w:tab/>
        <w:t>Entretien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Des entretiens ont eu lieu avec des personnes qui jouent un rôle dans le projet et qui peuvent jouer un rôle dans la future. Y inclue des représentants de la FRVB, de l’Ambassade des Pays Bas, des Ministères concernées et des ONG nationaux et internationaux. La liste est également présentée en annexe 2. Les entretiens concernaient l’exécution de la phase actuelle du projet aussi bien que la future.</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rFonts w:ascii="Courier New" w:hAnsi="Courier New" w:cs="Courier New"/>
          <w:sz w:val="24"/>
          <w:lang w:val="fr-FR"/>
        </w:rPr>
      </w:pPr>
      <w:r>
        <w:rPr>
          <w:rFonts w:cs="Courier New" w:ascii="Courier New" w:hAnsi="Courier New"/>
          <w:b/>
          <w:bCs/>
          <w:sz w:val="24"/>
          <w:lang w:val="fr-FR"/>
        </w:rPr>
        <w:t>CHAPITRE 3:   CONTEXT DU PROJE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ind w:left="720" w:hanging="720"/>
        <w:rPr>
          <w:rFonts w:ascii="Courier New" w:hAnsi="Courier New" w:cs="Courier New"/>
          <w:sz w:val="24"/>
          <w:lang w:val="fr-FR"/>
        </w:rPr>
      </w:pPr>
      <w:r>
        <w:rPr>
          <w:rFonts w:cs="Courier New" w:ascii="Courier New" w:hAnsi="Courier New"/>
          <w:b/>
          <w:bCs/>
          <w:sz w:val="24"/>
          <w:lang w:val="fr-FR"/>
        </w:rPr>
        <w:t>3.1</w:t>
        <w:tab/>
        <w:t>La situation actuelle au Rwanda</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Comme déjà mentionné dans l'introduction le Rwanda se trouve dans</w:t>
        <w:softHyphen/>
        <w:t xml:space="preserve"> une phase de réhabi</w:t>
        <w:softHyphen/>
        <w:t>lita</w:t>
        <w:softHyphen/>
        <w:t>tion. Dans la plus grande part du pays la sécurité a été restaurée. Cependant, la situation sociale a complètement changé. Une grande partie de la po</w:t>
        <w:softHyphen/>
        <w:t>pula</w:t>
        <w:softHyphen/>
        <w:t>tion vient d'arriver à leur résidence. Des habitants originaux certains ont été massacrés, d'autres sont en exile dans les pays limi</w:t>
        <w:softHyphen/>
        <w:t>trophe ou dans le Rwanda même. Par contre beau</w:t>
        <w:softHyphen/>
        <w:t>coup de Rwandais qui vivaient dans les pays voisins sont re</w:t>
        <w:softHyphen/>
        <w:t>tournés après les événements. Les orga</w:t>
        <w:softHyphen/>
        <w:t>nisa</w:t>
        <w:softHyphen/>
        <w:t>tions in</w:t>
        <w:softHyphen/>
        <w:t>terna</w:t>
        <w:softHyphen/>
        <w:t>tio</w:t>
        <w:softHyphen/>
        <w:t>nales en collabo</w:t>
        <w:softHyphen/>
        <w:t>ra</w:t>
        <w:softHyphen/>
        <w:t>tion avec le gouvernement et la po</w:t>
        <w:softHyphen/>
        <w:t>pulation s</w:t>
        <w:softHyphen/>
        <w:t>ont sur la con</w:t>
        <w:softHyphen/>
        <w:t>struction des nouvelles villages pour les per</w:t>
        <w:softHyphen/>
        <w:t>sonnes déplacées, desquel</w:t>
        <w:softHyphen/>
        <w:t>les une bonne partie vit toujours dans des gran</w:t>
        <w:softHyphen/>
        <w:t>des cam</w:t>
        <w:softHyphen/>
        <w:t>pe</w:t>
        <w:softHyphen/>
        <w:t>ments de réfugiés.</w:t>
      </w:r>
    </w:p>
    <w:p>
      <w:pPr>
        <w:pStyle w:val="Normal"/>
        <w:rPr/>
      </w:pPr>
      <w:r>
        <w:rPr>
          <w:rFonts w:cs="Courier New" w:ascii="Courier New" w:hAnsi="Courier New"/>
          <w:sz w:val="24"/>
          <w:lang w:val="fr-FR"/>
        </w:rPr>
        <w:t>Le nombre d'orphelins est considérable aussi bien que le nom</w:t>
        <w:softHyphen/>
        <w:t>bre d'enfants non accompagnés. Des veuves et même des enfants sont responsables pour toute une famille. Il n'est pas éton</w:t>
        <w:softHyphen/>
        <w:t>nant que dans cette situation le nombre d'enfants de la rue mont. La plupart de la population est traumatisé à cause de leurs expériences pendant et après les événements. À part de cela le nombre d'handicapés physique est considérable.</w:t>
      </w:r>
    </w:p>
    <w:p>
      <w:pPr>
        <w:pStyle w:val="Normal"/>
        <w:rPr/>
      </w:pPr>
      <w:r>
        <w:rPr>
          <w:rFonts w:cs="Courier New" w:ascii="Courier New" w:hAnsi="Courier New"/>
          <w:sz w:val="24"/>
          <w:lang w:val="fr-FR"/>
        </w:rPr>
        <w:t>La situation économique est déplorable. Les plantations du thé et du café, auparavant les sources de revenus les plus im</w:t>
        <w:softHyphen/>
        <w:t>por</w:t>
        <w:softHyphen/>
        <w:t>tantes du pays, sont détruit ou négligé. La capacité de l'in</w:t>
        <w:softHyphen/>
        <w:t>fra</w:t>
        <w:softHyphen/>
        <w:t>struc</w:t>
        <w:softHyphen/>
        <w:t>ture physi</w:t>
        <w:softHyphen/>
        <w:t>que et humaine, déjà d'un niveau mi</w:t>
        <w:softHyphen/>
        <w:t>nimal avant les événe</w:t>
        <w:softHyphen/>
        <w:t>ments, a encore baissé. Le gouvernement à son tour u</w:t>
        <w:softHyphen/>
        <w:t>ti</w:t>
        <w:softHyphen/>
        <w:t>lise une partie considérable de son budget pour assu</w:t>
        <w:softHyphen/>
        <w:t>rer la sécurité dans le pays.</w:t>
      </w:r>
    </w:p>
    <w:p>
      <w:pPr>
        <w:pStyle w:val="Normal"/>
        <w:rPr/>
      </w:pPr>
      <w:r>
        <w:rPr>
          <w:rFonts w:cs="Courier New" w:ascii="Courier New" w:hAnsi="Courier New"/>
          <w:sz w:val="24"/>
          <w:lang w:val="fr-FR"/>
        </w:rPr>
        <w:t>Voilà la situation dans la quel la réconciliation et la reconstruction s'effectuent. À partir de cette si</w:t>
        <w:softHyphen/>
        <w:t>tua</w:t>
        <w:softHyphen/>
        <w:t>tion le pro</w:t>
        <w:softHyphen/>
        <w:t>jet doit être jugé sur l'opportunité et l'utilité. Quelles contributions peuvent le sport en général et le volley-ball spécifique, étant des moyens politique et social neutre, four</w:t>
        <w:softHyphen/>
        <w:t>nir au développement du pay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3.2</w:t>
        <w:tab/>
        <w:t>La politique Rwandaise á la matière</w:t>
      </w:r>
    </w:p>
    <w:p>
      <w:pPr>
        <w:pStyle w:val="Normal"/>
        <w:rPr>
          <w:rFonts w:ascii="Courier New" w:hAnsi="Courier New" w:cs="Courier New"/>
          <w:sz w:val="24"/>
          <w:lang w:val="fr-FR"/>
        </w:rPr>
      </w:pPr>
      <w:r>
        <w:rPr>
          <w:rFonts w:cs="Courier New" w:ascii="Courier New" w:hAnsi="Courier New"/>
          <w:sz w:val="24"/>
          <w:lang w:val="fr-FR"/>
        </w:rPr>
      </w:r>
    </w:p>
    <w:p>
      <w:pPr>
        <w:pStyle w:val="Normal"/>
        <w:ind w:left="1440" w:hanging="1440"/>
        <w:rPr>
          <w:rFonts w:ascii="Courier New" w:hAnsi="Courier New" w:cs="Courier New"/>
          <w:sz w:val="24"/>
          <w:lang w:val="fr-FR"/>
        </w:rPr>
      </w:pPr>
      <w:r>
        <w:rPr>
          <w:rFonts w:cs="Courier New" w:ascii="Courier New" w:hAnsi="Courier New"/>
          <w:i/>
          <w:iCs/>
          <w:sz w:val="24"/>
          <w:lang w:val="fr-FR"/>
        </w:rPr>
        <w:t>3.2.1</w:t>
        <w:tab/>
        <w:t>Le Ministère du Spor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e ministère du sport est sur la rédaction d'un document qui reflète la politique Rwandaise en ce qui concerne le sport. Parce que ce document est ni accordé ni publié la mission ne peut pas le citer.</w:t>
      </w:r>
    </w:p>
    <w:p>
      <w:pPr>
        <w:sectPr>
          <w:footerReference w:type="default" r:id="rId8"/>
          <w:type w:val="nextPage"/>
          <w:pgSz w:w="11906" w:h="16838"/>
          <w:pgMar w:left="1440" w:right="1440" w:gutter="0" w:header="0" w:top="1416" w:footer="510" w:bottom="1440"/>
          <w:pgNumType w:fmt="decimal"/>
          <w:formProt w:val="false"/>
          <w:textDirection w:val="lrTb"/>
          <w:docGrid w:type="default" w:linePitch="360" w:charSpace="0"/>
        </w:sectPr>
      </w:pPr>
    </w:p>
    <w:p>
      <w:pPr>
        <w:pStyle w:val="Normal"/>
        <w:rPr/>
      </w:pPr>
      <w:r>
        <w:rPr>
          <w:rFonts w:cs="Courier New" w:ascii="Courier New" w:hAnsi="Courier New"/>
          <w:sz w:val="24"/>
          <w:lang w:val="fr-FR"/>
        </w:rPr>
        <w:t>Au ministère ils sont convaincus de l'importance du sport comme récréation et dans la socialisation, aussi bien que des oppor</w:t>
        <w:softHyphen/>
        <w:t>tunités pédagogique. Comme le SG disait: "Il faut donner les gents une maison et ils ont besoin du manger. Mais on doit les apprendre aussi comment vivre ensemble dans ces maisons. Et comment distri</w:t>
        <w:softHyphen/>
        <w:t>buer le manger d'une façon que tous les Rwandais en profite. Le sport est une moyenne par excellence pour tra</w:t>
        <w:softHyphen/>
        <w:t>vailler vers un chan</w:t>
        <w:softHyphen/>
        <w:t>gement de mentalité".</w:t>
      </w:r>
    </w:p>
    <w:p>
      <w:pPr>
        <w:pStyle w:val="Normal"/>
        <w:rPr/>
      </w:pPr>
      <w:r>
        <w:rPr>
          <w:rFonts w:cs="Courier New" w:ascii="Courier New" w:hAnsi="Courier New"/>
          <w:sz w:val="24"/>
          <w:lang w:val="fr-FR"/>
        </w:rPr>
        <w:t>Bien que de temps en temps le ministère soutient le spo</w:t>
        <w:softHyphen/>
        <w:t xml:space="preserve">rt 'de haut niveau' -par exemple le ministère prend en charge les frais de déplacement de l'équipe national de volley-ball qui s'est qualifié pour la phase final du Coupe d'Afrique qui aura lieu en Afrique du Sud-, on est surtout intéressé au 'sport de masse'. </w:t>
      </w:r>
    </w:p>
    <w:p>
      <w:pPr>
        <w:pStyle w:val="Normal"/>
        <w:rPr/>
      </w:pPr>
      <w:r>
        <w:rPr>
          <w:rFonts w:cs="Courier New" w:ascii="Courier New" w:hAnsi="Courier New"/>
          <w:sz w:val="24"/>
          <w:lang w:val="fr-FR"/>
        </w:rPr>
        <w:t>En général on peut dire que le pays man</w:t>
        <w:softHyphen/>
        <w:t>que pres</w:t>
        <w:softHyphen/>
        <w:t>que tout pour exécu</w:t>
        <w:softHyphen/>
        <w:t>ter une bonne po</w:t>
        <w:softHyphen/>
        <w:t>litique du sport. L'ínfrastruc</w:t>
        <w:softHyphen/>
        <w:t>ture est non existent dans les zônes rura</w:t>
        <w:softHyphen/>
        <w:t>les et très faible en zône urbain. Des pro</w:t>
        <w:softHyphen/>
        <w:t>fes</w:t>
        <w:softHyphen/>
        <w:t>seurs d'éduca</w:t>
        <w:softHyphen/>
        <w:t>tion phy</w:t>
        <w:softHyphen/>
        <w:t>sique n'exis</w:t>
        <w:softHyphen/>
        <w:t>tent pas et une forma</w:t>
        <w:softHyphen/>
        <w:t>tion dans ce cadre manque. Des entrai</w:t>
        <w:softHyphen/>
        <w:t>neurs pour des sports spécifiques avec une bonne formation sont rare. Pour améliorer la qualité et la quan</w:t>
        <w:softHyphen/>
        <w:t>tité des acti</w:t>
        <w:softHyphen/>
        <w:t>vités spor</w:t>
        <w:softHyphen/>
        <w:t>tives le ministère veut augmenter le nombre d'en</w:t>
        <w:softHyphen/>
        <w:t>cadreurs sportifs au ni</w:t>
        <w:softHyphen/>
        <w:t>veau des préfecteurs et des communes. Comme il s'agit des gents engagé par les communautés -qui sont trais souvent non rénumeré- la qualité de leur travail aussi bien que la moti</w:t>
        <w:softHyphen/>
        <w:t xml:space="preserve">vation sont souvent faible. </w:t>
      </w:r>
    </w:p>
    <w:p>
      <w:pPr>
        <w:pStyle w:val="Normal"/>
        <w:rPr/>
      </w:pPr>
      <w:r>
        <w:rPr>
          <w:rFonts w:cs="Courier New" w:ascii="Courier New" w:hAnsi="Courier New"/>
          <w:sz w:val="24"/>
          <w:lang w:val="fr-FR"/>
        </w:rPr>
        <w:t>Mal</w:t>
        <w:softHyphen/>
        <w:t>heu</w:t>
        <w:softHyphen/>
        <w:t>reu</w:t>
        <w:softHyphen/>
        <w:t>se</w:t>
        <w:softHyphen/>
        <w:t>ment le ministère man</w:t>
        <w:softHyphen/>
        <w:t>que le bud</w:t>
        <w:softHyphen/>
        <w:t>get et la capacité pour créer un chan</w:t>
        <w:softHyphen/>
        <w:t>ge</w:t>
        <w:softHyphen/>
        <w:t>ment. En vue de cette si</w:t>
        <w:softHyphen/>
        <w:t>tua</w:t>
        <w:softHyphen/>
        <w:t>tion le mi</w:t>
        <w:softHyphen/>
        <w:softHyphen/>
        <w:t>nistère est fier de sa con</w:t>
        <w:softHyphen/>
        <w:t>tri</w:t>
        <w:softHyphen/>
        <w:t>bu</w:t>
        <w:softHyphen/>
        <w:t>tion à la FRVB en général et au support au pro</w:t>
        <w:softHyphen/>
        <w:t>jet, no</w:t>
        <w:softHyphen/>
        <w:t>tam</w:t>
        <w:softHyphen/>
        <w:t>ment la mise à la dis</w:t>
        <w:softHyphen/>
        <w:t>position du FRVB du Stade Ama</w:t>
        <w:softHyphen/>
        <w:t>horo ou la forma</w:t>
        <w:softHyphen/>
        <w:t>tion se déroule. Et en même temps regrète qu'on n'est pas capable de donner un appui plus con</w:t>
        <w:softHyphen/>
        <w:t>sidérable.</w:t>
      </w:r>
    </w:p>
    <w:p>
      <w:pPr>
        <w:pStyle w:val="Normal"/>
        <w:rPr/>
      </w:pPr>
      <w:r>
        <w:rPr>
          <w:rFonts w:cs="Courier New" w:ascii="Courier New" w:hAnsi="Courier New"/>
          <w:sz w:val="24"/>
          <w:lang w:val="fr-FR"/>
        </w:rPr>
        <w:t>Le ministère félicite et remercie le gouvernement Néerlandais sur l'in</w:t>
        <w:softHyphen/>
        <w:t>ter</w:t>
        <w:softHyphen/>
        <w:t>ven</w:t>
        <w:softHyphen/>
        <w:t>tion dans le monde du sport au Rwanda -dont aucun autre bail</w:t>
        <w:softHyphen/>
        <w:t>leur semble être inte</w:t>
        <w:softHyphen/>
        <w:t>ressé- et spécifiquement a</w:t>
        <w:softHyphen/>
        <w:t>vec le pro</w:t>
        <w:softHyphen/>
        <w:t>jet 'For</w:t>
        <w:softHyphen/>
        <w:t>ma</w:t>
        <w:softHyphen/>
        <w:t>tion des for</w:t>
        <w:softHyphen/>
        <w:t>mateurs de vol</w:t>
        <w:softHyphen/>
        <w:t>ley</w:t>
        <w:softHyphen/>
        <w:t>ball' qui respond à une demande réel du pays. Le SG m'a assuré qu'au ni</w:t>
        <w:softHyphen/>
        <w:t>veau du mi</w:t>
        <w:softHyphen/>
        <w:t xml:space="preserve">nistère on accepte la collaboration </w:t>
        <w:softHyphen/>
        <w:t xml:space="preserve">du gouvernement Néerlandais avec la FRVB qui a pris l'initiatif de l'activité et qui a pu convaincre les responsables à l'Ambassade des Pays Bas à Kigali de sa capacité et volonté. </w:t>
        <w:softHyphen/>
        <w:t>Pour</w:t>
        <w:softHyphen/>
        <w:t>tant, on donne la préféren</w:t>
        <w:softHyphen/>
        <w:t>ce à la for</w:t>
        <w:softHyphen/>
        <w:t>ma</w:t>
        <w:softHyphen/>
        <w:t>tion des en</w:t>
        <w:softHyphen/>
        <w:t>cad</w:t>
        <w:softHyphen/>
        <w:t>reurs sportifs polyva</w:t>
        <w:softHyphen/>
        <w:t>lente. Ils sont d'a</w:t>
        <w:softHyphen/>
        <w:t>bord à enga</w:t>
        <w:softHyphen/>
        <w:t>ger dans un cadre plus large. En plus le support du mi</w:t>
        <w:softHyphen/>
        <w:t>nistère sera plus facile à effectuer parce qu'on évite le risque de favo</w:t>
        <w:softHyphen/>
        <w:t>riser une des fédérations spor</w:t>
        <w:softHyphen/>
        <w:t>tive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i/>
          <w:iCs/>
          <w:sz w:val="24"/>
          <w:lang w:val="fr-FR"/>
        </w:rPr>
        <w:t>3.2.2</w:t>
        <w:tab/>
        <w:t>Le Ministère de l'Éducation</w:t>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Les rencontres avec le Sécrétaire Général du Ministère de l'Éduca</w:t>
        <w:softHyphen/>
        <w:t>tion -qui en fait jouait le volleyball de haute nive</w:t>
        <w:softHyphen/>
        <w:t>au en France et au Canada, qui était l'entreneur de l'équipe national Rwandaise de volleyball et qui est le président de la commission développement des jeunes dans la FRVB- ont élucidé qu'au niveau du ministère les responsables sont bien con</w:t>
        <w:softHyphen/>
        <w:t>scient de l'importance de l'éducation physique dans un pro</w:t>
        <w:softHyphen/>
        <w:t>gram</w:t>
        <w:softHyphen/>
        <w:t>me scolaire. Malgré l'absence d'un document qui mont</w:t>
        <w:softHyphen/>
        <w:t>re</w:t>
        <w:softHyphen/>
        <w:t xml:space="preserve"> la poli</w:t>
        <w:softHyphen/>
        <w:t>tique à longue terme du ministère, on est sur la re</w:t>
        <w:softHyphen/>
        <w:t>cher</w:t>
        <w:softHyphen/>
        <w:t>che des pos</w:t>
        <w:softHyphen/>
        <w:t>si</w:t>
        <w:softHyphen/>
        <w:t>bi</w:t>
        <w:softHyphen/>
        <w:t>ités d'intégration de for</w:t>
        <w:softHyphen/>
        <w:t>ma</w:t>
        <w:softHyphen/>
        <w:t>tion des pro</w:t>
        <w:softHyphen/>
        <w:t>fes</w:t>
        <w:softHyphen/>
        <w:t>seurs en éducation physique. Récemment une école pédagogique a été ouvert, Kigali Institute of Education, pour former des enseig</w:t>
        <w:softHyphen/>
        <w:t>nants pour les écoles primaires. Le mi</w:t>
        <w:softHyphen/>
        <w:t>nistère a pro</w:t>
        <w:softHyphen/>
        <w:t>grammé d'in</w:t>
        <w:softHyphen/>
        <w:t>clure dans la future l'éducation physique dans la formati</w:t>
        <w:softHyphen/>
        <w:t>on des enseignants. A ce moment ni le budget, ni la capacité existe au niveau du ministère pour effectuer ce plan. Pour cela on cherge d'autres possibilités de récyclage des enseig</w:t>
        <w:softHyphen/>
        <w:t>nants déja actif. Dans ce cadre l'initiative de la FRVB es</w:t>
        <w:softHyphen/>
        <w:t>t acclamé. D'abord pour éléver le niveau de l'education physi</w:t>
        <w:softHyphen/>
        <w:t>que. Et aussi pour le support à l'organisation des journées spor</w:t>
        <w:softHyphen/>
        <w:t>tives in</w:t>
        <w:softHyphen/>
        <w:t>ters</w:t>
        <w:softHyphen/>
        <w:t>co</w:t>
        <w:softHyphen/>
        <w:t>laires, une ac</w:t>
        <w:softHyphen/>
        <w:t>tivité pour la</w:t>
        <w:softHyphen/>
        <w:t>quel</w:t>
        <w:softHyphen/>
        <w:t>le le mi</w:t>
        <w:softHyphen/>
        <w:t>nistère a déja pris la responsabilité.</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i/>
          <w:iCs/>
          <w:sz w:val="24"/>
          <w:lang w:val="fr-FR"/>
        </w:rPr>
        <w:t>3.2.3</w:t>
        <w:tab/>
        <w:t>D'autres Ministères concerné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 xml:space="preserve">Plusieurs autres ministères jouent déja une rôle ou peuvent jouer une rôle dans l'avenir. Le </w:t>
      </w:r>
      <w:r>
        <w:rPr>
          <w:rFonts w:cs="Courier New" w:ascii="Courier New" w:hAnsi="Courier New"/>
          <w:sz w:val="24"/>
          <w:u w:val="single"/>
          <w:lang w:val="fr-FR"/>
        </w:rPr>
        <w:t>Ministère de la Défence</w:t>
      </w:r>
      <w:r>
        <w:rPr>
          <w:rFonts w:cs="Courier New" w:ascii="Courier New" w:hAnsi="Courier New"/>
          <w:sz w:val="24"/>
          <w:lang w:val="fr-FR"/>
        </w:rPr>
        <w:t xml:space="preserve"> a liberé deux per</w:t>
        <w:softHyphen/>
        <w:t>sonnes qui suivent, avec traitement entier, la forma</w:t>
        <w:softHyphen/>
        <w:t>tion en cour</w:t>
        <w:softHyphen/>
        <w:t>se. Après la formation ils retournent au ministère pour enseigner la partie sportive de l'entrainement mili</w:t>
        <w:softHyphen/>
        <w:t>tai</w:t>
        <w:softHyphen/>
        <w:t>re. La FRVB espère que dans la future les personnes for</w:t>
        <w:softHyphen/>
        <w:t>mées se</w:t>
        <w:softHyphen/>
        <w:t>ront par</w:t>
        <w:softHyphen/>
        <w:t>tiel</w:t>
        <w:softHyphen/>
        <w:t>le</w:t>
        <w:softHyphen/>
        <w:t xml:space="preserve">ment liberé pour être engagé hors de l'armée. </w:t>
      </w:r>
    </w:p>
    <w:p>
      <w:pPr>
        <w:pStyle w:val="Normal"/>
        <w:rPr/>
      </w:pPr>
      <w:r>
        <w:rPr>
          <w:rFonts w:cs="Courier New" w:ascii="Courier New" w:hAnsi="Courier New"/>
          <w:sz w:val="24"/>
          <w:lang w:val="fr-FR"/>
        </w:rPr>
        <w:t xml:space="preserve">Le </w:t>
      </w:r>
      <w:r>
        <w:rPr>
          <w:rFonts w:cs="Courier New" w:ascii="Courier New" w:hAnsi="Courier New"/>
          <w:sz w:val="24"/>
          <w:u w:val="single"/>
          <w:lang w:val="fr-FR"/>
        </w:rPr>
        <w:t>Mi</w:t>
        <w:softHyphen/>
        <w:t>nistère des Af</w:t>
        <w:softHyphen/>
        <w:t>fairs So</w:t>
        <w:softHyphen/>
        <w:t>cia</w:t>
        <w:softHyphen/>
        <w:t>les</w:t>
      </w:r>
      <w:r>
        <w:rPr>
          <w:rFonts w:cs="Courier New" w:ascii="Courier New" w:hAnsi="Courier New"/>
          <w:sz w:val="24"/>
          <w:lang w:val="fr-FR"/>
        </w:rPr>
        <w:t xml:space="preserve"> est entre autre res</w:t>
        <w:softHyphen/>
        <w:t>pon</w:t>
        <w:softHyphen/>
        <w:t>sa</w:t>
        <w:softHyphen/>
        <w:t>ble pour l'accueil des enfants non-accompagnés et les enfants de la rue. Dans l'accueil le sport peut jouer un rôle impor</w:t>
        <w:softHyphen/>
        <w:t>tant. Vu le nombre des enfants concernés et le faible budget le ministère est à la recherche du support des organisations in</w:t>
        <w:softHyphen/>
        <w:t>ter</w:t>
        <w:softHyphen/>
        <w:t>na</w:t>
        <w:softHyphen/>
        <w:t>tio</w:t>
        <w:softHyphen/>
        <w:t>naux et des organisations gouvernemental et non gou</w:t>
        <w:softHyphen/>
        <w:t>vernemental qui sont prêt à ai</w:t>
        <w:softHyphen/>
        <w:t xml:space="preserve">der. </w:t>
      </w:r>
    </w:p>
    <w:p>
      <w:pPr>
        <w:pStyle w:val="Normal"/>
        <w:rPr/>
      </w:pPr>
      <w:r>
        <w:rPr>
          <w:rFonts w:cs="Courier New" w:ascii="Courier New" w:hAnsi="Courier New"/>
          <w:sz w:val="24"/>
          <w:lang w:val="fr-FR"/>
        </w:rPr>
        <w:t xml:space="preserve">Le </w:t>
      </w:r>
      <w:r>
        <w:rPr>
          <w:rFonts w:cs="Courier New" w:ascii="Courier New" w:hAnsi="Courier New"/>
          <w:sz w:val="24"/>
          <w:u w:val="single"/>
          <w:lang w:val="fr-FR"/>
        </w:rPr>
        <w:t>Ministère de la Santé</w:t>
      </w:r>
      <w:r>
        <w:rPr>
          <w:rFonts w:cs="Courier New" w:ascii="Courier New" w:hAnsi="Courier New"/>
          <w:sz w:val="24"/>
          <w:lang w:val="fr-FR"/>
        </w:rPr>
        <w:t xml:space="preserve"> souscrit la définition utilisé pour 'la santé', notamment 'un bien être physique, psychique et social'. La politique de l'Organisation Mondial de la Santé (OMS), dans laquelle une place im</w:t>
        <w:softHyphen/>
        <w:t>por</w:t>
        <w:softHyphen/>
        <w:t>tante est attribué au sport dans le cadre de l'amélioration de chaqu'un des trois components de santé, a été in</w:t>
        <w:softHyphen/>
        <w:t>tegré dans la poli</w:t>
        <w:softHyphen/>
        <w:t>ti</w:t>
        <w:softHyphen/>
        <w:t>que na</w:t>
        <w:softHyphen/>
        <w:t>tio</w:t>
        <w:softHyphen/>
        <w:t>nale. Au Rwanda le sport peut être appliqué  spécifi</w:t>
        <w:softHyphen/>
        <w:t>quement dans le traitement des per</w:t>
        <w:softHyphen/>
        <w:t>son</w:t>
        <w:softHyphen/>
        <w:t>nes trau</w:t>
        <w:softHyphen/>
        <w:t>ma</w:t>
        <w:softHyphen/>
        <w:t>tisés.</w:t>
      </w:r>
    </w:p>
    <w:p>
      <w:pPr>
        <w:pStyle w:val="Normal"/>
        <w:rPr/>
      </w:pPr>
      <w:r>
        <w:rPr>
          <w:rFonts w:cs="Courier New" w:ascii="Courier New" w:hAnsi="Courier New"/>
          <w:sz w:val="24"/>
          <w:lang w:val="fr-FR"/>
        </w:rPr>
        <w:t xml:space="preserve">Le </w:t>
      </w:r>
      <w:r>
        <w:rPr>
          <w:rFonts w:cs="Courier New" w:ascii="Courier New" w:hAnsi="Courier New"/>
          <w:sz w:val="24"/>
          <w:u w:val="single"/>
          <w:lang w:val="fr-FR"/>
        </w:rPr>
        <w:t>Ministère de la Justice</w:t>
      </w:r>
      <w:r>
        <w:rPr>
          <w:rFonts w:cs="Courier New" w:ascii="Courier New" w:hAnsi="Courier New"/>
          <w:sz w:val="24"/>
          <w:lang w:val="fr-FR"/>
        </w:rPr>
        <w:t xml:space="preserve"> peut integrer le sport à l'inter</w:t>
        <w:softHyphen/>
        <w:t>nement et la résocialisation des grandes groupes de jeunes prisonniers.</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rFonts w:ascii="Courier New" w:hAnsi="Courier New" w:cs="Courier New"/>
          <w:sz w:val="24"/>
          <w:lang w:val="fr-FR"/>
        </w:rPr>
      </w:pPr>
      <w:r>
        <w:rPr>
          <w:rFonts w:cs="Courier New" w:ascii="Courier New" w:hAnsi="Courier New"/>
          <w:sz w:val="24"/>
          <w:lang w:val="fr-FR"/>
        </w:rPr>
        <w:t>Finallement, pour l'ensemble du pays le sport peut jouer une rôle dans le cadre de la création d'une identité national, notemmant si une équipe nationale se manifeste bien au niveau international.</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 xml:space="preserve">En résumé: les ministères sont conscient de l’importance du sport dans la vie social et dans l’éducation. Pour le moment les differents ministères ont ni le budget, ni la capacité d’executer une bonne politique de sport. Malgré la priorité sur d’autres responsabilités les ministères cherge à integrer le sport dans leurs politiques et activités. </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3.3</w:t>
        <w:tab/>
        <w:t>La politique Néerlandaise á la matièr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Dépuis 1996 le sport à trouvé sa place dans la coopération au développement. En 1997 le gouvernement à accordé un mémoran</w:t>
        <w:softHyphen/>
        <w:t>dum rélatif au sujet dans lequel est affirmé que "L'objectif de la politique Néerlan</w:t>
        <w:softHyphen/>
        <w:t>daise est: la promotion effective et optimale du recours à l'éduca</w:t>
        <w:softHyphen/>
        <w:t>tion physique, au sport, au jeu et à toute activité physique, ge</w:t>
        <w:softHyphen/>
        <w:t>stuelle et de mouvement, dans les pays en dévelop</w:t>
        <w:softHyphen/>
        <w:t>pement, en vue d'améliorer le bien-être, la santé et l'épanouissement personnel, d'ac</w:t>
        <w:softHyphen/>
        <w:t>coître la cohésion et d'inten</w:t>
        <w:softHyphen/>
        <w:t>sifier les con</w:t>
        <w:softHyphen/>
        <w:t>tacts sociaux".</w:t>
      </w:r>
    </w:p>
    <w:p>
      <w:pPr>
        <w:pStyle w:val="Normal"/>
        <w:rPr>
          <w:rFonts w:ascii="Courier New" w:hAnsi="Courier New" w:cs="Courier New"/>
          <w:sz w:val="24"/>
          <w:lang w:val="fr-FR"/>
        </w:rPr>
      </w:pPr>
      <w:r>
        <w:rPr>
          <w:rFonts w:cs="Courier New" w:ascii="Courier New" w:hAnsi="Courier New"/>
          <w:sz w:val="24"/>
          <w:lang w:val="fr-FR"/>
        </w:rPr>
        <w:t>Cette politique sera mise en oeuvre par deux approches:</w:t>
      </w:r>
    </w:p>
    <w:p>
      <w:pPr>
        <w:pStyle w:val="Normal"/>
        <w:ind w:left="720" w:hanging="720"/>
        <w:rPr/>
      </w:pPr>
      <w:r>
        <w:rPr>
          <w:rFonts w:cs="Courier New" w:ascii="Courier New" w:hAnsi="Courier New"/>
          <w:sz w:val="24"/>
          <w:lang w:val="fr-FR"/>
        </w:rPr>
        <w:t>1.</w:t>
        <w:tab/>
        <w:t>Le soutien apporté aux actions dites "Sport-plus", à sa</w:t>
        <w:softHyphen/>
        <w:t>voir les initiatives visant d'abord le sport et l'éduca</w:t>
        <w:softHyphen/>
        <w:t>tion physique, tout en exploitant au maximum et de ma</w:t>
        <w:softHyphen/>
        <w:softHyphen/>
        <w:t>nière optimale l'impact social des activités;</w:t>
      </w:r>
    </w:p>
    <w:p>
      <w:pPr>
        <w:pStyle w:val="Normal"/>
        <w:ind w:left="720" w:hanging="720"/>
        <w:rPr/>
      </w:pPr>
      <w:r>
        <w:rPr>
          <w:rFonts w:cs="Courier New" w:ascii="Courier New" w:hAnsi="Courier New"/>
          <w:sz w:val="24"/>
          <w:lang w:val="fr-FR"/>
        </w:rPr>
        <w:t>2.</w:t>
        <w:tab/>
        <w:t>Des activités regroupés sous la qualification "Plus-sport", dans lesquelles on ajout d'ac</w:t>
        <w:softHyphen/>
        <w:t>ti</w:t>
        <w:softHyphen/>
        <w:t>vités spor</w:t>
        <w:softHyphen/>
        <w:t>ti</w:t>
        <w:softHyphen/>
        <w:t>ves et/ou phy</w:t>
        <w:softHyphen/>
        <w:t>si</w:t>
        <w:softHyphen/>
        <w:t>ques à d'aut</w:t>
        <w:softHyphen/>
        <w:t>res actions et initia</w:t>
        <w:softHyphen/>
        <w:t>tives, par exemple les pro</w:t>
        <w:softHyphen/>
        <w:t>jets de développement rural, les pro</w:t>
        <w:softHyphen/>
        <w:t>gram</w:t>
        <w:softHyphen/>
        <w:t>mes en faveur de l'enfance dans la rue, les projets en faveur de l'égalité des femmes ou bénéficiant aux réfu</w:t>
        <w:softHyphen/>
        <w:t>giés dans les camp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Dans le document plusieurs terrains d'intervention spécifique ont été mentionné:</w:t>
      </w:r>
    </w:p>
    <w:p>
      <w:pPr>
        <w:pStyle w:val="Normal"/>
        <w:rPr/>
      </w:pPr>
      <w:r>
        <w:rPr>
          <w:rFonts w:cs="Courier New" w:ascii="Courier New" w:hAnsi="Courier New"/>
          <w:sz w:val="24"/>
          <w:lang w:val="fr-FR"/>
        </w:rPr>
        <w:t>* la promotion d'une offre diversifiée de sports actifs et récréatifs dans le contexte des écoles, des centres et des organisations locales, des quartiers et des régions défavo</w:t>
        <w:softHyphen/>
        <w:t>risés adressé aussi bien aux hommes qu'aux fem</w:t>
        <w:softHyphen/>
        <w:t>mes;</w:t>
      </w:r>
    </w:p>
    <w:p>
      <w:pPr>
        <w:pStyle w:val="Normal"/>
        <w:rPr>
          <w:rFonts w:ascii="Courier New" w:hAnsi="Courier New" w:cs="Courier New"/>
          <w:sz w:val="24"/>
          <w:lang w:val="fr-FR"/>
        </w:rPr>
      </w:pPr>
      <w:r>
        <w:rPr>
          <w:rFonts w:cs="Courier New" w:ascii="Courier New" w:hAnsi="Courier New"/>
          <w:sz w:val="24"/>
          <w:lang w:val="fr-FR"/>
        </w:rPr>
        <w:t>* la mise au point de programmes de formation et l'amélio</w:t>
        <w:softHyphen/>
        <w:t>ra</w:t>
        <w:softHyphen/>
        <w:t>tion des struc</w:t>
        <w:softHyphen/>
        <w:t>tures d'enseignement peuvent en faire partie. Une attention prioritaire sera accordée à l'accessi</w:t>
        <w:softHyphen/>
        <w:t>bilité des programmes pour les femmes;</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 le soutien aux diverses autorités et aux fédérations spor</w:t>
        <w:softHyphen/>
        <w:t>tives en vue de la consolidation d'une politique sportive socialement intégrée. Ceci inclu le support à l'amélíoration du cadre institutionel. Il im</w:t>
        <w:softHyphen/>
        <w:t>por</w:t>
        <w:softHyphen/>
        <w:t>te de sou</w:t>
        <w:softHyphen/>
        <w:t>lig</w:t>
        <w:softHyphen/>
        <w:t>ner le rôle des pou</w:t>
        <w:softHyphen/>
        <w:t>voirs lo</w:t>
        <w:softHyphen/>
        <w:t>caux en visant ex</w:t>
        <w:softHyphen/>
        <w:t>pli</w:t>
        <w:softHyphen/>
        <w:t>cite</w:t>
        <w:softHyphen/>
        <w:t>ment l'aménagement d'in</w:t>
        <w:softHyphen/>
        <w:t>stal</w:t>
        <w:softHyphen/>
        <w:t>lations sporti</w:t>
        <w:softHyphen/>
        <w:t>ves et ludi</w:t>
        <w:softHyphen/>
        <w:t>ques de base à caractère multi</w:t>
        <w:softHyphen/>
        <w:t>fonc</w:t>
        <w:softHyphen/>
        <w:t>tionnel et multi</w:t>
        <w:softHyphen/>
        <w:t>dis</w:t>
        <w:softHyphen/>
        <w:t>ciplinaire et leur bonne gestion;</w:t>
      </w:r>
    </w:p>
    <w:p>
      <w:pPr>
        <w:pStyle w:val="Normal"/>
        <w:rPr/>
      </w:pPr>
      <w:r>
        <w:rPr>
          <w:rFonts w:cs="Courier New" w:ascii="Courier New" w:hAnsi="Courier New"/>
          <w:sz w:val="24"/>
          <w:lang w:val="fr-FR"/>
        </w:rPr>
        <w:t>*  une attention spécifique peut être donnée à l'intégration des groupes marginalisés dans le sport;</w:t>
      </w:r>
    </w:p>
    <w:p>
      <w:pPr>
        <w:pStyle w:val="Normal"/>
        <w:rPr>
          <w:rFonts w:ascii="Courier New" w:hAnsi="Courier New" w:cs="Courier New"/>
          <w:sz w:val="24"/>
          <w:lang w:val="fr-FR"/>
        </w:rPr>
      </w:pPr>
      <w:r>
        <w:rPr>
          <w:rFonts w:cs="Courier New" w:ascii="Courier New" w:hAnsi="Courier New"/>
          <w:sz w:val="24"/>
          <w:lang w:val="fr-FR"/>
        </w:rPr>
        <w:t>*  également l'amélioration de la santé par le sport sera stimulée, y inclu la place que le sport peut avoir dans le cadre du trai</w:t>
        <w:softHyphen/>
        <w:t>tement des traumatismes;</w:t>
      </w:r>
    </w:p>
    <w:p>
      <w:pPr>
        <w:pStyle w:val="Normal"/>
        <w:rPr/>
      </w:pPr>
      <w:r>
        <w:rPr>
          <w:rFonts w:cs="Courier New" w:ascii="Courier New" w:hAnsi="Courier New"/>
          <w:sz w:val="24"/>
          <w:lang w:val="fr-FR"/>
        </w:rPr>
        <w:t>*  de même il est possible d'envisager des activités centrées sur le soutien aux copératives qui fabriquent les équipements nécessaires;</w:t>
      </w:r>
    </w:p>
    <w:p>
      <w:pPr>
        <w:pStyle w:val="Normal"/>
        <w:rPr>
          <w:rFonts w:ascii="Courier New" w:hAnsi="Courier New" w:cs="Courier New"/>
          <w:sz w:val="24"/>
          <w:lang w:val="fr-FR"/>
        </w:rPr>
      </w:pPr>
      <w:r>
        <w:rPr>
          <w:rFonts w:cs="Courier New" w:ascii="Courier New" w:hAnsi="Courier New"/>
          <w:sz w:val="24"/>
          <w:lang w:val="fr-FR"/>
        </w:rPr>
        <w:t>*  entaminer des recherches dans le cadre des sujets menti</w:t>
        <w:softHyphen/>
        <w:t>onnés ci-dessu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a politique Néerlandaise sera mise en oeuvre par une étroite col</w:t>
        <w:softHyphen/>
        <w:t xml:space="preserve">laboration du ministère des </w:t>
        <w:softHyphen/>
        <w:t>Affairs étrangères et du mi</w:t>
        <w:softHyphen/>
        <w:t>nistère de la Santé, du Bien-Être et des Sports (VWS). Les deux ministères gèrent leurs budgets accordé dans le cadre de la coopération au développement. Les ambassades ont un rôle à jouer pour identifier, mettre en oeuvre, accompagner et contrôler les actions dans un pays determiné. Il est à menti</w:t>
        <w:softHyphen/>
        <w:t>onner que les interventions du ministère de VWS sont concentré sur l'amélioration du cadre institutionnel et demandent tou</w:t>
        <w:softHyphen/>
        <w:t>jours la participation d'une fédération sportive Néerlandais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En ce qui concerne la coopération au développement en général une nouvelle politique peut influencer le financement d'une pro</w:t>
        <w:softHyphen/>
        <w:t>chaine phase du projet. Notamment, le Rwanda ne se retrouve pas parmi les 19 pays qui ont été dénom</w:t>
        <w:softHyphen/>
        <w:t>mé comme des pays pri</w:t>
        <w:softHyphen/>
        <w:t>oritaires. En autre, le Rwanda est parmi les pays qui sont ouvert pour le financement des activités dans le cadre de la promotion des droits de l'homme, de l'édification de la paix et 'good gou</w:t>
        <w:softHyphen/>
        <w:t>vernance'.</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3.4</w:t>
        <w:tab/>
        <w:t>La Fédération Rwandaise de volleyball</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Trois documents montrent la politique à courte et à longue terme de la FRVB: 1) Le plan de sept ans pour le programme de sport au Rwanda; 2) L'évaluation du rapport d'activités 1998 et plan d'activités 1999; et 3) Le réglement d'ordre interne de la FRVB.</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 xml:space="preserve">La FRVB veut s'orienter sur les deux aspects de l'organisation de sport: le sport de haute niveau et le sport de base. La qualité de l'un est dépendant de la qualité de l'autre. Un programme prétentieux, mais pas irréalisable, doit amener la FRVB à l'amélioration de chacun des deux aspects. À part de la vulgarisation du volleyball la FRVB veut bien contribuer à la reconstruction du Rwanda et surtout à une meilleur future pour les enfants. Pour cela une commission développement des jeunes a été établi. </w:t>
      </w:r>
    </w:p>
    <w:p>
      <w:pPr>
        <w:pStyle w:val="Normal"/>
        <w:rPr/>
      </w:pPr>
      <w:r>
        <w:rPr>
          <w:rFonts w:cs="Courier New" w:ascii="Courier New" w:hAnsi="Courier New"/>
          <w:sz w:val="24"/>
          <w:lang w:val="fr-FR"/>
        </w:rPr>
        <w:t>Dans le règlement d’ordre interne les droits et les obligati</w:t>
        <w:softHyphen/>
        <w:t>ons des differentes composantes de la fédération sont bien précisé, comme le comité exécutif, l’assemblée générale, les commisions, les clubs, etc. Aussi bien que celles des diffe</w:t>
        <w:softHyphen/>
        <w:t>rent acteurs y inclue les membres du comité exécut et des commissions, les arbitres, les joueurs, les entraineurs, etc. Pour un bon déroulement des compétitions et tournois certains tâches sont décentralisées. Pour ce but le pays à été subdi</w:t>
        <w:softHyphen/>
        <w:t>visé en sept zones de développement.</w:t>
      </w:r>
    </w:p>
    <w:p>
      <w:pPr>
        <w:pStyle w:val="Normal"/>
        <w:rPr/>
      </w:pPr>
      <w:r>
        <w:rPr>
          <w:rFonts w:cs="Courier New" w:ascii="Courier New" w:hAnsi="Courier New"/>
          <w:sz w:val="24"/>
          <w:lang w:val="fr-FR"/>
        </w:rPr>
        <w:t>La FRVB est prêt à collaborer avec tout autre organisation qui peut l’amener á ces buts. Le Ministère de la Jeunesse, des Sports et de la Culture a mit à la disposition de la FRVB des bureaux dans le Stade Amahoro et support également l’équipe national. D’autres frais liés au sport de haut niveau sont pris en charge par des sponsors. Pour le support au sport de masse et l’exécution du programme des jeunes il est assez difficile de trouver des sponsors au d’autres financiers lo</w:t>
        <w:softHyphen/>
        <w:t>cals. Pour cela la fédération essaye de generer ces propres revenues par l’exploitation d’un bar-bistro, dont les rende</w:t>
        <w:softHyphen/>
        <w:t>ments sont utilisés pour le fonctionnement de la fédération et le financement d’autres activités entamées. Pour augmenter les revenues la fédération veut ouvrir sa propre centre d’entrainement. La préfecture de Kigali est prêt a donner un ancien stade que la fédération veut restaurer. Les bâtiments a construire serviront comme logement et salles de classe pen</w:t>
        <w:softHyphen/>
        <w:t>dant les formations et les entrainements des sélections. Ces bâtiments peuvent generer des recettes par la location pour des réunions, des séminairs et des fêtes. Pour le financement de ce centre d’entrainement la FRVB négocie avec plusieurs bailleurs, desquels la Rotary Suisse semble être prêt a finan</w:t>
        <w:softHyphen/>
        <w:t>cer une partie.</w:t>
      </w:r>
    </w:p>
    <w:p>
      <w:pPr>
        <w:pStyle w:val="Normal"/>
        <w:rPr/>
      </w:pPr>
      <w:r>
        <w:rPr>
          <w:rFonts w:cs="Courier New" w:ascii="Courier New" w:hAnsi="Courier New"/>
          <w:sz w:val="24"/>
          <w:lang w:val="fr-FR"/>
        </w:rPr>
        <w:t>Pour l’année 1999 le budget de la FRVB est estimé à 148.821.900 Frw (USD 425.000), dont USD 92.000 vient du mi</w:t>
        <w:softHyphen/>
        <w:t>nistère des sports, USD 14.000 du Comité Olympique et Sportif du Rwanda, USD 57.000 des sponsors et bienfaiteurs, et USD 266.000 de l’Ambassade des Pays Ba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3.5</w:t>
        <w:tab/>
        <w:t>D'autres organisations concernées</w:t>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A part des partenaires déja mentionnés au-dessus, beaucoup d'autres organisations sont importante pour le projet, soit pour la phase actuelle, soit pour l'avenir. Entre eux des organisations acceuillant des enfants de la rue et les enfants non-accompagné, des organisations impliquées dans la santé en général et le traitement des traumatismes en spécifique, des écoles spécifi</w:t>
        <w:softHyphen/>
        <w:t>ques, des centres d'accueil et traitement des handicapés et des sourd-muets, le Comité National Olympique et Sportif du Rwanda, le Comité International Olympique, d'aut</w:t>
        <w:softHyphen/>
        <w:t>res fédérations sportives nationalles et internationalles, des orga</w:t>
        <w:softHyphen/>
        <w:t>ni</w:t>
        <w:softHyphen/>
        <w:t>sa</w:t>
        <w:softHyphen/>
        <w:t>ti</w:t>
        <w:softHyphen/>
        <w:t>ons in</w:t>
        <w:softHyphen/>
        <w:t>ter</w:t>
        <w:softHyphen/>
        <w:t>na</w:t>
        <w:softHyphen/>
        <w:t>ti</w:t>
        <w:softHyphen/>
        <w:t>on</w:t>
        <w:softHyphen/>
        <w:t>al</w:t>
        <w:softHyphen/>
        <w:t>les qui appuient le Rwanda et la FRVB, des ONG's comme PSI, Action Nord-Sud, etc. Ca nous ammène trop loin décrire les po</w:t>
        <w:softHyphen/>
        <w:t>liti</w:t>
        <w:softHyphen/>
        <w:t>ques et les aspects orga</w:t>
        <w:softHyphen/>
        <w:t>nisation</w:t>
        <w:softHyphen/>
        <w:t>nels de tous ces organi</w:t>
        <w:softHyphen/>
        <w:t>sati</w:t>
        <w:softHyphen/>
        <w:t>ons. Dans le chapitre sui</w:t>
        <w:softHyphen/>
        <w:t>vant ces orga</w:t>
        <w:softHyphen/>
        <w:t>nisations seront présen</w:t>
        <w:softHyphen/>
        <w:t>tées en ce qui con</w:t>
        <w:softHyphen/>
        <w:t>cerne la rélation avec le pro</w:t>
        <w:softHyphen/>
        <w:t>jet.</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rFonts w:ascii="Courier New" w:hAnsi="Courier New" w:cs="Courier New"/>
          <w:sz w:val="24"/>
          <w:lang w:val="fr-FR"/>
        </w:rPr>
      </w:pPr>
      <w:r>
        <w:rPr>
          <w:rFonts w:cs="Courier New" w:ascii="Courier New" w:hAnsi="Courier New"/>
          <w:b/>
          <w:bCs/>
          <w:sz w:val="24"/>
          <w:lang w:val="fr-FR"/>
        </w:rPr>
        <w:t>CHAPITRE 4:   L’ÉVALUATION DE L'EXÉCUTION DU PROJE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4.1</w:t>
        <w:tab/>
        <w:t>Le contenu du proje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i/>
          <w:iCs/>
          <w:sz w:val="24"/>
          <w:lang w:val="fr-FR"/>
        </w:rPr>
        <w:t>4.1.1</w:t>
        <w:tab/>
        <w:t>Les documents du proje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Des documents comme le document du projet et le mémorandum d’évaluation (‘Beoordelingsmemorandum’) donnent une bonne justification pour le projet: malgré l’importance des acti</w:t>
        <w:softHyphen/>
        <w:t>vités sportives pour un pays en réhabilitation comme le Rwanda presque tout manque pour une bonne exécution de telles acti</w:t>
        <w:softHyphen/>
        <w:t>vités. Malheureusement, dans ces mêmes documents ni les gran</w:t>
        <w:softHyphen/>
        <w:t>des lignes du projet, ni les buts spécifiques, ni les acti</w:t>
        <w:softHyphen/>
        <w:t>vités spécifiques sont bien élaborés. Cette manque était déja remarquée dans plusieurs mémo du Ministère des Affaires Étrangères et du Ministère de la Santé, du Bien-Être et des Sports à la Haye, envoyé à Kigali dans la phase d’indentifi-cation du projet. Dans ces memos l’importance d’un bon docu</w:t>
        <w:softHyphen/>
        <w:t>ment d’exécution a été accentué. D’abord pour le suivi et l’évaluation du projet même. Et deuxièmement parce qu’il s’agit d’un ‘projet pilote’ qui sert à l’élaboration du thème de l’integration du sport dans la coopération au développe</w:t>
        <w:softHyphen/>
        <w:t>ment. La mission recommende fortement que pour la phase prochaine un document sera préparé suivant un cadre logique (‘Logical framework’), incluant: le but général; les buts spécifiques; les strategies; les indicateurs; les activités; et les 4 m pour chaque activité: man (qui va faire), moment (quand), means (avec quelle moyen), money (le budge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À la base des entretiens avec les differents acteurs la missi</w:t>
        <w:softHyphen/>
        <w:t>on a pu mettre toutes les activités prévues par le projet plus au moins dans l’ordre aussi bien que les tâches des responsa</w:t>
        <w:softHyphen/>
        <w:t>bles. Une présentation concise des activités programmées sera présenté avant de continuer avec la description de l’exécution réel et les changements dans le programme.</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 xml:space="preserve">En résumé: Les documents du projet justifient le projet et montrent le but général et la grande stratégie, notamment la formation des encadreurs. Les buts spécifiques, les strategies spéficiques et les activtés ne sont pas bien élaboré. </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i/>
          <w:iCs/>
          <w:sz w:val="24"/>
          <w:lang w:val="fr-FR"/>
        </w:rPr>
        <w:t>4.1.2</w:t>
        <w:tab/>
        <w:t>Tâches et responsabilités des differents acteur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Des descriptions des tâches des personnes impliquées dans le projet n’existent pas. En fait les tâches et responsabilités, dont certaines ne sont pas devenues évident que pendant l’exécution du projet, sont repartie comme suit:</w:t>
      </w:r>
    </w:p>
    <w:p>
      <w:pPr>
        <w:sectPr>
          <w:footerReference w:type="default" r:id="rId9"/>
          <w:type w:val="nextPage"/>
          <w:pgSz w:w="11906" w:h="16838"/>
          <w:pgMar w:left="1440" w:right="1440" w:gutter="0" w:header="0" w:top="1416" w:footer="510" w:bottom="1440"/>
          <w:pgNumType w:fmt="decimal"/>
          <w:formProt w:val="false"/>
          <w:textDirection w:val="lrTb"/>
          <w:docGrid w:type="default" w:linePitch="360" w:charSpace="0"/>
        </w:sectPr>
      </w:pPr>
    </w:p>
    <w:p>
      <w:pPr>
        <w:pStyle w:val="Normal"/>
        <w:rPr/>
      </w:pPr>
      <w:r>
        <w:rPr>
          <w:rFonts w:cs="Courier New" w:ascii="Courier New" w:hAnsi="Courier New"/>
          <w:sz w:val="24"/>
          <w:u w:val="single"/>
          <w:lang w:val="fr-FR"/>
        </w:rPr>
        <w:t>Le coordinateur</w:t>
      </w:r>
      <w:r>
        <w:rPr>
          <w:rFonts w:cs="Courier New" w:ascii="Courier New" w:hAnsi="Courier New"/>
          <w:sz w:val="24"/>
          <w:lang w:val="fr-FR"/>
        </w:rPr>
        <w:t>: est responsable pour la planification et l’organisation général des activités et le déroulement jour</w:t>
        <w:softHyphen/>
        <w:t>nailer: les contacts avec les ministères, les écoles, l’ambas-sade et autres organisations impliquées, la programmation des stages, le suivi des autres acteurs, la supervision des stage</w:t>
        <w:softHyphen/>
        <w:t>aires, les rapportages, les réunions, etc.</w:t>
      </w:r>
    </w:p>
    <w:p>
      <w:pPr>
        <w:pStyle w:val="Normal"/>
        <w:rPr/>
      </w:pPr>
      <w:r>
        <w:rPr>
          <w:rFonts w:cs="Courier New" w:ascii="Courier New" w:hAnsi="Courier New"/>
          <w:sz w:val="24"/>
          <w:u w:val="single"/>
          <w:lang w:val="fr-FR"/>
        </w:rPr>
        <w:t>L’expert Néerlandais</w:t>
      </w:r>
      <w:r>
        <w:rPr>
          <w:rFonts w:cs="Courier New" w:ascii="Courier New" w:hAnsi="Courier New"/>
          <w:sz w:val="24"/>
          <w:lang w:val="fr-FR"/>
        </w:rPr>
        <w:t>: est responsable pour l’enseignement au candidats de tous les aspects technique et tactique des diffe</w:t>
        <w:softHyphen/>
        <w:t>rents formes de volleyball.</w:t>
      </w:r>
    </w:p>
    <w:p>
      <w:pPr>
        <w:pStyle w:val="Normal"/>
        <w:rPr/>
      </w:pPr>
      <w:r>
        <w:rPr>
          <w:rFonts w:cs="Courier New" w:ascii="Courier New" w:hAnsi="Courier New"/>
          <w:sz w:val="24"/>
          <w:u w:val="single"/>
          <w:lang w:val="fr-FR"/>
        </w:rPr>
        <w:t>Le comptable</w:t>
      </w:r>
      <w:r>
        <w:rPr>
          <w:rFonts w:cs="Courier New" w:ascii="Courier New" w:hAnsi="Courier New"/>
          <w:sz w:val="24"/>
          <w:lang w:val="fr-FR"/>
        </w:rPr>
        <w:t>: est responsable pour la caisse et le bon tenue des livres et la budgétisation et la justification finan</w:t>
        <w:softHyphen/>
        <w:t>cière.</w:t>
      </w:r>
    </w:p>
    <w:p>
      <w:pPr>
        <w:pStyle w:val="Normal"/>
        <w:rPr/>
      </w:pPr>
      <w:r>
        <w:rPr>
          <w:rFonts w:cs="Courier New" w:ascii="Courier New" w:hAnsi="Courier New"/>
          <w:sz w:val="24"/>
          <w:u w:val="single"/>
          <w:lang w:val="fr-FR"/>
        </w:rPr>
        <w:t>Le secrétaire</w:t>
      </w:r>
      <w:r>
        <w:rPr>
          <w:rFonts w:cs="Courier New" w:ascii="Courier New" w:hAnsi="Courier New"/>
          <w:sz w:val="24"/>
          <w:lang w:val="fr-FR"/>
        </w:rPr>
        <w:t>: est responsable pour la rédaction des rapports de suivi et financiers, l’organisation du bureau de projet et le fonctionnement de l’équipement de bureau.</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i/>
          <w:iCs/>
          <w:sz w:val="24"/>
          <w:lang w:val="fr-FR"/>
        </w:rPr>
        <w:t>4.1.3</w:t>
        <w:tab/>
        <w:t>Le contenu de la formation</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a formation d’une année des encadreurs est composée de quatre blocs théoriques et trois stages pratiques. Les blocs théori</w:t>
        <w:softHyphen/>
        <w:t>ques se déroulent au Stade Amahoro à Kigali en deux sessions par jour. Par bloque un niveau de volley-ball a été présenté. Pour les stages pratiques les participants retournent à leurs préfecture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b/>
          <w:b/>
          <w:bCs/>
          <w:sz w:val="24"/>
          <w:lang w:val="fr-FR"/>
        </w:rPr>
      </w:pPr>
      <w:r>
        <w:rPr>
          <w:rFonts w:cs="Courier New" w:ascii="Courier New" w:hAnsi="Courier New"/>
          <w:b/>
          <w:bCs/>
          <w:sz w:val="24"/>
          <w:lang w:val="fr-FR"/>
        </w:rPr>
        <w:t>TABLEAU 1: PROGRAMME FORMATION: 14 SEPTEMBRE ‘98-FIN AOÛT ‘99</w:t>
      </w:r>
    </w:p>
    <w:tbl>
      <w:tblPr>
        <w:tblW w:w="9021" w:type="dxa"/>
        <w:jc w:val="left"/>
        <w:tblInd w:w="-8" w:type="dxa"/>
        <w:tblLayout w:type="fixed"/>
        <w:tblCellMar>
          <w:top w:w="0" w:type="dxa"/>
          <w:left w:w="134" w:type="dxa"/>
          <w:bottom w:w="0" w:type="dxa"/>
          <w:right w:w="134" w:type="dxa"/>
        </w:tblCellMar>
      </w:tblPr>
      <w:tblGrid>
        <w:gridCol w:w="938"/>
        <w:gridCol w:w="8083"/>
      </w:tblGrid>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Mois</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Activité</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1+2</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Théorie: mini-volleyball pour enfants de 10 à 12 ans.</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3</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Pratique: écoles primaires</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4+5</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Théorie: volley-ball régulier pour jeunes de 13 à 16 ans; volley-ball assis pour handicapés; traumatisme; prévention et traitement blessures.</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6</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Pratique: premier cycle des écoles secondaires</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7+8</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Théorie: volley-ball de haute niveau; l’arbitrage; ma</w:t>
              <w:softHyphen/>
              <w:t>nagement</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9</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Pratique: selon la préférence du stagiaire</w:t>
            </w:r>
          </w:p>
        </w:tc>
      </w:tr>
      <w:tr>
        <w:trPr/>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10</w:t>
            </w:r>
          </w:p>
        </w:tc>
        <w:tc>
          <w:tcPr>
            <w:tcW w:w="80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Congé: rédaction d’une thèse</w:t>
            </w:r>
          </w:p>
        </w:tc>
      </w:tr>
      <w:tr>
        <w:trPr/>
        <w:tc>
          <w:tcPr>
            <w:tcW w:w="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spacing w:before="0" w:after="19"/>
              <w:rPr>
                <w:rFonts w:ascii="Courier New" w:hAnsi="Courier New" w:cs="Courier New"/>
                <w:sz w:val="24"/>
                <w:lang w:val="fr-FR"/>
              </w:rPr>
            </w:pPr>
            <w:r>
              <w:rPr>
                <w:rFonts w:cs="Courier New" w:ascii="Courier New" w:hAnsi="Courier New"/>
                <w:sz w:val="24"/>
                <w:lang w:val="fr-FR"/>
              </w:rPr>
              <w:t>11</w:t>
            </w:r>
          </w:p>
        </w:tc>
        <w:tc>
          <w:tcPr>
            <w:tcW w:w="8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spacing w:lineRule="exact" w:line="120"/>
              <w:rPr>
                <w:rFonts w:ascii="Courier New" w:hAnsi="Courier New" w:cs="Courier New"/>
                <w:sz w:val="24"/>
                <w:lang w:val="fr-FR"/>
              </w:rPr>
            </w:pPr>
            <w:r>
              <w:rPr>
                <w:rFonts w:cs="Courier New" w:ascii="Courier New" w:hAnsi="Courier New"/>
                <w:sz w:val="24"/>
                <w:lang w:val="fr-FR"/>
              </w:rPr>
            </w:r>
          </w:p>
          <w:p>
            <w:pPr>
              <w:pStyle w:val="Normal"/>
              <w:spacing w:before="0" w:after="19"/>
              <w:rPr>
                <w:rFonts w:ascii="Courier New" w:hAnsi="Courier New" w:cs="Courier New"/>
                <w:sz w:val="24"/>
                <w:lang w:val="fr-FR"/>
              </w:rPr>
            </w:pPr>
            <w:r>
              <w:rPr>
                <w:rFonts w:cs="Courier New" w:ascii="Courier New" w:hAnsi="Courier New"/>
                <w:sz w:val="24"/>
                <w:lang w:val="fr-FR"/>
              </w:rPr>
              <w:t>Théorie: répétition; traumatisme; traitement des bles</w:t>
              <w:softHyphen/>
              <w:t>sures; examen</w:t>
            </w:r>
          </w:p>
        </w:tc>
      </w:tr>
    </w:tbl>
    <w:p>
      <w:pPr>
        <w:pStyle w:val="Normal"/>
        <w:spacing w:before="0" w:after="56"/>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 xml:space="preserve">Dans </w:t>
      </w:r>
      <w:r>
        <w:rPr>
          <w:rFonts w:cs="Courier New" w:ascii="Courier New" w:hAnsi="Courier New"/>
          <w:sz w:val="24"/>
          <w:u w:val="single"/>
          <w:lang w:val="fr-FR"/>
        </w:rPr>
        <w:t>le premier bloc de théorie</w:t>
      </w:r>
      <w:r>
        <w:rPr>
          <w:rFonts w:cs="Courier New" w:ascii="Courier New" w:hAnsi="Courier New"/>
          <w:sz w:val="24"/>
          <w:lang w:val="fr-FR"/>
        </w:rPr>
        <w:t xml:space="preserve"> d’un durée de deux mois le mini-volleyball pour les enfants de 10 à 12 ans a été étudié. Les premières 4 semaines dans les matins les aspects pédagogi</w:t>
        <w:softHyphen/>
        <w:t>ques et techniques sont présentés en théorie; les après midi’s la théorie a été pratiquée avec des enfants de la rue. De la cinquième au neuvième semaine la théorie était programmé les après midis et dans les matins des groupes de 5 candidats ont pratiquées cette théorie dans 6 écoles primaires à Kigali.</w:t>
      </w:r>
    </w:p>
    <w:p>
      <w:pPr>
        <w:pStyle w:val="Normal"/>
        <w:rPr/>
      </w:pPr>
      <w:r>
        <w:rPr>
          <w:rFonts w:cs="Courier New" w:ascii="Courier New" w:hAnsi="Courier New"/>
          <w:sz w:val="24"/>
          <w:lang w:val="fr-FR"/>
        </w:rPr>
        <w:t xml:space="preserve">Le troisième mois de la formation les candidats ont quitté Kigali pour </w:t>
      </w:r>
      <w:r>
        <w:rPr>
          <w:rFonts w:cs="Courier New" w:ascii="Courier New" w:hAnsi="Courier New"/>
          <w:sz w:val="24"/>
          <w:u w:val="single"/>
          <w:lang w:val="fr-FR"/>
        </w:rPr>
        <w:t>le premier stage pratique</w:t>
      </w:r>
      <w:r>
        <w:rPr>
          <w:rFonts w:cs="Courier New" w:ascii="Courier New" w:hAnsi="Courier New"/>
          <w:sz w:val="24"/>
          <w:lang w:val="fr-FR"/>
        </w:rPr>
        <w:t xml:space="preserve"> dans des écoles primai</w:t>
        <w:softHyphen/>
        <w:t>res.</w:t>
      </w:r>
    </w:p>
    <w:p>
      <w:pPr>
        <w:pStyle w:val="Normal"/>
        <w:rPr/>
      </w:pPr>
      <w:r>
        <w:rPr>
          <w:rFonts w:cs="Courier New" w:ascii="Courier New" w:hAnsi="Courier New"/>
          <w:sz w:val="24"/>
          <w:lang w:val="fr-FR"/>
        </w:rPr>
        <w:t xml:space="preserve">Dans </w:t>
      </w:r>
      <w:r>
        <w:rPr>
          <w:rFonts w:cs="Courier New" w:ascii="Courier New" w:hAnsi="Courier New"/>
          <w:sz w:val="24"/>
          <w:u w:val="single"/>
          <w:lang w:val="fr-FR"/>
        </w:rPr>
        <w:t>le deuxième bloc de théorie</w:t>
      </w:r>
      <w:r>
        <w:rPr>
          <w:rFonts w:cs="Courier New" w:ascii="Courier New" w:hAnsi="Courier New"/>
          <w:sz w:val="24"/>
          <w:lang w:val="fr-FR"/>
        </w:rPr>
        <w:t>, aussi d’une durée de deux mois, les méthodiques et les didactiques ont été présentée qui servent à l'apprentissage des techniques de base du volley-ball régulier aux jeunes de 13 à 16 ans. Pendant une semaine le volleyball-assis pour les handicapés était le point focal, pratiqué aux enfants d’un centre d’handicapés de l’ONG ‘Action Nord-Sud’ à Kigali. Un médecin et un kinésithérapeute ont présenté la physiologie du sport et la prévention et le trai</w:t>
        <w:softHyphen/>
        <w:t>tement des blessures. Finalement l’ONG local A.R.C.T./ Trauma Training Programme à présenté un bloc d’une semaine sur la reconnaissance, le savoir manier et le traitement des trauma</w:t>
        <w:softHyphen/>
        <w:t>tismes.</w:t>
      </w:r>
    </w:p>
    <w:p>
      <w:pPr>
        <w:pStyle w:val="Normal"/>
        <w:rPr/>
      </w:pPr>
      <w:r>
        <w:rPr>
          <w:rFonts w:cs="Courier New" w:ascii="Courier New" w:hAnsi="Courier New"/>
          <w:sz w:val="24"/>
          <w:lang w:val="fr-FR"/>
        </w:rPr>
        <w:t xml:space="preserve">Les participants ont réalisés </w:t>
      </w:r>
      <w:r>
        <w:rPr>
          <w:rFonts w:cs="Courier New" w:ascii="Courier New" w:hAnsi="Courier New"/>
          <w:sz w:val="24"/>
          <w:u w:val="single"/>
          <w:lang w:val="fr-FR"/>
        </w:rPr>
        <w:t>le deuxième stage pratique</w:t>
      </w:r>
      <w:r>
        <w:rPr>
          <w:rFonts w:cs="Courier New" w:ascii="Courier New" w:hAnsi="Courier New"/>
          <w:sz w:val="24"/>
          <w:lang w:val="fr-FR"/>
        </w:rPr>
        <w:t xml:space="preserve"> d’un duré d’un mois dans les écoles secondaires.</w:t>
      </w:r>
    </w:p>
    <w:p>
      <w:pPr>
        <w:pStyle w:val="Normal"/>
        <w:rPr/>
      </w:pPr>
      <w:r>
        <w:rPr>
          <w:rFonts w:cs="Courier New" w:ascii="Courier New" w:hAnsi="Courier New"/>
          <w:sz w:val="24"/>
          <w:u w:val="single"/>
          <w:lang w:val="fr-FR"/>
        </w:rPr>
        <w:t>Le troisième bloc de théorie</w:t>
      </w:r>
      <w:r>
        <w:rPr>
          <w:rFonts w:cs="Courier New" w:ascii="Courier New" w:hAnsi="Courier New"/>
          <w:sz w:val="24"/>
          <w:lang w:val="fr-FR"/>
        </w:rPr>
        <w:t xml:space="preserve"> tournait vers les aspects techni</w:t>
        <w:softHyphen/>
        <w:t>ques et tactiques du volley-ball du niveau plus haute. Plus spécifique l'entraînement et le coaching des sélections. En plus l’arbitrage et les aspects organisationnels du volley-ball sont traités.</w:t>
      </w:r>
    </w:p>
    <w:p>
      <w:pPr>
        <w:pStyle w:val="Normal"/>
        <w:rPr/>
      </w:pPr>
      <w:r>
        <w:rPr>
          <w:rFonts w:cs="Courier New" w:ascii="Courier New" w:hAnsi="Courier New"/>
          <w:sz w:val="24"/>
          <w:lang w:val="fr-FR"/>
        </w:rPr>
        <w:t xml:space="preserve">Pendant </w:t>
      </w:r>
      <w:r>
        <w:rPr>
          <w:rFonts w:cs="Courier New" w:ascii="Courier New" w:hAnsi="Courier New"/>
          <w:sz w:val="24"/>
          <w:u w:val="single"/>
          <w:lang w:val="fr-FR"/>
        </w:rPr>
        <w:t>le troisième stage pratique</w:t>
      </w:r>
      <w:r>
        <w:rPr>
          <w:rFonts w:cs="Courier New" w:ascii="Courier New" w:hAnsi="Courier New"/>
          <w:sz w:val="24"/>
          <w:lang w:val="fr-FR"/>
        </w:rPr>
        <w:t xml:space="preserve"> les participants vont continuer les travaux dans les écoles primaires et secondaires aussi bien que dans les centres spécifiques.</w:t>
      </w:r>
    </w:p>
    <w:p>
      <w:pPr>
        <w:pStyle w:val="Normal"/>
        <w:rPr/>
      </w:pPr>
      <w:r>
        <w:rPr>
          <w:rFonts w:cs="Courier New" w:ascii="Courier New" w:hAnsi="Courier New"/>
          <w:sz w:val="24"/>
          <w:u w:val="single"/>
          <w:lang w:val="fr-FR"/>
        </w:rPr>
        <w:t>Le quatrième bloc de théorie</w:t>
      </w:r>
      <w:r>
        <w:rPr>
          <w:rFonts w:cs="Courier New" w:ascii="Courier New" w:hAnsi="Courier New"/>
          <w:sz w:val="24"/>
          <w:lang w:val="fr-FR"/>
        </w:rPr>
        <w:t xml:space="preserve"> prévoit: une deuxième session sur le traumatisme par A.R.C.T.; une session sur la prévention et le traitement des blessures par un bandagiste; répétition de certains sujets à la demande des participants; un examen.</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i/>
          <w:iCs/>
          <w:sz w:val="24"/>
          <w:lang w:val="fr-FR"/>
        </w:rPr>
        <w:t>4.1.4</w:t>
        <w:tab/>
        <w:t>Autres activités prévue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D’autres activités font entièrement partie du projet. Il s’agit d’un appui au renforcement des aspects institutionnel, la diffusion d’un journal national de volley-ball et le support dans le cadre de la décentralisation des structures de la FRVB.</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4.2</w:t>
        <w:tab/>
        <w:t>La sélection des candidats</w:t>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 xml:space="preserve">Les candidats ont déjà été sélectionnés en fin 1997 en vue du départ de la formation en janvier 1998. En total 69 intéressés sont proposés par les responsables au niveau national, les dirigeants des zones de développement et par les ministères de l’éducation et de la défense. Les critères de sélection: 1) avoir un niveau secondaire en humanités pédagogiques de préférence; 2) avoir une capacité pédagogique d’enseigner ce qu’ils ont appris; 3) être prêt à s’investir dans le volley-ball pendant au moins 5 ans; et 4) être rattaché à une Zone de développement de la FRVB et accepter d’être sous l’autorité du Comité de cette dernière. La FRVB a pris une bonne décision par la sélection à la base des qualités pédagogiques et la volonté de travailler dans les Zones de développement. Des capacités en volley-ball n’ont pas été considéré. Une sélection définitive a été faite par un examen. </w:t>
      </w:r>
    </w:p>
    <w:p>
      <w:pPr>
        <w:pStyle w:val="Normal"/>
        <w:rPr/>
      </w:pPr>
      <w:r>
        <w:rPr>
          <w:rFonts w:cs="Courier New" w:ascii="Courier New" w:hAnsi="Courier New"/>
          <w:sz w:val="24"/>
          <w:lang w:val="fr-FR"/>
        </w:rPr>
        <w:t>31 Candidats sont invités à la formation, desquels 29 ont réellement débuté la formation en septembre 1998 parce que les 2 candidats proposés par le Ministère de l’Education n’ont pas été libérés. Entre eux se trouvent quelques personnes qui ont démissionné pour participer à la formation. Après le premier bloc théorique 5 participants ont été renvoyés pour des rai</w:t>
        <w:softHyphen/>
        <w:t>sons divers: certains n’avaient pas le niveau demandé, d’autres manquait la volonté. Ceci montre que la FRVB a bien assuré la qualité de la formation. Les éliminés sont remplacés par 4 nouveau participants et finalement 28 candidats se prépare pour l’examen. Malheureusement seulement 5 femmes participent par manque d’autres candidats. Pour une prochaine formation la participation des femmes est à stimuler.</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En résumé: La sélection des 28 candidats qui sont en formati</w:t>
        <w:softHyphen/>
        <w:t>on, parmi lesquels seulement 5 femmes, a été basée aux capa</w:t>
        <w:softHyphen/>
        <w:t>cités pédagogique et la répartition sur le terroir national. Pendant la formation des changements dans la composition du groupe ont eu lieu</w:t>
      </w:r>
      <w:r>
        <w:rPr>
          <w:rFonts w:cs="Courier New" w:ascii="Courier New" w:hAnsi="Courier New"/>
          <w:sz w:val="24"/>
          <w:lang w:val="fr-FR"/>
        </w:rPr>
        <w:t xml:space="preserve"> </w:t>
      </w:r>
      <w:r>
        <w:rPr>
          <w:rFonts w:cs="Courier New" w:ascii="Courier New" w:hAnsi="Courier New"/>
          <w:b/>
          <w:bCs/>
          <w:sz w:val="24"/>
          <w:lang w:val="fr-FR"/>
        </w:rPr>
        <w:t>pour assurer la qualité.</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4.3</w:t>
        <w:tab/>
        <w:t>L’exécution du programme</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i/>
          <w:iCs/>
          <w:sz w:val="24"/>
          <w:lang w:val="fr-FR"/>
        </w:rPr>
        <w:t>4.3.1</w:t>
        <w:tab/>
        <w:t>Les blocs de théori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es rapportes du formateur montrent que les parties théori</w:t>
        <w:softHyphen/>
        <w:t>ques de la formation ont été exécutés selon le programme d’activités présenté en 4.2.</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u début l'exécution a été gêné par un retard organisationnel. Certains matériels nécessaires pour la formation n’était pas présent ou insuffisant. Au moment de la signature du contrat le formateur Néerlandais n’était pas au Rwanda et les écoles étaient fermées pour le congé. Pour cela on était obligé d’inviter des enfants de la rue pour pratiquer les théories. Après quelques semaines les contacts avec les écoles étaient établis et la répartition des candidats en petit groupes était réalisée. Raison pour laquelle à partir de ce moment les ses</w:t>
        <w:softHyphen/>
        <w:t>sions pratique avaient lieu dans 6 écoles primaires à Kigali.</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La partie traumatisme a été bien intégré dans la formation. Le document de travaille à la base duquel le sujet a été présenté mont que le quantité aussi bien que la qualité d’information transmis est assez suffisant pour la formation des encadreurs sportifs. Quelques participants ont demandé l’extension de ce sujet dans la formation ce qui indique l’intérêt des partici</w:t>
        <w:softHyphen/>
        <w:t>pants sur le sujet. Les responsables ont réagi par la planifi</w:t>
        <w:softHyphen/>
        <w:t>cation d’une deuxième session d’une semaine dans le dernier bloc. En même temps ils ont décidé de ne pas aller trop loin sur le sujet. Le projet n’a pas comme but de former des thérapeutes. Il suffit de connaître la place du sport dans la thérapie des traumatisés d’un côté, et de reconnaître les symptômes du trauma d’autre côté. Au contraire, chercher la position de thérapeute peut même mettre en risque la position d’encadreur sportif.</w:t>
      </w:r>
    </w:p>
    <w:p>
      <w:pPr>
        <w:pStyle w:val="Normal"/>
        <w:rPr/>
      </w:pPr>
      <w:r>
        <w:rPr>
          <w:rFonts w:cs="Courier New" w:ascii="Courier New" w:hAnsi="Courier New"/>
          <w:sz w:val="24"/>
          <w:lang w:val="fr-FR"/>
        </w:rPr>
        <w:t>La coordinatrice de l’A.R.C.T./ Trauma Training Programme était très content sur la collaboration pour plusieurs rai</w:t>
        <w:softHyphen/>
        <w:t>sons. L’A.R.C.T. a deux tâches à exécuter: premièrement la formation des counseler qui vont travailler au niveau des communes et deuxièmement le traitement des traumatisés par l’organisation des sessions thérapeutique. Selon leur philo</w:t>
        <w:softHyphen/>
        <w:t>sophie le sport à une place importante dans le traitement. Pour certains traumatisés l’aspect récréatif du sport donne un support parce que la participation comme joueur ou spectateur déjà fait oublier les problèmes pour un bon moment. Pour d’autres le sport a même une fonction thérapeutique. Par exemple chez des femmes violées qui ont perdu toute confiance à leur propre corps ou qui le même détestent. Ou bien pour ceux qui ont participé aux tueries pendant les événement et qui souvent ne comprennent pas ce que leur corps à pu faire. Par le sport le corps fait quelque chose de positif et on sent qu’on peut le contrôler. Cela augmente la confiance et le respect et l’appréciation de soi-même. Pour encore d’autres la collaboration nécessaire pour obtenir des résultats dans un sport d’équipe comme le volley-ball peut influencer d’une façon positive la confiance aux prochains et la volonté de collabo</w:t>
        <w:softHyphen/>
        <w:t>ration.</w:t>
      </w:r>
    </w:p>
    <w:p>
      <w:pPr>
        <w:pStyle w:val="Normal"/>
        <w:rPr/>
      </w:pPr>
      <w:r>
        <w:rPr>
          <w:rFonts w:cs="Courier New" w:ascii="Courier New" w:hAnsi="Courier New"/>
          <w:sz w:val="24"/>
          <w:lang w:val="fr-FR"/>
        </w:rPr>
        <w:t>En ce qui concerne le projet la coordinatrice a trouvé avec les participants à la formation une groupe de jeunes très intéressé au sujet. Certains ont cherché le support de l’A.R.C.T pour eux-mêmes. Les participants sont prêt à suppor</w:t>
        <w:softHyphen/>
        <w:t>ter l’A.R.C.T. dans la détection et le support des trauma</w:t>
        <w:softHyphen/>
        <w:t>tisés. La coordinatrice a fortement sollicité la collaboration avec la FRVB après la formation. L’A.R.T.C. veut organiser des groupes de traumatisés pour lesquelles le sport sera une thérapie et la coordinatrice a demandé de mettre à sa disposi</w:t>
        <w:softHyphen/>
        <w:t xml:space="preserve">tion des encadreurs pour assurer les sessions sportives. </w:t>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Pour la formation en premiers secours la première proposition du Croix-Rouge Rwandaise n’a pas été accepté. Cette propositi</w:t>
        <w:softHyphen/>
        <w:t>on allait trop loin (on avait programmé un cours en trauma y inclue 20 séances de 4 heures de thérapie à suivre par tous les participants), n’était pas spécifique sur le sport et était trop chère (7.400.000 FRw). Un médecin spécialisé en physiolo</w:t>
        <w:softHyphen/>
        <w:t>gie du sport n’était pas disponible. Finalement un médecin intéressé au sujet et un kinésithérapeute ont présenté pendant une semaine le théorie et la pratique de la prévention des blessures, le traitement des blessures et le physiologie du mouvement et le physiologie du sport. L’évaluation de ce cours n’a pas été fait pour le moment. Les responsables du projet et les participants m’ont assuré que le contenu du cours était assez intéressant et important. Les participants ont demandé d’information plus profond sur le sujet. Un bandagiste est invité qui va dans le dernier bloc de la formation traiter la prévention et le traitement des blessures par des bandage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En résumé: le consultant a constaté que tous les aspects im</w:t>
        <w:softHyphen/>
        <w:t>portants (celles liés au jeu de volley-ball aussi bien que les aspects pédagogique, le traumatisme et la santé du sport) ont trouvé une place dans le curriculum de la formation et ont été traités proprement. Le plus grand part du travaille a été réalisé déjà. La formation théorique sera complet à la fin de l’année et ne nécessite pas une adaptation dans la programmati</w:t>
        <w:softHyphen/>
        <w:t>on du dernier bloc.</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u w:val="single"/>
          <w:lang w:val="fr-FR"/>
        </w:rPr>
        <w:t>4.3.2</w:t>
      </w:r>
      <w:r>
        <w:rPr>
          <w:rFonts w:cs="Courier New" w:ascii="Courier New" w:hAnsi="Courier New"/>
          <w:sz w:val="24"/>
          <w:lang w:val="fr-FR"/>
        </w:rPr>
        <w:tab/>
      </w:r>
      <w:r>
        <w:rPr>
          <w:rFonts w:cs="Courier New" w:ascii="Courier New" w:hAnsi="Courier New"/>
          <w:sz w:val="24"/>
          <w:u w:val="single"/>
          <w:lang w:val="fr-FR"/>
        </w:rPr>
        <w:t>Les stages sur le terrain</w:t>
      </w:r>
    </w:p>
    <w:p>
      <w:pPr>
        <w:pStyle w:val="Normal"/>
        <w:rPr/>
      </w:pPr>
      <w:r>
        <w:rPr>
          <w:rFonts w:cs="Courier New" w:ascii="Courier New" w:hAnsi="Courier New"/>
          <w:sz w:val="24"/>
          <w:lang w:val="fr-FR"/>
        </w:rPr>
        <w:t>Les responsables des zones de développement de la FRVB ont contacté des écoles dans leurs zones pour effectuer les stages sur le terrain des participants à la formation. Dans les rap</w:t>
        <w:softHyphen/>
        <w:t>ports de supervision il est déclaré et pendant mes visites à Rwagamana et Byumba les responsables des zones ont confirmé que toutes les écoles contactées était très contant de rece</w:t>
        <w:softHyphen/>
        <w:t>voir les stagiaires.</w:t>
      </w:r>
    </w:p>
    <w:p>
      <w:pPr>
        <w:pStyle w:val="Normal"/>
        <w:rPr/>
      </w:pPr>
      <w:r>
        <w:rPr>
          <w:rFonts w:cs="Courier New" w:ascii="Courier New" w:hAnsi="Courier New"/>
          <w:sz w:val="24"/>
          <w:lang w:val="fr-FR"/>
        </w:rPr>
        <w:t>Le premier stage était consacré aux écoles primaires dans 6 préfectures et le deuxième stage au premier cycle des écoles secondaires dans 8 préfectures. Au début les stagiaires sou</w:t>
        <w:softHyphen/>
        <w:t>vent ont rencontre des problèmes de l’infrastructure: manque de terrain de volley-ball (surtout aux écoles du premier cy</w:t>
        <w:softHyphen/>
        <w:t>cle), de filet et des ballons. Partout ils ont trouvé des enseignants enthousiastes qui étaient prêt à collaborer. Où cela était nécessaire ils ont tracé des terrains souvent avec des moyens primitifs. Ils partaient avec un minimum de matériel comme des ballons et des ‘cordes miraculeuses’ pour enseigner le mini-volleyball aux écoles primaires.</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Les stagiaires sont supervisés régulièrement. Les rapports de supervision atteste que les participants en général sont capa</w:t>
        <w:softHyphen/>
        <w:t>bles d’organiser l'entraînement, d'expliquer et exécuter les exercices préparés, de maîtriser des groupes d’enfants et de faire des corrections nécessaires. Les rapports montrent surtout les capacités des stagiaires comme entraîneur et ne parle pas de leurs capacités de formateur des enseignants comme encadreur sportif. D’après eux-mêmes et les responsables du projet les participants ont des qualités différentes. Dépendant de leur caractère, mentalité, intérêt et la maîtrise du jeu certains sont plus fort dans la collaboration avec les petits enfants, d'autres sont fort comme formateur et encore d’autres préfèrent travailler avec des sélections spécifi</w:t>
        <w:softHyphen/>
        <w:t>ques. Par exemple une des stagiaires a elle-même choisi de travailler avec des handicapés; d’autres ont pendant leurs stages préparés des sélections pour le championnat. Il me sem</w:t>
        <w:softHyphen/>
        <w:t>ble nécessaire d'intégrer cet aspect dans l’examen et le juge</w:t>
        <w:softHyphen/>
        <w:t>ment. Pour profiter au maximum des capacités spécifiques cela doit jouer un rôle dans le placement après la formation.</w:t>
      </w:r>
    </w:p>
    <w:p>
      <w:pPr>
        <w:pStyle w:val="Normal"/>
        <w:rPr/>
      </w:pPr>
      <w:r>
        <w:rPr>
          <w:rFonts w:cs="Courier New" w:ascii="Courier New" w:hAnsi="Courier New"/>
          <w:sz w:val="24"/>
          <w:lang w:val="fr-FR"/>
        </w:rPr>
        <w:t>Malgré que les stagiaires aient confirmé dans les entretiens qu’ils ont rencontré plusieurs cas des traumatisés, ni dans les rapports des stagiaires ni dans les rapports de supervisi</w:t>
        <w:softHyphen/>
        <w:t>on des cas de traumatisme ou des blessures ont été mentionnés. Selon leur explication ils ont correctement réagi sur ces cas, mais cela ne peut pas être confirmé par une évaluation tel que celle-ci.</w:t>
      </w:r>
    </w:p>
    <w:p>
      <w:pPr>
        <w:pStyle w:val="Normal"/>
        <w:rPr/>
      </w:pPr>
      <w:r>
        <w:rPr>
          <w:rFonts w:cs="Courier New" w:ascii="Courier New" w:hAnsi="Courier New"/>
          <w:sz w:val="24"/>
          <w:lang w:val="fr-FR"/>
        </w:rPr>
        <w:t>Il reste a mentionner que, d’après les directeurs et les en</w:t>
        <w:softHyphen/>
        <w:t>seignants des écoles les stagiaires sont à féliciter pour la discipline qu’ils ont montrés. Leur ponctualité a surpris les enseignant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En ce qui concerne l’organisation des stages la communication n’a pas toujours été optimal. Pendant les visites de terrain plusieurs fois des directeurs et enseignants ont fait la rem</w:t>
        <w:softHyphen/>
        <w:t>arque: “Les stagiaires ont bien travaillé avec les enfants et je ne comprends pas pourquoi ils ne retournent plus?”. Ils n’étaient pas bien informé sur le but et le programme du pro</w:t>
        <w:softHyphen/>
        <w:t>je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En résumé: Les stages sur le terrain ont eu lieu selon la programmation et ce sont déroulées à la satisfaction de toutes les parties intéressées. Au cours de la formation des requêtes pour envoyer des stagiaires sont venues des écoles, des cen</w:t>
        <w:softHyphen/>
        <w:t>tres d’accueil pour les enfants de la rue et les enfants non-accompagnées, des centres d’handicapés et des centres de trai</w:t>
        <w:softHyphen/>
        <w:t>tement des traumatismes. L’organisation des stages n’a pas toujours été faite de façon le plus efficien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4.4</w:t>
        <w:tab/>
        <w:t>L’impact du projet</w:t>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Les représentants du ministère de l’éducation et du ministère de la jeunesse, des sports et de la culture étaient sans doute sur la fonctionnalité du projet: la formation se marie bien avec la politique Rwandaise et respond à une demande réel du pays. La FRVB est bien conscient des buts sociales et théra</w:t>
        <w:softHyphen/>
        <w:t>peutiques du projet. Et les aspects du jeu de volley-ball cor</w:t>
        <w:softHyphen/>
        <w:t>respond avec ces buts: un jeu d’équipe qui demande à cause de sa vitesse la collaboration et la confiance des joueurs et qui ne nécessite pas des grands efforts organisationnels pour jouer.</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Sur le terrain les réactions au projet étaient écrasant. Pendant les visites la mission était accompagnée par les stagiaires concernés. Partout ces stagiaires étaient reçu par les respon</w:t>
        <w:softHyphen/>
        <w:t>sables et les élèves comme des amies qui on apprécie et respec</w:t>
        <w:softHyphen/>
        <w:t>te. N’importe où la mission venait des enfants ont joué le volley-ball avec un enthousiasme énorme et le support et le plaisir des spectateurs étaient incroyable. Les visages marqué par la tension ils étaient tout au jeu. Les responsables des écoles et les enseignants ont stimulé et commentaires avec un grand élan les prestations sportives de leurs élèves. Des terrains avait été tracés avec beaucoup d’inventivité: une corde tendu entre deux arbres et un ballon fabriqué localement (des sacs plastiques ou des feuilles sèches mis ensemble par une corde) étaient déja suffisant pour jouer. Aussi hors des écoles la mission a vu des enfants qui jouait le volley-ball, par exemple sur des terrains de football ils utilisaient la barre transversale comme filet. Il est claire que le volley-ball ne demande pas des grandes sacrifices pour être pratica</w:t>
        <w:softHyphen/>
        <w:t>ble; même dans les structures géographiques Rwandaise -pas un mètre carré est égal- un terrain peut être préparé facilemen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a mission a rencontré plusieurs cas, qui montrait que le projet respond à un besoin réel. La directrice d’une école secondaire de 600 filles a expliqué qu’à cause des traumatis</w:t>
        <w:softHyphen/>
        <w:t>mes le pouvoir de concentration des élèves est très bas. Après deux heures de travaille en classe ils ont besoin de distracti</w:t>
        <w:softHyphen/>
        <w:t>on. Pour cela elle a libéré un des professeurs qui n’organise que des sessions sportives pendant et après les heures de clas</w:t>
        <w:softHyphen/>
        <w:t>se. Ce professeur en fait a eu que 2 semaines de formation (aussi organisé par la FRVB en 1997). Elle était très content d’apprendre que dans l’avenir ce professeur sera mieux encadré par les participants de notre formation.</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La directrice d’un centre d’accueil pour des enfants de la rue à Byumba -une petite sœur Rwandaise qui expliquait qu’elle-même n’a pas les capacités physique pour faire le sport- a invité les stagiaires qui travaillaient dans une école dans la ville pour organiser des sessions de volley-ball dans le cen</w:t>
        <w:softHyphen/>
        <w:t>tre. Elle disait qu’elle n’a pas beaucoup à offrir aux enfants à part du manger. Par le sport les enfants venaient plus régulière ce qui donnait l’opportunité aux collaborateurs du centre de faire des contacts plus profond avec les enfants.</w:t>
      </w:r>
    </w:p>
    <w:p>
      <w:pPr>
        <w:pStyle w:val="Normal"/>
        <w:rPr/>
      </w:pPr>
      <w:r>
        <w:rPr>
          <w:rFonts w:cs="Courier New" w:ascii="Courier New" w:hAnsi="Courier New"/>
          <w:sz w:val="24"/>
          <w:lang w:val="fr-FR"/>
        </w:rPr>
        <w:t>La direction du Centre d’handicapés de Gatagara (supporté par l’ONG Action Nord-Sud), où 400 enfants handicapés sont logés et traités, a également invité des stagiaires. Une d’eux a introduit avec beaucoup d’élan le volley-ball assis dans le centre. À la grande satisfaction des enfants et des responsables. D’autres demandes de stagiaires n’ont pas été accordées parce que le nombre des candidats était in</w:t>
        <w:softHyphen/>
        <w:t>suffisant. Il s’agit des requêtes des écoles, des centres d’accueil des enfants non accompagnés et des enfants de la rue, un centre des sourds-muets.</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Souvent la question a été posé pourquoi les stagiaires font que le volley-ball. On préférait d’avoir des encadreurs polyva</w:t>
        <w:softHyphen/>
        <w:t>lente. La même remarque à été faite par les représentants des ministères. Aussi le nombre de formateurs est limité. Il s’agit d’un départ. Surtout si dans la future on veut des encadreurs sportifs polyvalentes, le nombre d'entre eux doit s’accroître considérablement enfin de couvrir le besoin.</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À mentionner est l’intérêt montré par PSI, un ONG spécialisé au marketing social. Au Rwanda PSI travaille sur la prévention du SIDA, la planification familial et la prévention du palu</w:t>
        <w:softHyphen/>
        <w:t>disme. PSI est bien conscient de la position du sport dans la société et a proposé à la FRVB de collaborer. Il veut utiliser les structures de la FRVB pour la vulgarisation, notamment la transmission des messages sur les sujets mentionnés. PSI à son tour est prêt à supporter la FRVB par la formation des agents et le sponsoring des événement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En résumé: la mission a senti que le projet est appricié par les partenaires. L’attente est que une fois en fonction, ceux qui sont en formation maintenant peuvent contribuer au développement du sport dans le pays. La seul remarque fait par des responsa</w:t>
        <w:softHyphen/>
        <w:t>bles politiques et administratifs aussi bien que des respon</w:t>
        <w:softHyphen/>
        <w:t>sables des instituts où les stages se sont déroulés était sur la limitation du projet au volley-ball. On préfère des enca</w:t>
        <w:softHyphen/>
        <w:t>dreurs sportifs polyvalente. Aussi pour couvrir le besoin le nombre d’encadreurs doit s’accroître considérablemen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4.5</w:t>
        <w:tab/>
        <w:t>Le management du projet</w:t>
      </w:r>
    </w:p>
    <w:p>
      <w:pPr>
        <w:pStyle w:val="Normal"/>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Le plus grand part des activités au niveau du management est exécuté, mais souvent la qualité laisse à désirer. Plusieurs facteurs jouent un rôle dans cette situation. Tout d’abord il est question d’un manque d’expérience. Il s’agit d’une acti</w:t>
        <w:softHyphen/>
        <w:t xml:space="preserve">vité qui est nouveau pour tous les membres de l’équipe. Ni au Rwanda ni hors du pays un projet existe qui vise à utiliser de la même façon le sport comme moyen de développement. Alors on n’a pas exemple et l’équipe doit se baser sur ces propres expériences pour améliorer la qualité du travail. </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u départ le coordinateur et l’expert Néerlandais étaient les responsables principales de l’exécution du projet. Le coordi</w:t>
        <w:softHyphen/>
        <w:t>nateur est fort à l’organisation des sessions de volley-ball et il connaît bien le contexte Rwandaise et la structure et les personnes à tous niveaux organisationnels de la FRVB. Il lui manque l’expérience d’organiser une formation de telle volume aussi bien que l’expérience de traitement d’un projet de déve</w:t>
        <w:softHyphen/>
        <w:t>loppement. L’expert Néerlandais a beaucoup de connaissance et expérience en ce qui concerne la formation des entraîneurs de volley-ball de tous niveaux et toutes formes. Le contexte d’un pays en voie de développement et réhabilitation est nouveau pour lui.</w:t>
      </w:r>
    </w:p>
    <w:p>
      <w:pPr>
        <w:pStyle w:val="Normal"/>
        <w:rPr/>
      </w:pPr>
      <w:r>
        <w:rPr>
          <w:rFonts w:cs="Courier New" w:ascii="Courier New" w:hAnsi="Courier New"/>
          <w:sz w:val="24"/>
          <w:lang w:val="fr-FR"/>
        </w:rPr>
        <w:t xml:space="preserve">Malheureusement, on a négligé au début du projet d’inventorier et mettre sur papier systématiquement la connaissance, les expériences et les idées des acteurs principales, comme les responsables de la FRVB (y inclue le conseiller Néerlandais qui a l’expérience des projets de développement), le coordinateur, l’expert Néerlandais et le représentant de l’Ambassade des Pays Bas (qui a la connaissance concernant les critères et procédures de financement des projets). Et d’élaborer à la base de cet inventaire un bon document de projet selon le canevas du ‘cadre logique’. </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Par l’élaboration d’un bon document et lié à ca des descripti</w:t>
        <w:softHyphen/>
        <w:t>ons des tâches, certains problèmes pouvait être évités. Par exemple, il n’était pas prévu d’engager un secrétaire ni un comptable pour le projet. Si on avait bien jugé le volume du travaille et la qualité demandé par le bailleur on n’avait pas reposé la comptabilité et le secrétariat sur le dos du coordi</w:t>
        <w:softHyphen/>
        <w:t>nateur. Avec l’attirer d’un comptable sur le budget de la FRVB et un secrétaire sur le budget du projet le problème a été résolu. Chacun des deux travaille partiellement pour le projet et partiellement pour la FRVB.</w:t>
      </w:r>
    </w:p>
    <w:p>
      <w:pPr>
        <w:pStyle w:val="Normal"/>
        <w:rPr/>
      </w:pPr>
      <w:r>
        <w:rPr>
          <w:rFonts w:cs="Courier New" w:ascii="Courier New" w:hAnsi="Courier New"/>
          <w:sz w:val="24"/>
          <w:lang w:val="fr-FR"/>
        </w:rPr>
        <w:t>L’expert Néerlandais, qui connaît les détails du programme de formation desquelles les autres ne sont pas toujours au cou</w:t>
        <w:softHyphen/>
        <w:t>rant, est au Rwanda seulement pendant les mois de formation pratique. Les problèmes de communication en combinaison avec le manque d’un document de projet a résulté à des retards dans l’organisation de certains facettes du projet. Par exemple au début les écoles pour pratiquer la théorie était contactées trop tard.</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rPr/>
      </w:pPr>
      <w:r>
        <w:rPr>
          <w:rFonts w:cs="Courier New" w:ascii="Courier New" w:hAnsi="Courier New"/>
          <w:sz w:val="24"/>
          <w:lang w:val="fr-FR"/>
        </w:rPr>
        <w:t>Les problèmes mentionnés sont discutés pendant ‘Les réunions de concertation entre la F.R.V.B. et L’Ambassade du Royaume des Pays Bas’ qui ont eu lieu bimestriel. Au début cettes réunions étaient organisées par l’Ambassade; maintenant la responsabilité est déléguée au coordinateur du projet. Le plus souvent des solutions sont trouvées en bonne collaboration.</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près huit mois de d’exécution le contenu du projet et la répartition des tâches sont claire. Ce qui semble être le bon moment pour améliorer les performances des acteurs. Le coordinateur peut renforcer le fonctionnement de son équipe, en profitant du programme ‘Appui Institutionnelle’ de la SNV, qui vise à améliorer la capacité institutionnelle des ONG’s Rwandaises. La gestion du bureau doit être la responsabilité du secrétaire. Par manque de formation les ordinateurs ne sont pas utilisés au maximum et en même temps la production des rapports et des bilans financier est retardée parce qu'ils sont écrits à la main et donné au secrétaire pour taper.</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En résumé: en général les travaux sont exécutés, mais pas toujours de façon le plus efficient. Au début le manque d’expérience et du personnel spécialisé a influencé le bon déroulement des activités. Maintenant le contenu du projet aussi bien que les tâches et responsabilités sont connus. Les capa</w:t>
        <w:softHyphen/>
        <w:t>cités des différents acteurs doivent être amélioré par des formations spécifiques.</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b/>
          <w:bCs/>
          <w:sz w:val="24"/>
          <w:lang w:val="fr-FR"/>
        </w:rPr>
        <w:t>4.6</w:t>
        <w:tab/>
        <w:t>La situation financièr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La mission a vérifié seulement les grandes lignes du manage</w:t>
        <w:softHyphen/>
        <w:t>ment financier. Elle n’a pas fait un audit complet, ni une contrôle de la caisse. La situation financière actuelle est montrée dans tableau 2 à la page suivante. Les données plus spécifiques sur lesquels les chiffres du tableau sont basés sont ajoutés a se rapport comme annexe 4.</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b/>
          <w:bCs/>
          <w:sz w:val="24"/>
          <w:lang w:val="fr-FR"/>
        </w:rPr>
        <w:t xml:space="preserve">TABLEAU 2: </w:t>
        <w:tab/>
        <w:t>SITUATION FINANCIÈRE DU PROJET EN FIN AVRIL -en U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r>
    </w:p>
    <w:tbl>
      <w:tblPr>
        <w:tblW w:w="12554" w:type="dxa"/>
        <w:jc w:val="left"/>
        <w:tblInd w:w="-25" w:type="dxa"/>
        <w:tblLayout w:type="fixed"/>
        <w:tblCellMar>
          <w:top w:w="0" w:type="dxa"/>
          <w:left w:w="157" w:type="dxa"/>
          <w:bottom w:w="0" w:type="dxa"/>
          <w:right w:w="157" w:type="dxa"/>
        </w:tblCellMar>
      </w:tblPr>
      <w:tblGrid>
        <w:gridCol w:w="4963"/>
        <w:gridCol w:w="1758"/>
        <w:gridCol w:w="1981"/>
        <w:gridCol w:w="1926"/>
        <w:gridCol w:w="1926"/>
      </w:tblGrid>
      <w:tr>
        <w:trPr/>
        <w:tc>
          <w:tcPr>
            <w:tcW w:w="496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t>Libellé</w:t>
            </w:r>
          </w:p>
        </w:tc>
        <w:tc>
          <w:tcPr>
            <w:tcW w:w="175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t>Budget ajusté</w:t>
            </w:r>
          </w:p>
        </w:tc>
        <w:tc>
          <w:tcPr>
            <w:tcW w:w="198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t>Dépen</w:t>
              <w:softHyphen/>
              <w:t>ses sept-avril</w:t>
            </w:r>
          </w:p>
        </w:tc>
        <w:tc>
          <w:tcPr>
            <w:tcW w:w="192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pPr>
            <w:r>
              <w:rPr>
                <w:rFonts w:cs="Courier New" w:ascii="Courier New" w:hAnsi="Courier New"/>
                <w:b/>
                <w:bCs/>
                <w:sz w:val="24"/>
                <w:lang w:val="fr-FR"/>
              </w:rPr>
              <w:t>Estima</w:t>
              <w:softHyphen/>
              <w:t>tion mai-aôut</w:t>
            </w:r>
          </w:p>
        </w:tc>
        <w:tc>
          <w:tcPr>
            <w:tcW w:w="19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t>Réliquat</w:t>
            </w:r>
          </w:p>
        </w:tc>
      </w:tr>
      <w:tr>
        <w:trPr/>
        <w:tc>
          <w:tcPr>
            <w:tcW w:w="49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b/>
                <w:b/>
                <w:bCs/>
                <w:sz w:val="24"/>
                <w:lang w:val="fr-FR"/>
              </w:rPr>
            </w:pPr>
            <w:r>
              <w:rPr>
                <w:rFonts w:cs="Courier New" w:ascii="Courier New" w:hAnsi="Courier New"/>
                <w:b/>
                <w:bCs/>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b/>
                <w:bCs/>
                <w:sz w:val="24"/>
                <w:lang w:val="fr-FR"/>
              </w:rPr>
              <w:t>Frais expert Néerland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Voy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Lo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Frais de sé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Frais supplémen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Fonction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b/>
                <w:bCs/>
                <w:sz w:val="24"/>
                <w:lang w:val="fr-FR"/>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b/>
                <w:bCs/>
                <w:sz w:val="24"/>
                <w:lang w:val="fr-FR"/>
              </w:rPr>
              <w:t>Appui Organi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Trauma / Troc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EHBO / Physiologie du 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b/>
                <w:bCs/>
                <w:sz w:val="24"/>
                <w:lang w:val="fr-FR"/>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b/>
                <w:bCs/>
                <w:sz w:val="24"/>
                <w:lang w:val="fr-FR"/>
              </w:rPr>
              <w:t>Frais d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pPr>
            <w:r>
              <w:rPr>
                <w:rFonts w:cs="Courier New" w:ascii="Courier New" w:hAnsi="Courier New"/>
                <w:sz w:val="24"/>
                <w:lang w:val="fr-FR"/>
              </w:rPr>
              <w:t>Achat mini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Fonctionnement mini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Achat mo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Salaire/indemn. coordina</w:t>
              <w:softHyphen/>
              <w:t>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Salaire/indemn. form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Frais de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Achat ba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Materiel divers volley (fil</w:t>
              <w:softHyphen/>
              <w: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Camera video +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Frais administrat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Diffusion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Ré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Stages form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Secrétaire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D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t>Mission d'é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b/>
                <w:bCs/>
                <w:sz w:val="24"/>
                <w:lang w:val="fr-FR"/>
              </w:rPr>
              <w:t>Total</w:t>
            </w:r>
          </w:p>
        </w:tc>
        <w:tc>
          <w:tcPr>
            <w:tcW w:w="17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 xml:space="preserve">         </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ab/>
              <w:t>11.5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ab/>
              <w:t>9.254</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ab/>
              <w:t>10.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ab/>
              <w:t>6.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ab/>
              <w:t>6.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b/>
                <w:bCs/>
                <w:sz w:val="24"/>
                <w:lang w:val="fr-FR"/>
              </w:rPr>
              <w:tab/>
              <w:t>42.754</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b/>
                <w:bCs/>
                <w:sz w:val="24"/>
                <w:lang w:val="fr-FR"/>
              </w:rPr>
              <w:tab/>
              <w:t>27.673</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25.484</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8.676</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43.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5.887</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45.161</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15.313</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43.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33.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7.250</w:t>
            </w:r>
          </w:p>
          <w:p>
            <w:pPr>
              <w:pStyle w:val="Normal"/>
              <w:tabs>
                <w:tab w:val="clear" w:pos="720"/>
                <w:tab w:val="right" w:pos="1444" w:leader="none"/>
                <w:tab w:val="right" w:pos="1480" w:leader="none"/>
              </w:tabs>
              <w:spacing w:lineRule="auto" w:line="170"/>
              <w:rPr/>
            </w:pPr>
            <w:r>
              <w:rPr>
                <w:rFonts w:cs="Courier New" w:ascii="Courier New" w:hAnsi="Courier New"/>
                <w:sz w:val="24"/>
                <w:lang w:val="fr-FR"/>
              </w:rPr>
              <w:tab/>
              <w:t>8.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5.0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1.6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15.7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2.5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3.125</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10.40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444" w:leader="none"/>
                <w:tab w:val="right" w:pos="1480" w:leader="none"/>
              </w:tabs>
              <w:spacing w:lineRule="auto" w:line="170"/>
              <w:rPr>
                <w:rFonts w:ascii="Courier New" w:hAnsi="Courier New" w:cs="Courier New"/>
                <w:sz w:val="24"/>
                <w:lang w:val="fr-FR"/>
              </w:rPr>
            </w:pPr>
            <w:r>
              <w:rPr>
                <w:rFonts w:cs="Courier New" w:ascii="Courier New" w:hAnsi="Courier New"/>
                <w:b/>
                <w:bCs/>
                <w:sz w:val="24"/>
                <w:lang w:val="fr-FR"/>
              </w:rPr>
              <w:tab/>
              <w:t>273.096</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7.74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8.033</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4.015</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2.254</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1.315</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b/>
                <w:bCs/>
                <w:sz w:val="24"/>
                <w:lang w:val="fr-FR"/>
              </w:rPr>
              <w:tab/>
              <w:t>23.357</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576</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835</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b/>
                <w:bCs/>
                <w:sz w:val="24"/>
                <w:lang w:val="fr-FR"/>
              </w:rPr>
              <w:tab/>
              <w:t>1.411</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25.484</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4.741</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2.609</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24.68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14.746</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44.974</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38.138</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6.593</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4.681</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869</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23</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67" w:leader="none"/>
                <w:tab w:val="right" w:pos="1704" w:leader="none"/>
              </w:tabs>
              <w:spacing w:lineRule="auto" w:line="170"/>
              <w:rPr>
                <w:rFonts w:ascii="Courier New" w:hAnsi="Courier New" w:cs="Courier New"/>
                <w:sz w:val="24"/>
                <w:lang w:val="fr-FR"/>
              </w:rPr>
            </w:pPr>
            <w:r>
              <w:rPr>
                <w:rFonts w:cs="Courier New" w:ascii="Courier New" w:hAnsi="Courier New"/>
                <w:b/>
                <w:bCs/>
                <w:sz w:val="24"/>
                <w:lang w:val="fr-FR"/>
              </w:rPr>
              <w:tab/>
              <w:t>167.538</w:t>
            </w:r>
          </w:p>
        </w:tc>
        <w:tc>
          <w:tcPr>
            <w:tcW w:w="19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5.28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1.0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5.0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2.0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b/>
                <w:bCs/>
                <w:sz w:val="24"/>
                <w:lang w:val="fr-FR"/>
              </w:rPr>
              <w:tab/>
              <w:t>13.280</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1.3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b/>
                <w:bCs/>
                <w:sz w:val="24"/>
                <w:lang w:val="fr-FR"/>
              </w:rPr>
              <w:tab/>
              <w:t>1.300</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3.2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46.3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2.3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16.4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3.0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2.6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8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2.4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46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sz w:val="24"/>
                <w:lang w:val="fr-FR"/>
              </w:rPr>
              <w:tab/>
              <w:t>2.500</w:t>
            </w:r>
          </w:p>
          <w:p>
            <w:pPr>
              <w:pStyle w:val="Normal"/>
              <w:tabs>
                <w:tab w:val="clear" w:pos="720"/>
                <w:tab w:val="right" w:pos="1612" w:leader="none"/>
                <w:tab w:val="right" w:pos="1648" w:leader="none"/>
              </w:tabs>
              <w:spacing w:lineRule="auto" w:line="170"/>
              <w:rPr>
                <w:rFonts w:ascii="Courier New" w:hAnsi="Courier New" w:cs="Courier New"/>
                <w:sz w:val="24"/>
                <w:lang w:val="fr-FR"/>
              </w:rPr>
            </w:pPr>
            <w:r>
              <w:rPr>
                <w:rFonts w:cs="Courier New" w:ascii="Courier New" w:hAnsi="Courier New"/>
                <w:b/>
                <w:bCs/>
                <w:sz w:val="24"/>
                <w:lang w:val="fr-FR"/>
              </w:rPr>
              <w:tab/>
              <w:t>79.960</w:t>
            </w:r>
          </w:p>
        </w:tc>
        <w:tc>
          <w:tcPr>
            <w:tcW w:w="19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1.520</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221</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985</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1.746</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4.685</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b/>
                <w:bCs/>
                <w:sz w:val="24"/>
                <w:lang w:val="fr-FR"/>
              </w:rPr>
              <w:tab/>
              <w:t>6.117</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b/>
                <w:bCs/>
                <w:sz w:val="24"/>
                <w:lang w:val="fr-FR"/>
              </w:rPr>
              <w:tab/>
              <w:t>24.962</w:t>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0</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 xml:space="preserve"> 735</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3.300</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 xml:space="preserve"> 978</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4.081</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2.433</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1.974</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5.138</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4.650</w:t>
            </w:r>
          </w:p>
          <w:p>
            <w:pPr>
              <w:pStyle w:val="Normal"/>
              <w:tabs>
                <w:tab w:val="clear" w:pos="720"/>
                <w:tab w:val="right" w:pos="1612" w:leader="none"/>
                <w:tab w:val="right" w:pos="1650" w:leader="none"/>
              </w:tabs>
              <w:spacing w:lineRule="auto" w:line="170"/>
              <w:rPr/>
            </w:pPr>
            <w:r>
              <w:rPr>
                <w:rFonts w:cs="Courier New" w:ascii="Courier New" w:hAnsi="Courier New"/>
                <w:sz w:val="24"/>
                <w:lang w:val="fr-FR"/>
              </w:rPr>
              <w:tab/>
              <w:t>607</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5.000</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1.600</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8.619</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1.171</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3.102</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10.400</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tab/>
              <w:t>-2.500</w:t>
            </w:r>
          </w:p>
          <w:p>
            <w:pPr>
              <w:pStyle w:val="Normal"/>
              <w:tabs>
                <w:tab w:val="clear" w:pos="720"/>
                <w:tab w:val="right" w:pos="1612" w:leader="none"/>
                <w:tab w:val="right" w:pos="1650" w:leader="none"/>
              </w:tabs>
              <w:spacing w:lineRule="auto" w:line="170"/>
              <w:rPr>
                <w:rFonts w:ascii="Courier New" w:hAnsi="Courier New" w:cs="Courier New"/>
                <w:sz w:val="24"/>
                <w:lang w:val="fr-FR"/>
              </w:rPr>
            </w:pPr>
            <w:r>
              <w:rPr>
                <w:rFonts w:cs="Courier New" w:ascii="Courier New" w:hAnsi="Courier New"/>
                <w:b/>
                <w:bCs/>
                <w:sz w:val="24"/>
                <w:lang w:val="fr-FR"/>
              </w:rPr>
              <w:tab/>
              <w:t>25.598</w:t>
            </w:r>
          </w:p>
        </w:tc>
      </w:tr>
      <w:tr>
        <w:trPr/>
        <w:tc>
          <w:tcPr>
            <w:tcW w:w="496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170" w:before="0" w:after="58"/>
              <w:rPr>
                <w:rFonts w:ascii="Courier New" w:hAnsi="Courier New" w:cs="Courier New"/>
                <w:sz w:val="24"/>
                <w:lang w:val="fr-FR"/>
              </w:rPr>
            </w:pPr>
            <w:r>
              <w:rPr>
                <w:rFonts w:cs="Courier New" w:ascii="Courier New" w:hAnsi="Courier New"/>
                <w:b/>
                <w:bCs/>
                <w:sz w:val="24"/>
                <w:lang w:val="fr-FR"/>
              </w:rPr>
              <w:t>Total budget projet</w:t>
            </w:r>
          </w:p>
        </w:tc>
        <w:tc>
          <w:tcPr>
            <w:tcW w:w="17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444" w:leader="none"/>
                <w:tab w:val="right" w:pos="1480" w:leader="none"/>
              </w:tabs>
              <w:spacing w:lineRule="auto" w:line="170" w:before="0" w:after="58"/>
              <w:rPr>
                <w:rFonts w:ascii="Courier New" w:hAnsi="Courier New" w:cs="Courier New"/>
                <w:sz w:val="24"/>
                <w:lang w:val="fr-FR"/>
              </w:rPr>
            </w:pPr>
            <w:r>
              <w:rPr>
                <w:rFonts w:cs="Courier New" w:ascii="Courier New" w:hAnsi="Courier New"/>
                <w:b/>
                <w:bCs/>
                <w:sz w:val="24"/>
                <w:lang w:val="fr-FR"/>
              </w:rPr>
              <w:tab/>
              <w:t>343.523</w:t>
            </w:r>
          </w:p>
        </w:tc>
        <w:tc>
          <w:tcPr>
            <w:tcW w:w="19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67" w:leader="none"/>
                <w:tab w:val="right" w:pos="1704" w:leader="none"/>
              </w:tabs>
              <w:spacing w:lineRule="auto" w:line="170" w:before="0" w:after="58"/>
              <w:rPr>
                <w:rFonts w:ascii="Courier New" w:hAnsi="Courier New" w:cs="Courier New"/>
                <w:sz w:val="24"/>
                <w:lang w:val="fr-FR"/>
              </w:rPr>
            </w:pPr>
            <w:r>
              <w:rPr>
                <w:rFonts w:cs="Courier New" w:ascii="Courier New" w:hAnsi="Courier New"/>
                <w:b/>
                <w:bCs/>
                <w:sz w:val="24"/>
                <w:lang w:val="fr-FR"/>
              </w:rPr>
              <w:tab/>
              <w:t>192.306</w:t>
            </w:r>
          </w:p>
        </w:tc>
        <w:tc>
          <w:tcPr>
            <w:tcW w:w="19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48" w:leader="none"/>
              </w:tabs>
              <w:spacing w:lineRule="auto" w:line="170" w:before="0" w:after="58"/>
              <w:rPr>
                <w:rFonts w:ascii="Courier New" w:hAnsi="Courier New" w:cs="Courier New"/>
                <w:sz w:val="24"/>
                <w:lang w:val="fr-FR"/>
              </w:rPr>
            </w:pPr>
            <w:r>
              <w:rPr>
                <w:rFonts w:cs="Courier New" w:ascii="Courier New" w:hAnsi="Courier New"/>
                <w:b/>
                <w:bCs/>
                <w:sz w:val="24"/>
                <w:lang w:val="fr-FR"/>
              </w:rPr>
              <w:tab/>
              <w:t>94.540</w:t>
            </w:r>
          </w:p>
        </w:tc>
        <w:tc>
          <w:tcPr>
            <w:tcW w:w="19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1612" w:leader="none"/>
                <w:tab w:val="right" w:pos="1650" w:leader="none"/>
              </w:tabs>
              <w:spacing w:lineRule="auto" w:line="170" w:before="0" w:after="58"/>
              <w:rPr>
                <w:rFonts w:ascii="Courier New" w:hAnsi="Courier New" w:cs="Courier New"/>
                <w:sz w:val="24"/>
                <w:lang w:val="fr-FR"/>
              </w:rPr>
            </w:pPr>
            <w:r>
              <w:rPr>
                <w:rFonts w:cs="Courier New" w:ascii="Courier New" w:hAnsi="Courier New"/>
                <w:b/>
                <w:bCs/>
                <w:sz w:val="24"/>
                <w:lang w:val="fr-FR"/>
              </w:rPr>
              <w:tab/>
              <w:t>56.677</w:t>
            </w:r>
          </w:p>
        </w:tc>
      </w:tr>
    </w:tbl>
    <w:p>
      <w:pPr>
        <w:sectPr>
          <w:footerReference w:type="default" r:id="rId10"/>
          <w:type w:val="nextPage"/>
          <w:pgSz w:orient="landscape" w:w="11906" w:h="16838"/>
          <w:pgMar w:left="1440" w:right="1440" w:gutter="0" w:header="0" w:top="1416" w:footer="510" w:bottom="1440"/>
          <w:pgNumType w:fmt="decimal"/>
          <w:formProt w:val="false"/>
          <w:textDirection w:val="lrTb"/>
          <w:docGrid w:type="default" w:linePitch="360" w:charSpace="0"/>
        </w:sectPr>
        <w:pStyle w:val="Normal"/>
        <w:tabs>
          <w:tab w:val="clear" w:pos="720"/>
          <w:tab w:val="left" w:pos="0" w:leader="none"/>
          <w:tab w:val="right" w:pos="1650" w:leader="none"/>
        </w:tabs>
        <w:spacing w:lineRule="auto" w:line="170"/>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Comme déjà dit, au début du projet le tenue des livres à poser des problèmes. Avec la nomination d’un comptable cela a améli</w:t>
        <w:softHyphen/>
        <w:t>oré. Les livres sont à jour et les bilans et rapports sont fourni régulières et selon le calendrier. Le comptable est bien au courant de tous les aspects de la situation finan</w:t>
        <w:softHyphen/>
        <w:t>cière. Par exemple dans quelques heures il a pu faire une bonne estimation des dépenses des quatre mois restant du projet. Les premiers huit mois les activités du projet se sont déroulés plus au moins selon la programmation et la budgétisation. Des petits adaptations dans le programme-budget ont eu lieu, tou</w:t>
        <w:softHyphen/>
        <w:t>jours après consultation et avec l’accord de l’ambassade. Par exemple, le prix d’achat du minibus était estimé trop haute; d’autre côté son fonctionnement n’était pas prévu dans le budget. Le budget a été adapté sans implications pour le bud</w:t>
        <w:softHyphen/>
        <w:t xml:space="preserve">get général. Le salaire du secrétaire a été mis sur le budget. Au contraire, les montants prévus pour l’achat d’une camera vidéo plus télé et pour la diffusion d’un journal du volley-ball n’ont pas été touché pour le moment. En ce qui concerne les motos des stagiaires pour le moment le coût d’achat n’est pas connu exactement, parce que le nombre et les types sont en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En ce qui concerne la liquidité la situation est la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sz w:val="24"/>
          <w:lang w:val="fr-FR"/>
        </w:rPr>
      </w:pPr>
      <w:r>
        <w:rPr>
          <w:rFonts w:cs="Courier New" w:ascii="Courier New" w:hAnsi="Courier New"/>
          <w:sz w:val="24"/>
          <w:lang w:val="fr-FR"/>
        </w:rPr>
        <w:t xml:space="preserve">En caisse au </w:t>
      </w:r>
      <w:r>
        <w:rPr>
          <w:rFonts w:cs="Courier New" w:ascii="Courier New" w:hAnsi="Courier New"/>
          <w:sz w:val="24"/>
          <w:u w:val="single"/>
          <w:lang w:val="fr-FR"/>
        </w:rPr>
        <w:t>1 mai 1999:</w:t>
      </w:r>
      <w:r>
        <w:rPr>
          <w:rFonts w:cs="Courier New" w:ascii="Courier New" w:hAnsi="Courier New"/>
          <w:sz w:val="24"/>
          <w:lang w:val="fr-FR"/>
        </w:rPr>
        <w:tab/>
        <w:tab/>
      </w:r>
      <w:r>
        <w:rPr>
          <w:rFonts w:cs="Courier New" w:ascii="Courier New" w:hAnsi="Courier New"/>
          <w:sz w:val="24"/>
          <w:u w:val="single"/>
          <w:lang w:val="fr-FR"/>
        </w:rPr>
        <w:t>USD 27.2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cs="Courier New"/>
          <w:sz w:val="24"/>
          <w:lang w:val="fr-FR"/>
        </w:rPr>
      </w:pPr>
      <w:r>
        <w:rPr>
          <w:rFonts w:cs="Courier New" w:ascii="Courier New" w:hAnsi="Courier New"/>
          <w:sz w:val="24"/>
          <w:lang w:val="fr-FR"/>
        </w:rPr>
        <w:t>Budget:</w:t>
        <w:tab/>
        <w:t>mai 1999:</w:t>
        <w:tab/>
        <w:tab/>
        <w:tab/>
        <w:t>USD 18.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sz w:val="24"/>
          <w:lang w:val="fr-FR"/>
        </w:rPr>
      </w:pPr>
      <w:r>
        <w:rPr>
          <w:rFonts w:cs="Courier New" w:ascii="Courier New" w:hAnsi="Courier New"/>
          <w:sz w:val="24"/>
          <w:u w:val="single"/>
          <w:lang w:val="fr-FR"/>
        </w:rPr>
        <w:t>juin 1999:</w:t>
      </w:r>
      <w:r>
        <w:rPr>
          <w:rFonts w:cs="Courier New" w:ascii="Courier New" w:hAnsi="Courier New"/>
          <w:sz w:val="24"/>
          <w:lang w:val="fr-FR"/>
        </w:rPr>
        <w:tab/>
        <w:tab/>
      </w:r>
      <w:r>
        <w:rPr>
          <w:rFonts w:cs="Courier New" w:ascii="Courier New" w:hAnsi="Courier New"/>
          <w:sz w:val="24"/>
          <w:u w:val="single"/>
          <w:lang w:val="fr-FR"/>
        </w:rPr>
        <w:t>USD  8.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urier New" w:ascii="Courier New" w:hAnsi="Courier New"/>
          <w:sz w:val="24"/>
          <w:lang w:val="fr-FR"/>
        </w:rPr>
        <w:t>En caisse au 30 juin 1999:</w:t>
        <w:tab/>
        <w:t>USD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Ceci implique que au plus tard fin juin l’ambassade doit ver</w:t>
        <w:softHyphen/>
        <w:t>ser le prochain tranche à la FRV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En résumé: En grande ligne le projet est exécuté selon le programme-budget. Dû à une estimation trop haute des coûts, la situation financière du projet est telle que, en considérant les dépenses réel des premiers huit mois et les dépenses prévisionnelles des derniers quatre mois, à la fin du projet il-y-aura un reliquat sur le budget de USD 5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4.7</w:t>
        <w:tab/>
        <w:t>Appréciation de la fase actuelle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La pertinence:</w:t>
      </w:r>
    </w:p>
    <w:p>
      <w:pPr>
        <w:sectPr>
          <w:footerReference w:type="default" r:id="rId11"/>
          <w:type w:val="nextPage"/>
          <w:pgSz w:w="11906" w:h="16838"/>
          <w:pgMar w:left="1440" w:right="1440" w:gutter="0" w:header="0" w:top="1416" w:footer="51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Plusieurs facteurs indiquent que le projet respond à une de</w:t>
        <w:softHyphen/>
        <w:t>mande réel: les politiques des ministères Rwandaises concernés; les responsables et les enseignants des écoles qui affirment que l’éducation physique doit faire-part intégrale</w:t>
        <w:softHyphen/>
        <w:t>ment de l’éducation; les responsables des organisations qui vise la réintégration des enfants de la rue qui affirment l’efficacité du sport pour contacter les enfants; les spécialistes traitant les traumatisés et les handicapés qui affirment l’importance du sport dans le traitement; les deman</w:t>
        <w:softHyphen/>
        <w:t>des multiples pour envoyer des stagiaires; l’enthousiasme des joueurs et les spectateurs pendant l'entraînement et les match; le manque des encadreurs sportifs; le manque d’une formation pour les encadreurs sporti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 xml:space="preserve">Les résul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e projet est sur la voie d’atteindre son but, notamment la formation de 28 jeunes comme encadreurs sportifs d’une telle niveau qu’ils sont capable de former des enseignants des éco</w:t>
        <w:softHyphen/>
        <w:t>les de tous niveaux, d’accueillir des groupes spécifiques comme les traumatisés et les enfants de la rue, et d'entraîner des sélections de volley-ball. La qualité de la formation est bon. Les candidats sont sélectionnés à la base de leurs capacités pédagogique et ils sont formés en pédagogie et psychologie de l’éducation physique.  Comparé au début la gestion du projet a été adaptée. Les responsabilités et tâches des différents acteurs sont claire. Maintenant leurs performances sont a améliorer par des formations spécifiques, par exemple en mana</w:t>
        <w:softHyphen/>
        <w:t>gement et informa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L’effectiv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xml:space="preserve">Vue la pertinence de l’activité, les résultats atteins et la façon dont le projet est exécuté, la mission constate que l’investissement se justifie b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Il est à constater que le projet n’est qu’une goutte d’eau dans la mer. Le nombre de formateurs n’a pas du tout suffi</w:t>
        <w:softHyphen/>
        <w:t>sant pour couvrir le besoin du pays. Surtout si on ne veut pas se limiter à l'encadrement des enseignants des écoles et on cherche à intégrer tout autre groupe qui demande un encadre</w:t>
        <w:softHyphen/>
        <w:t xml:space="preserve">ment sportif, le nombre de formateurs doit augmenter. Une faiblesse est que les candidats apprennent que les techniques et tactiques du volley-ball, alors ne sont pas des encadreurs sportifs polyvalentes. Certains participants à la formation ont des qualités spécifiques, par exemple dans l’encadrement des groupes spécifiques comme des handicapés, des femmes, des militaires ou des sélections de volley-ball. Par contre d’autres ont des capacités organisationnel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a FRVB a pris l’initiative et a montré la volonté et la capa</w:t>
        <w:softHyphen/>
        <w:t>cité d’exécuter la formation. La structure décentralisé de La FRVB facilite l’exécution. À vrai dire, la formation ne de</w:t>
        <w:softHyphen/>
        <w:t>vrait pas être la responsabilité d’une fédération sportive. Malheureusement, ceux qui sont plus indiqués pour l’exécuter, notamment les ministères de l’éducation et des sports, man</w:t>
        <w:softHyphen/>
        <w:t>quent pour le moment la capacité et le budget. Pour assurer la continuité de la formation à longue terme, la polyvalence sportive des formateurs et le fonctionnement sur le terrain des formateurs, l’activité doit être intégré dans les structu</w:t>
        <w:softHyphen/>
        <w:t>res éta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sz w:val="24"/>
          <w:lang w:val="fr-FR"/>
        </w:rPr>
      </w:pPr>
      <w:r>
        <w:rPr>
          <w:rFonts w:cs="Courier New" w:ascii="Courier New" w:hAnsi="Courier New"/>
          <w:b/>
          <w:bCs/>
          <w:sz w:val="24"/>
          <w:lang w:val="fr-FR"/>
        </w:rPr>
        <w:t>4.8</w:t>
        <w:tab/>
        <w:t>Conclusions sur la phase actuelle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4.8.1</w:t>
        <w:tab/>
        <w:t>Concernant les résultats obt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sz w:val="24"/>
          <w:lang w:val="fr-FR"/>
        </w:rPr>
      </w:pPr>
      <w:r>
        <w:rPr>
          <w:rFonts w:cs="Courier New" w:ascii="Courier New" w:hAnsi="Courier New"/>
          <w:sz w:val="24"/>
          <w:lang w:val="fr-FR"/>
        </w:rPr>
        <w:t>1.</w:t>
        <w:tab/>
        <w:t>Les buts et le programme du projet correspondent avec les politiques des différents ministères Rwandaises impliqu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2.</w:t>
        <w:tab/>
        <w:t xml:space="preserve">Le projet rentre dans la catégorie ‘sport-plus’ </w:t>
        <w:softHyphen/>
        <w:t>de la po</w:t>
        <w:softHyphen/>
        <w:t>li</w:t>
        <w:softHyphen/>
        <w:t>ti</w:t>
        <w:softHyphen/>
        <w:t>que Néerlandaise concernant la place du sport dans la coopération au développ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3.</w:t>
        <w:tab/>
        <w:t>La FRVB à la volonté, la capacité et les structure décentralisé nécessaires pour exécuter les activités. Elle s’est conscient des buts sociaux et thérapeu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4.</w:t>
        <w:tab/>
        <w:t>Dans les documents le projet est bien justifié et le but global et les grandes lignes sont expliques; les buts spécifiques, les stratégies, les activités, les moyens et le budget n’ont pas été élaborés suffisa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5.</w:t>
        <w:tab/>
        <w:t>La sélection des 28 candidats qui sont en formation, parmi lesquels seulement 5 femmes, a été basée sur les capacités pédagogique et la répartition sur le terroir national. Pendant la formation des changements dans la composition du groupe a eu lieu pour assurer la qua</w:t>
        <w:softHyphen/>
        <w:t>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6.</w:t>
        <w:tab/>
        <w:t>La formation théorique de bonne qualité s'est déroulé selon la programmation. L'en</w:t>
        <w:softHyphen/>
        <w:t>thou</w:t>
        <w:softHyphen/>
        <w:t>si</w:t>
        <w:softHyphen/>
        <w:t>as</w:t>
        <w:softHyphen/>
        <w:t>me du groupe et la col</w:t>
        <w:softHyphen/>
        <w:t>la</w:t>
        <w:softHyphen/>
        <w:t>bo</w:t>
        <w:softHyphen/>
        <w:t>ration sont éton</w:t>
        <w:softHyphen/>
        <w:t>nant, sur</w:t>
        <w:softHyphen/>
        <w:t>tout parce qu'il s'agit des jeu</w:t>
        <w:softHyphen/>
        <w:t>nes de 20 à 30 ans qui ont for</w:t>
        <w:softHyphen/>
        <w:t>tement éprouvé les événements d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sz w:val="24"/>
          <w:lang w:val="fr-FR"/>
        </w:rPr>
      </w:pPr>
      <w:r>
        <w:rPr>
          <w:rFonts w:cs="Courier New" w:ascii="Courier New" w:hAnsi="Courier New"/>
          <w:sz w:val="24"/>
          <w:lang w:val="fr-FR"/>
        </w:rPr>
        <w:t>7.</w:t>
        <w:tab/>
        <w:t>Les stages sur le terrain ont eu lieu selon la programma</w:t>
        <w:softHyphen/>
        <w:t xml:space="preserve">tion et ce sont déroulées à la satisfaction de toutes les parties intéressé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8.</w:t>
        <w:tab/>
        <w:t>Au cours de la formation des requêtes pour envoyer des stagiaires sont venues des écoles, des centres d’accueil pour les enfants de la rue et les enfants non-accompagnées, des centres d’handicapés et des centres de traitement des traumatismes. Ce qui montre que le projet respond à une demande ré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9.</w:t>
        <w:tab/>
        <w:t>Partout l'appréciation du projet était positive. La seul remarque était sur la limi</w:t>
        <w:softHyphen/>
        <w:t>tation du projet au volley-ball. On préfère des encadreurs sportifs polyval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10.</w:t>
        <w:tab/>
        <w:t>En grande ligne le projet a été exécuté selon le programme-budget. Dû à une estimation trop haute des coûts, la situation financière du projet est telle qu’à la fin du projet il y aura un reliquat de USD 5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4.8.2</w:t>
        <w:tab/>
        <w:t xml:space="preserve"> Concernant des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sz w:val="24"/>
          <w:lang w:val="fr-FR"/>
        </w:rPr>
      </w:pPr>
      <w:r>
        <w:rPr>
          <w:rFonts w:cs="Courier New" w:ascii="Courier New" w:hAnsi="Courier New"/>
          <w:sz w:val="24"/>
          <w:lang w:val="fr-FR"/>
        </w:rPr>
        <w:t>11.</w:t>
        <w:tab/>
        <w:t>Le contenu du projet ne demande pas de changement pour les dernières quatre m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12.</w:t>
        <w:tab/>
        <w:t>Au début le management n’a pas toujours été de façon le plus efficient par manque d’expérience et du personnel spécialisé. Maintenant le contenu du projet aussi bien que les tâches et responsabilités sont connu. On doit faire des descriptions de tâches pour les acteurs et les capacités doivent être amélioré par des formations spécif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sz w:val="24"/>
          <w:lang w:val="fr-FR"/>
        </w:rPr>
      </w:pPr>
      <w:r>
        <w:rPr>
          <w:rFonts w:cs="Courier New" w:ascii="Courier New" w:hAnsi="Courier New"/>
          <w:sz w:val="24"/>
          <w:lang w:val="fr-FR"/>
        </w:rPr>
        <w:t>13.</w:t>
        <w:tab/>
        <w:t>À l’examen on doit considérer les capacités spécifiques des différents candid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lang w:val="fr-FR"/>
        </w:rPr>
        <w:t>14.</w:t>
        <w:tab/>
        <w:t>La distribution des matériels doit se faire selon des critères spécifiés sur papier et demande une g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sz w:val="24"/>
          <w:lang w:val="fr-FR"/>
        </w:rPr>
      </w:pPr>
      <w:r>
        <w:rPr>
          <w:rFonts w:cs="Courier New" w:ascii="Courier New" w:hAnsi="Courier New"/>
          <w:sz w:val="24"/>
          <w:lang w:val="fr-FR"/>
        </w:rPr>
        <w:t>15.</w:t>
        <w:tab/>
        <w:t>On doit a courte terme discuter les types de motos à acheter et les conditions sur lesquelles ils sont mise à la disposition des form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CHAPITRE 5:   UNE DEUXIÈME PHASE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a mission avait également comme tâche d’élaborer, basés sur les résultats de l’évaluation de la première phase du projet, les grandes lignes d’une deuxièm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5.1</w:t>
        <w:tab/>
        <w:t>Justification d’une deuxièm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En ce qui concerne le contexte Rwandaise rien est à ajouter à ce qui est mentionné dans l’introduction de ce document pour justifier la première phase du projet. Le même va pour les politiques et capacités des différents parten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Ce qui est à ajouter sont les expériences et résultats de la première phase. L’évaluation de la formation a montré qu’elle est d’un bon niveau théorique et tous les aspects importants d’encadrement sportive dans un pays comme le Rwanda sont traités. Les réactions sur les stages ont montré que le projet respond à une demande réel. À la base des résultats des stages on doit dire que la qualité et la volonté des participants à la formation sont d’une niveau très haute. Les différents partenaires naturelles (les ministères et le COR) aussi bien que d’autres partenaires comme les écoles et les ONG’s tra</w:t>
        <w:softHyphen/>
        <w:t>vaillant avec les enfants de la rue, les handicapés, les trau</w:t>
        <w:softHyphen/>
        <w:t>matisés, etc., ont insisté sur la nécessité de l’activité et ils ont exprimé leur disposition de collaboration. Ils sont prêt à faciliter les form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Engager les formateurs peut dans la future créer plusieurs effets positives: la stimulation du sport en général et du volley-ball en spécifique dans le pays; l'aug</w:t>
        <w:softHyphen/>
        <w:t>mentation de la qualité et de la quantité de l'éducation phy</w:t>
        <w:softHyphen/>
        <w:t>si</w:t>
        <w:softHyphen/>
        <w:t>que à tous ni</w:t>
        <w:softHyphen/>
        <w:t>veaux scolaires; l'amélio</w:t>
        <w:softHyphen/>
        <w:t>ration de la qualité de vie physique, psychique et social de plusieurs groupes de la société y in</w:t>
        <w:softHyphen/>
        <w:t>clue les élèves, les étudi</w:t>
        <w:softHyphen/>
        <w:t>ant</w:t>
        <w:softHyphen/>
        <w:t xml:space="preserve">s, </w:t>
        <w:softHyphen/>
        <w:t>les fem</w:t>
        <w:softHyphen/>
        <w:t>mes, les enfants de la rue, les handicapés et les traumatisés. À très longue terme le projet peut même contribuer au renforcement de l'identité national si à la base des efforts d'aujourd'hui dans l'avenir l'équipe national se manifeste bien aux podium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Tout ceci justifie la continuation du projet. D’ailleurs, arrêter à ce moment serait la perte des investissements de la premièr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5.2</w:t>
        <w:tab/>
        <w:t>Le fond d’une deuxièm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5.2.1</w:t>
        <w:tab/>
        <w:t>Les persp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footerReference w:type="default" r:id="rId12"/>
          <w:type w:val="nextPage"/>
          <w:pgSz w:w="11906" w:h="16838"/>
          <w:pgMar w:left="1440" w:right="1440" w:gutter="0" w:header="0" w:top="1416" w:footer="51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a base du succès d’une deuxième phase est la volonté et les capacités de la FRVB et l'équipe d’exécution. Les bonnes relations avec les ministères et les ONG’s assurent qu’on travail</w:t>
        <w:softHyphen/>
        <w:t>le pas dans un vide. Les déclarations des ministères affirment la volonté de collaborer et ouvre les ports pour des négociations sur la participation à courte et à longue terme. L’armée prend en charge deux participants après la formation. Par le système de décentralisation le support des écoles et des orga</w:t>
        <w:softHyphen/>
        <w:t>nisations communautaires aux formateurs est facilité et as</w:t>
        <w:softHyphen/>
        <w:t>suré. Et finalement beaucoup d’ONG’s, qui travaillent avec des buts et des groupes spécifiques, ont sollicité la collabo</w:t>
        <w:softHyphen/>
        <w:t>ration du projet, comme des projets pour les enfants de la rue, les enfants non-accompagnées, des traumatisés et des d’handicapés. PSI, un ONG dirigé vers le marketing social des produits liés à la prévention du SIDA, la planification fami</w:t>
        <w:softHyphen/>
        <w:t>liale et la prévention du paludisme, veut utiliser les struc</w:t>
        <w:softHyphen/>
        <w:t>tures de la FRVB dans le cadre de son trava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En ce qui concerne la qualité des formateurs tous les possibi</w:t>
        <w:softHyphen/>
        <w:t>lités sont présent pour faire la continuation du projet un succès. Ils ont les capacités pédagogiques et techniques aussi bien que la volonté nécessaire pour travailler dans les régi</w:t>
        <w:softHyphen/>
        <w:t>ons. Certains participants à la formation ont des qualités spécifiques, par exemple dans l’encadrement des groupes spécifiques comme des handicapés, des femmes, des militaires ou des sélections de volley-ball. Par contre d’autres ont des capacités organisationnelles. Pendant l’attribution des postes et la composition des équipes il faut qu’on ne se base pas seulement sur le lieu d’origine des candidats. On doit aussi considérer les capacités et préférences des candid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Pour l’organisation d’une prochaine formations on peut profi</w:t>
        <w:softHyphen/>
        <w:t>ter de l’expérience d’aujourd’hui. Les structures du contenu et la composition de l'équipe d’exécution sont connus. Par la collaboration avec d’autres organisations on peut adapter une prochaine formation des formateurs pour préparer des enca</w:t>
        <w:softHyphen/>
        <w:t>dreurs sportifs polyvalente. Et on espère qu'à longue terme la FRVB peut déléguer l’activité à ceux qui sont en fait res</w:t>
        <w:softHyphen/>
        <w:t>ponsable, notamment les ministères de l’éducation et du sport. Et que la FRVB peut se concentrer sur ca vraie tâche, la vul</w:t>
        <w:softHyphen/>
        <w:t>garisation du volley-ball, sans que l’initiative et l’expérience sera per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5.2.2</w:t>
        <w:tab/>
        <w:t>Les ris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e plus grand risque est la rémunération et le financement du fonctionnement, la supervision et les recyclages des forma</w:t>
        <w:softHyphen/>
        <w:t>teurs à longue terme. La FRVB s’a engagé de payer les salaires des participants pendant trois ans y inclue un an de formation. Pour la première phase, la formation, les salaires sont inclus dans le financement par l’Ambassade des Pays Bas. La FRVB est fortement à la recherche des revenues pour les deux ans qui reste, par exemple par l’exploitation d’un bar-bistro et en invitant des bailleurs. Pour certains participants le salaire et le fonctionnement seront pris en charge par l’institut pour lequel ils travaillent, comme pour ceux venant de l’armée. Les ONG’s qui veulent engager des encadreurs sportifs cherche des moyens pour les rémunérer. Mais pour le plus grand part, notam</w:t>
        <w:softHyphen/>
        <w:t>ment ceux qui vont former les enseignants, rien est prévue hors de la FRVB. Les ministères ont confirmé qu’en faite il s’agit d’une activité qui devrait être sur leur responsabi</w:t>
        <w:softHyphen/>
        <w:t>lité. Mais a très courte terme ils ne sont ni capable de assu</w:t>
        <w:softHyphen/>
        <w:t>rer une prochaine formation, ni de prendre en charge ceux qui sont formés. D’ailleurs, le nombre de formateurs doit augmen</w:t>
        <w:softHyphen/>
        <w:t>ter pour couvrir tout le pays, ce qui va encore augmenter les frais des salaires et le fonctionnement. Et finalement on risque que l’activité n’est pas incorporé dans le programme d’autres organisations parce qu’elle est dans les mains de la FRV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a FRVB doit faire attention que, dans son enthousiasme, elle ne dépasse pas sa compétence et sa capacité. Une fédération sportive, qui n’est pas une organisation de développement, doit se concentrer sur des activités sportives. Même si elle a pitié de certains groupes la FRVB doit se limiter à offrir des sessions sportifs. Elle ne doit pas elle-même organiser l’accueil des enfants de la rue, ni entamer des sessions thérapeutiques pour les traumatisés ou les handicapés. Heureu</w:t>
        <w:softHyphen/>
        <w:t>sement des ONG’s qui ont l’expérience et la capacité d’accueillir ces groupes, comme Médecins du Monde, l’UNICEF, Care, SOS, etc. ont sollicité la collaboration avec la FRVB et par cette collaboration la FRVB peut contribuer à la réhabili</w:t>
        <w:softHyphen/>
        <w:t>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5.2.3</w:t>
        <w:tab/>
        <w:t>Le cadre institution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Vu la situation dépeint ci-dessus, le projet nécessite un bon cadre institutionnelle. La FRVB doit être l’exécuteur principa</w:t>
        <w:softHyphen/>
        <w:t>le et le responsable final du projet. Pour une bonne exécution du programme la FRVB doit collaborer avec les ministères et les ONG’s nationaux et internationaux. En plus elle doit diri</w:t>
        <w:softHyphen/>
        <w:t>ger les activités vers l’intégration à longue terme dans les structures étatiques. Pour cela le projet demande un Comité de Pilotage dans lequel participent les ministères, le CNO Rwan</w:t>
        <w:softHyphen/>
        <w:t>daise, d’autres fédérations sportives et les ONG’s principa</w:t>
        <w:softHyphen/>
        <w:t>les. Des représentants de ce comité doivent participer à l’élaboration du document du projet dans lequel les étapes de transfert de l’activité seront réglées. Ce Comité de Pilotage est également responsable pour le suivi de l’exécution du projet selon le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Conclusion: il s’agit d’une situation complexe. Vu son importance l’activité doit continuer. Ceux qui sont en faite responsable ne sont pas capable pour le moment de la prendre en main. Pour ne pas perdre l’initiative et l’expérience il est à la FRVB de continuer l’activité d’une façon modeste et de chercher des solutions pour qu’à longue terme la formation soit intégré dans une structure étatique par laquelle les formateurs sont pris en charge. Pour assurer cela le projet nécessite un ‘Comité de Pilotage’ qui assiste à l'élaboration d’une document de projet et au suivi de l’exécution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5.3</w:t>
        <w:tab/>
        <w:t>Le contenu d’une deuxièm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Ce qui suit donne qu’une indication des possibilités du conte</w:t>
        <w:softHyphen/>
        <w:t>nu d’une deuxième phase du projet. La liste n’est pas du tout exhaustif. Le fond et la forme d’un document de projet a été discutés par le consultant avec l’équipe de la FRVB qui élabo</w:t>
        <w:softHyphen/>
        <w:t>re actuellement la prochaine phase du projet. Les objectifs, les stratégies, les indicateurs, les activités et les moyens nécessaires d’une deuxième phase doivent être discutés avec tous les partenaires, y incluent l’équipe d’exécution du projet, l’expert Néerlandais, les responsables et conseillers de la FRVB aussi bien que des représentants des ministères concernées, des participants à la formation actuelle, des bailleurs. La FRVB doit se mettre au courant des souhaits et possibilités des partenaires et d’autre côté les partenaires doivent être au courant des buts et du contenu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5.3.1</w:t>
        <w:tab/>
        <w:t>Les objectifs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u w:val="single"/>
          <w:lang w:val="fr-FR"/>
        </w:rPr>
        <w:t>L’objectif général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Contribuer à la réhabilitation du pays et l’amélioration de la situation de la santé physique et psychique des enfants et des jeunes par la promotion et la vulgarisation du sport en général et le volley-ball en spécif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u w:val="single"/>
          <w:lang w:val="fr-FR"/>
        </w:rPr>
        <w:t>Les objectifs spécifiques</w:t>
      </w:r>
    </w:p>
    <w:p>
      <w:pPr>
        <w:pStyle w:val="Normal"/>
        <w:tabs>
          <w:tab w:val="clear" w:pos="720"/>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es objectifs spécifiques doivent indiquer ce qu'on veut atteindre dans les trois ans. Ils doivent refléter les différents axes du projet (les buts sociaux, pédagogiques, théra</w:t>
        <w:softHyphen/>
        <w:t>peutiques et sportifs) et ils nécessitent des indicateurs mesurable pour faciliter l’évaluation du projet.</w:t>
      </w:r>
    </w:p>
    <w:p>
      <w:pPr>
        <w:pStyle w:val="Normal"/>
        <w:tabs>
          <w:tab w:val="clear" w:pos="720"/>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ccroître l’accessibilité du volley-ball dans les communes.</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Indicateurs: nombre d’équipes et de joueurs; l'amélioration de l’infrastructure; nombre de sessions de volley-ball; nombre d’encadreurs sportifs communautaires formé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ccroître la pratique du volley-ball chez des groupes spécifiques comme les femmes, les enfants de la rue, les handicapés, les traumatisé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Indicateurs: nombre d’équipes et de joueurs par groupe spécifique; l’amélioration de l’infrastructure spécifi</w:t>
        <w:softHyphen/>
        <w:t>que; nombre de sessions de volley-ball par group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Encourager les structures ministérielles à investir dans le spor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Indicateurs: L’intégration de l’éducation physique dans le curriculum du ministère de l’éducation; l'intégration du sport dans la formation pédagogique; les investisse</w:t>
        <w:softHyphen/>
        <w:t>ments du ministère de l'éducation dans l'éducation physi</w:t>
        <w:softHyphen/>
        <w:t>que; les investissements du ministère de la Jeunesse, des sports et de la Culture dans le sport de bas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La prise en charge des encadreurs sportifs par des structures étatiques et communales et par des ONG’s quand il s’agit des buts ou groupes spécifiqu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Indicateurs: nombre d’encadreurs pris en charge aux différents niveaux.</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Promouvoir l’éducation physique dans les écoles de tous niveaux;</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Indicateurs: Nombre d’écoles avec l’éducation physique dans le programme; nombre d’écoles avec des professeurs d’éducation physique formés; nombre de sessions d’éducation physiques dans les écol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Stimuler la mise en place d’une bonne organisation admini</w:t>
        <w:softHyphen/>
        <w:t>strativ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Indicateurs: La gestion du projet selon le programme et budget; la réalisation de la décentralisation des struc</w:t>
        <w:softHyphen/>
        <w:t xml:space="preserve">tures de la FRVB. </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Etre un model pour d’autres organisations sportifs au Rwanda.</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 xml:space="preserve">Indicateurs: Nombre d’organisations qui suivent un ou plusieurs facettes de exemple de la FRVB </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Intéresser les institutions comme PSI, UNHCR, UNICEF, MdM, Care à utiliser le sport comme moyen de sensibilisation et d’épanouissement de la jeuness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rFonts w:ascii="Courier New" w:hAnsi="Courier New" w:cs="Courier New"/>
          <w:sz w:val="24"/>
          <w:lang w:val="fr-FR"/>
        </w:rPr>
      </w:pPr>
      <w:r>
        <w:rPr>
          <w:rFonts w:cs="Courier New" w:ascii="Courier New" w:hAnsi="Courier New"/>
          <w:i/>
          <w:iCs/>
          <w:sz w:val="24"/>
          <w:lang w:val="fr-FR"/>
        </w:rPr>
        <w:t xml:space="preserve">Indicateurs: nombre d’organisations qui utilisent le sport; nombre de sessions de sensibilisation ajoutés à des sessions sportives. </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5.3.2</w:t>
        <w:tab/>
        <w:t>Les stratégies</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es stratégies seront à élaborer pour les différents buts spécifiques du projet. Certains composantes peuvent servir plusieurs but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Renforcer les structures décentralisées de la FRVB.</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Améliorer la qualité et la polyvalence des formateurs par des recyclages et par la collaboration avec d’autres fédérations sportives et des organisations spécialisés sur l’accueil de groupes spécifiqu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Etablir un Comité de Pilotage pour le suivi du proje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Collaborer avec les écoles de tous niveaux, les ministères concernés, d’autres fédérations sportives et des organisa</w:t>
        <w:softHyphen/>
        <w:t>tions accueillant des groupes spécifiques comme des enfants de la rue, les handicapés, les traumatisé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ugmenter la qualité et la quantité de l’éducation physique dans les écoles par la formation et les recyclages des pro</w:t>
        <w:softHyphen/>
        <w:t>fesseurs en éducation physiqu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Renforcer la qualité et la quantité de l'infrastructure dans les écoles, les communes et les institutions spécifi</w:t>
        <w:softHyphen/>
        <w:t>qu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méliorer la gestion du projet par la formation des respon</w:t>
        <w:softHyphen/>
        <w:t>sables du projet en management, gestion et informatiqu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ugmenter le nombre de formateur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Formation des encadreurs de mini-volleyball.</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Mettre à la disposition des matériels sportif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Stimuler la production local des matériels sportif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Entamer des recherches qui contribuent à l’amélioration de l’accessibilité et la qualité des sessions sportives, comme des recherches sur la participation des femmes et la pro</w:t>
        <w:softHyphen/>
        <w:t>duction local des matériels sportif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ugmenter la qualité et la quantité de l’infrastructure par des collectives locales qui utilisent des matériaux locaux.</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5.3.3</w:t>
        <w:tab/>
        <w:t>Les activité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Exécution des sessions de formation des enseignants en des encadreurs sportifs communautaires par les formateur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ccueillir et entraîner des sélections de volley-ball par les formateur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Supervision des formateurs à la base d’un curriculum de supervision; mensuellement par les responsables zonales de la FRVB et trimestriellement par le coordinateur du proje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Organisation des formations de courte durée sur le mini-volleyball.</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Organisation d’une deuxième formation des formateurs dans le deuxième an du proje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Un review de l’exécution du projet après un an d’exécution et une évaluation à la fin du proje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Recyclages des formateurs et encadreurs selon le besoin.</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Formation par l’expert Néerlandais d’un formateur qui peut le remplacer dans la future.</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Inventorier les infrastructures (terrains, matériel spor</w:t>
        <w:softHyphen/>
        <w:t>tif, équipes, officiels) et élaborer un plan de campagne pour l’améliorer</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Organisation des tournois et championnats en collaboration avec le ministère de l'éducation.</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Acquérir et distribuer des matériels sportif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Exécuter des recherches sur la participation des femmes aux volley-ball et sur la production local des matériels spor</w:t>
        <w:softHyphen/>
        <w:t>tif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5.3.4</w:t>
        <w:tab/>
        <w:t>Les moyen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Pour la gestion du projet: un coordinateur, un comptable et un secrétair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Un expert pour la formation des formateurs et les encadreurs de mini-volleyball.</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Des matériaux de construction de l’infrastructur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Des matériels éducatif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Des matériels sportif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Des matériels de bureaux.</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pPr>
      <w:r>
        <w:rPr>
          <w:rFonts w:cs="Courier New" w:ascii="Courier New" w:hAnsi="Courier New"/>
          <w:sz w:val="24"/>
          <w:lang w:val="fr-FR"/>
        </w:rPr>
        <w:t>*</w:t>
        <w:tab/>
        <w:t>Moyen de transport pour l’équipe d’exécution du projet: un mini-bus et une moto.</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428"/>
        <w:rPr>
          <w:rFonts w:ascii="Courier New" w:hAnsi="Courier New" w:cs="Courier New"/>
          <w:sz w:val="24"/>
          <w:lang w:val="fr-FR"/>
        </w:rPr>
      </w:pPr>
      <w:r>
        <w:rPr>
          <w:rFonts w:cs="Courier New" w:ascii="Courier New" w:hAnsi="Courier New"/>
          <w:sz w:val="24"/>
          <w:lang w:val="fr-FR"/>
        </w:rPr>
        <w:t>*</w:t>
        <w:tab/>
        <w:t>Moyen de transport pour les formateurs: des moto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rFonts w:ascii="Courier New" w:hAnsi="Courier New" w:cs="Courier New"/>
          <w:sz w:val="24"/>
          <w:lang w:val="fr-FR"/>
        </w:rPr>
      </w:pPr>
      <w:r>
        <w:rPr>
          <w:rFonts w:cs="Courier New" w:ascii="Courier New" w:hAnsi="Courier New"/>
          <w:b/>
          <w:bCs/>
          <w:sz w:val="24"/>
          <w:lang w:val="fr-FR"/>
        </w:rPr>
        <w:t>5.4</w:t>
        <w:tab/>
        <w:t>Conclusions sur une deuxième phase du proje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rFonts w:ascii="Courier New" w:hAnsi="Courier New" w:cs="Courier New"/>
          <w:sz w:val="24"/>
          <w:lang w:val="fr-FR"/>
        </w:rPr>
      </w:pPr>
      <w:r>
        <w:rPr>
          <w:rFonts w:cs="Courier New" w:ascii="Courier New" w:hAnsi="Courier New"/>
          <w:sz w:val="24"/>
          <w:lang w:val="fr-FR"/>
        </w:rPr>
        <w:t>1.</w:t>
        <w:tab/>
        <w:t>Les expériences et investissements de la première phase aussi bien que le contexte Rwandaise justifient la pro</w:t>
        <w:softHyphen/>
        <w:t>longation du proje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pPr>
      <w:r>
        <w:rPr>
          <w:rFonts w:cs="Courier New" w:ascii="Courier New" w:hAnsi="Courier New"/>
          <w:sz w:val="24"/>
          <w:lang w:val="fr-FR"/>
        </w:rPr>
        <w:t>2.</w:t>
        <w:tab/>
        <w:t>La deuxième phase d’une durée de trois ans demande l’élaboration d’un document précise contenant dans un cadre logique: justification; buts; stratégies; indicateurs; activités; moyen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pPr>
      <w:r>
        <w:rPr>
          <w:rFonts w:cs="Courier New" w:ascii="Courier New" w:hAnsi="Courier New"/>
          <w:sz w:val="24"/>
          <w:lang w:val="fr-FR"/>
        </w:rPr>
        <w:t>3.</w:t>
        <w:tab/>
        <w:t>Pour assurer la continuation à longue terme l’activité demande l’intégration dans les structures étatiques. Pour travailler vers cela le projet nécessite un ‘Comité de Pilotage’ dans lequel participent les ministères, le CNO Rwandaise, d’autres fédérations sportives et les ONG’s principal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pPr>
      <w:r>
        <w:rPr>
          <w:rFonts w:cs="Courier New" w:ascii="Courier New" w:hAnsi="Courier New"/>
          <w:sz w:val="24"/>
          <w:lang w:val="fr-FR"/>
        </w:rPr>
        <w:t>4.</w:t>
        <w:tab/>
        <w:t>Le premier année on doit se concentrer sur le fonctionne</w:t>
        <w:softHyphen/>
        <w:t>ment de ceux qui sont formés dans la première phase. Une nouvelle formation, programmé dans le deuxième année, doit être basée sur les expériences de la première groupe et sur les changements au tour du projet. Dans le premier année la FRVB peut expérimenter avec des formations de courte durée sur le mini-volleyball.</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pPr>
      <w:r>
        <w:rPr>
          <w:rFonts w:cs="Courier New" w:ascii="Courier New" w:hAnsi="Courier New"/>
          <w:sz w:val="24"/>
          <w:lang w:val="fr-FR"/>
        </w:rPr>
        <w:t>5.</w:t>
        <w:tab/>
        <w:t>Le problème de la rémunération des formateurs et le fi</w:t>
        <w:softHyphen/>
        <w:t>nancement de leur fonctionnement à longue terme res</w:t>
        <w:softHyphen/>
        <w:t>te à résoud</w:t>
        <w:softHyphen/>
        <w:t>re. Pour les premières deux années la FRVB s'est en</w:t>
        <w:softHyphen/>
        <w:t>gagé de fournir</w:t>
        <w:softHyphen/>
        <w:t xml:space="preserve"> les salaires des formateurs</w:t>
        <w:softHyphen/>
        <w: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pPr>
      <w:r>
        <w:rPr>
          <w:rFonts w:cs="Courier New" w:ascii="Courier New" w:hAnsi="Courier New"/>
          <w:sz w:val="24"/>
          <w:lang w:val="fr-FR"/>
        </w:rPr>
        <w:t>6.</w:t>
        <w:tab/>
        <w:t>La FRVB est une fédération sportive, pas une organisation de développement. Par conséquent, elle doit se limiter à l’organisation des sessions sportives. Pour accueillir des groupes spécifiques elle doit collaborer avec des organisations spécialisé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CHAPITRE 6:   RECOMMANDATION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Vue 1) l’importance du projet, 2) les investissements faites, 3) les capacités et la volonté de la FRVB et 4) l’insuffisance de budget et de capacité chez les organisations qui devrait prendre l’activité en main, le consultant recommande fortement aux deux partenaires de continuer le projet pour une durée de trois ans. À la base des données du rapport beaucoup de recom</w:t>
        <w:softHyphen/>
        <w:t>mandations sont a faire en ce qui concerne une deuxième phase. Pour ne pas être perdu dans des détails le consultant va se limiter aux 3 points les plus importantes pour chacun des partenair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6.1</w:t>
        <w:tab/>
        <w:t>À la Fédération Rwandaise de Volley-ball</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1. Document de projet avec plan d’activité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Pour faciliter l’exécution du projet, la recherche des parte</w:t>
        <w:softHyphen/>
        <w:t>naires et l’intégration dans les structures étatiques, le projet nécessite un bon document avec un plan d’activités, suivant le canevas du cadre logique, dans lequel seront présenté: les buts, les stratégies, les indicateurs, les acti</w:t>
        <w:softHyphen/>
        <w:t>vités et les moyens spécifiés selon les quatre ‘m’ par acti</w:t>
        <w:softHyphen/>
        <w:t>vité: man (qui va faire), moment (quand), means (avec quel moyen) et money (à quel coûte).</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2. Collaborer avec tous partenaires disponibl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a FRVB doit continuer le projet indépendant du support de l’Ambassade des Pays Bas. Beaucoup d’autres organisations sont disponibles pour prendre en charge une partie du projet: les ministères Rwandaises concernées; les ONG’s locaux et interna</w:t>
        <w:softHyphen/>
        <w:t>tionaux travaillant au Rwanda desquelles les buts et les grou</w:t>
        <w:softHyphen/>
        <w:t>pes cibles coïncident avec le projet; les organisations natio</w:t>
        <w:softHyphen/>
        <w:t>naux et internationaux sportives. La FRVB est recommandé d’élaboration le document du projet en collaboration avec les partenaires principaux. Pour assurer la continuation de l’activité à longue terme la FRVB doit programmer le projet vers l’intégration dans les structures étatiques. Ceci demande par exemple l’adaptation des salaires à des salaires des fonctionnair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3.  Améliorer la qualité du management</w:t>
      </w:r>
    </w:p>
    <w:p>
      <w:pPr>
        <w:sectPr>
          <w:footerReference w:type="default" r:id="rId13"/>
          <w:type w:val="nextPage"/>
          <w:pgSz w:w="11906" w:h="16838"/>
          <w:pgMar w:left="1440" w:right="1440" w:gutter="0" w:header="0" w:top="1416" w:footer="510" w:bottom="1440"/>
          <w:pgNumType w:fmt="decimal"/>
          <w:formProt w:val="false"/>
          <w:textDirection w:val="lrTb"/>
          <w:docGrid w:type="default" w:linePitch="360" w:charSpace="0"/>
        </w:sectPr>
      </w:pP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Pour assurer le bon déroulement de la deuxième phase du projet les capacités des acteurs principales responsables pour l’exécution doivent être renforcés. Comme la composition de l’équipe aussi bien que les tâches spécifiques des différents acteurs sont connu leurs capacités peuvent être améliorées par des formations spécifiques. Pour se faire la FRVB peut profi</w:t>
        <w:softHyphen/>
        <w:t>ter des programmes au Rwanda, par exemple du projet ‘Appui Institutionnel’ de la SNV et des formations en informatique. Egalement pour des problèmes très spécifique la FRVB peut solliciter le support à l'extérieur par exemple à la NeVoBo et le ministère de VWS à la Haye ou à des organisations sportives internationaux comme le F.I.V.B. et le C.I.O.</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b/>
          <w:bCs/>
          <w:sz w:val="24"/>
          <w:lang w:val="fr-FR"/>
        </w:rPr>
        <w:t>6.2</w:t>
        <w:tab/>
        <w:t>À l'ambassade Royal des Pays Ba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1. Document de projet</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Pour participer à une deuxième phase l'existence docu</w:t>
        <w:softHyphen/>
        <w:t>ment du projet, contenant les aspects mentionnés au-dessus, est indispensable. À la base de ce document les responsables de l’Ambassade décident quelles activités seront financé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2  Continuer la collaboration avec la FRVB</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e consultent recommande à l’Ambassade d’accepter que la deuxième phase soit exécuté par la FRVB parce qu’elle est prêt à le faire, tandis que d’autres, comme les ministères con</w:t>
        <w:softHyphen/>
        <w:t>cernés qui sont plus indiqués pour l’exécuter, ne le sont pas. Dans le document du projet doit être précisé comment la FRVB cherchera la collaboration d’autres institutions et l’intégration à longue terme du projet dans les structures étatiques.</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i/>
          <w:iCs/>
          <w:sz w:val="24"/>
          <w:lang w:val="fr-FR"/>
        </w:rPr>
        <w:t>3. Les activités à financier</w:t>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L’Ambassade doit financer les activités qui sont une prolongation de la première phase. Si par exemple la construction du stade d'entraînement est rentrée dans le projet, l’Ambassade doit laisser le financement de cette activité à d’autres bailleurs</w:t>
        <w:softHyphen/>
      </w:r>
    </w:p>
    <w:p>
      <w:pPr>
        <w:pStyle w:val="Normal"/>
        <w:tabs>
          <w:tab w:val="clear" w:pos="720"/>
          <w:tab w:val="left" w:pos="0" w:leader="none"/>
          <w:tab w:val="left" w:pos="428" w:leader="none"/>
          <w:tab w:val="left" w:pos="768" w:leader="none"/>
          <w:tab w:val="left" w:pos="15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L’Ambassade peut mettre sur le budg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pPr>
      <w:r>
        <w:rPr>
          <w:rFonts w:cs="Courier New" w:ascii="Courier New" w:hAnsi="Courier New"/>
          <w:sz w:val="24"/>
          <w:lang w:val="fr-FR"/>
        </w:rPr>
        <w:t>*</w:t>
        <w:tab/>
        <w:t>Les salaires et le fonctionnement de l’equipe d’exécution du projet, y inclue le fonctionnement des moyens de trans</w:t>
        <w:softHyphen/>
        <w:t>por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pPr>
      <w:r>
        <w:rPr>
          <w:rFonts w:cs="Courier New" w:ascii="Courier New" w:hAnsi="Courier New"/>
          <w:sz w:val="24"/>
          <w:lang w:val="fr-FR"/>
        </w:rPr>
        <w:t>*</w:t>
        <w:tab/>
        <w:t>Une partie des salaires des formateurs formés. En principe des salaires qui ne sont pas liés à l’exécution du projet même ne doivent pas figurer sur le budget d’un projet de développement en vue d’assurer la participation local et la continuation d’une activité à longue terme. Dans ce cas spécifique, notamment pour donner l’occasion à la FRVB de chercher d’autres solutions par l’exploitation des bonnes relations avec d’autres partenaires, l’Ambassade peut l’accepter sur condition que la contribution a un caractère de déclin. Par exemple le premier an on finance 75%, le deuxième an 50% et le troisième an 25%;</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pPr>
      <w:r>
        <w:rPr>
          <w:rFonts w:cs="Courier New" w:ascii="Courier New" w:hAnsi="Courier New"/>
          <w:sz w:val="24"/>
          <w:lang w:val="fr-FR"/>
        </w:rPr>
        <w:t>*</w:t>
        <w:tab/>
        <w:t>Concernant les frais de fonctionnement des formateurs formés l’Ambassade peut manier le même princip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rFonts w:ascii="Courier New" w:hAnsi="Courier New" w:cs="Courier New"/>
          <w:sz w:val="24"/>
          <w:lang w:val="fr-FR"/>
        </w:rPr>
      </w:pPr>
      <w:r>
        <w:rPr>
          <w:rFonts w:cs="Courier New" w:ascii="Courier New" w:hAnsi="Courier New"/>
          <w:sz w:val="24"/>
          <w:lang w:val="fr-FR"/>
        </w:rPr>
        <w:t>*</w:t>
        <w:tab/>
        <w:t>Des recyclages qui visent la polyvalence des formateur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rFonts w:ascii="Courier New" w:hAnsi="Courier New" w:cs="Courier New"/>
          <w:sz w:val="24"/>
          <w:lang w:val="fr-FR"/>
        </w:rPr>
      </w:pPr>
      <w:r>
        <w:rPr>
          <w:rFonts w:cs="Courier New" w:ascii="Courier New" w:hAnsi="Courier New"/>
          <w:sz w:val="24"/>
          <w:lang w:val="fr-FR"/>
        </w:rPr>
        <w:t>*</w:t>
        <w:tab/>
        <w:t>D’une façon modeste des formations qui visent à augmenter l’impact du projet;</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pPr>
      <w:r>
        <w:rPr>
          <w:rFonts w:cs="Courier New" w:ascii="Courier New" w:hAnsi="Courier New"/>
          <w:sz w:val="24"/>
          <w:lang w:val="fr-FR"/>
        </w:rPr>
        <w:t>*</w:t>
        <w:tab/>
        <w:t>Des matériels nécessaires pour assurer une bonne exécution du pro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rFonts w:ascii="Courier New" w:hAnsi="Courier New" w:cs="Courier New"/>
          <w:sz w:val="24"/>
          <w:lang w:val="fr-FR"/>
        </w:rPr>
      </w:pPr>
      <w:r>
        <w:rPr>
          <w:rFonts w:cs="Courier New" w:ascii="Courier New" w:hAnsi="Courier New"/>
          <w:sz w:val="24"/>
          <w:lang w:val="fr-FR"/>
        </w:rPr>
        <w:t>*</w:t>
        <w:tab/>
        <w:t>Des recherches qui visent l’amélioration des activités et l’impact du pro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pPr>
      <w:r>
        <w:rPr>
          <w:rFonts w:cs="Courier New" w:ascii="Courier New" w:hAnsi="Courier New"/>
          <w:sz w:val="24"/>
          <w:lang w:val="fr-FR"/>
        </w:rPr>
        <w:t>*</w:t>
        <w:tab/>
        <w:t>Dans de cas exceptionnels, par exemple si dans un centre d’accueil des enfants de la rue pas d’autres bailleurs sont disponibles, l’Ambassade peut supporter l’amélioration des infrastructure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pPr>
      <w:r>
        <w:rPr>
          <w:rFonts w:cs="Courier New" w:ascii="Courier New" w:hAnsi="Courier New"/>
          <w:sz w:val="24"/>
          <w:lang w:val="fr-FR"/>
        </w:rPr>
        <w:t>*</w:t>
        <w:tab/>
        <w:t>En cas où assez de formations et recyclages sont programmées une toiture de recouvrement pour le terrain du Stade Amahoro peut être budgétisé, sur condition que le propriétaire -le Ministère de la Jeunesse, des Sports, de la Culture et de la Formation Professionnelle- accepte de l’entretenir.</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NNEXE 1:</w:t>
        <w:tab/>
        <w:t>Termes de référence de la mission</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sectPr>
          <w:footerReference w:type="default" r:id="rId14"/>
          <w:type w:val="nextPage"/>
          <w:pgSz w:w="11906" w:h="16838"/>
          <w:pgMar w:left="1440" w:right="1440" w:gutter="0" w:header="0" w:top="1416" w:footer="510" w:bottom="1440"/>
          <w:pgNumType w:fmt="decimal"/>
          <w:formProt w:val="false"/>
          <w:textDirection w:val="lrTb"/>
          <w:docGrid w:type="default" w:linePitch="360" w:charSpace="0"/>
        </w:sect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sectPr>
          <w:footerReference w:type="default" r:id="rId15"/>
          <w:type w:val="nextPage"/>
          <w:pgSz w:w="11906" w:h="16838"/>
          <w:pgMar w:left="1440" w:right="1440" w:gutter="0" w:header="0" w:top="1416" w:footer="510" w:bottom="1440"/>
          <w:pgNumType w:fmt="decimal"/>
          <w:formProt w:val="false"/>
          <w:textDirection w:val="lrTb"/>
          <w:docGrid w:type="default" w:linePitch="360" w:charSpace="0"/>
        </w:sect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NNEXE 2: Calendrier du déroulement de la mission et les per</w:t>
        <w:softHyphen/>
        <w:t>sonnes rencontrée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CALENDRIER DU DÉROULEMENT DE LA MISSION ET LES PERSONNES RENCONTRÉE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nl-NL"/>
        </w:rPr>
        <w:t>Avant le départ au Rwanda une rencontre á eu lieu à la Haye avec Fons Gribling (coordinateur des activités dans le cadre de l’intégration du sport dans la coopération au développement au Minisrère des Affaires Étrangères) et Bart Ooijen (Coordinateur des Activités Sportives Internationales au Ministère de la Santé, du Bien-être et des Sport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Dimanche 2 mai 1999</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2 h 00</w:t>
        <w:tab/>
        <w:t>Arrivé à Kigali et accueil par Jean Marie Nsengiyum</w:t>
        <w:softHyphen/>
        <w:t xml:space="preserve">va (coordinateur du projet), </w:t>
        <w:softHyphen/>
        <w:t>Jaap Akkerhuis (forma</w:t>
        <w:softHyphen/>
        <w:t>teur des formateurs) et Edith van Rossum (AS III à l'Am</w:t>
        <w:softHyphen/>
        <w:t>bas</w:t>
        <w:softHyphen/>
        <w:t>sade des Pays Bas à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5 h 00</w:t>
        <w:tab/>
        <w:t>Regardé un match de volley entre KVC (Kigali Vol</w:t>
        <w:softHyphen/>
        <w:t>leyball Club) et PSB (Petit Seminaire de Butare) au terrain du Lycée de Kigali dans le cad</w:t>
        <w:softHyphen/>
        <w:t>re du cham</w:t>
        <w:softHyphen/>
        <w:t>pi</w:t>
        <w:softHyphen/>
        <w:t>on</w:t>
        <w:softHyphen/>
        <w:t>nat de Rwan</w:t>
        <w:softHyphen/>
        <w:t>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8 h 30</w:t>
        <w:tab/>
        <w:t>Rencontre avec Jean Marie Nsengiyumva, Jaap Akkerhuis, Edith van Rossum, Peter Bos (de la SNV Rwanda, conseiller à la FRVB), Robert Bayigamba (Président de la Fédération Rwandaise du volleyball -FRVB-) et John Ruzindaza (Sécrétaire Général du FRV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Lundi 3 mai 1999</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9 h 00</w:t>
        <w:tab/>
        <w:t>Visite à la formation des formateurs au Stade Ama</w:t>
        <w:softHyphen/>
        <w:t>horo à Kigal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1 h 00</w:t>
        <w:tab/>
        <w:t>Rencontre avec Jaap Akkerhuis chez lu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4 h 30</w:t>
        <w:tab/>
        <w:t>Rencontre avec le coordinateur du projet dans le stade Amahoro et discussion sur la continuité des activité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6 h 00</w:t>
        <w:tab/>
        <w:t>Rencontre avec Paterne Rwigema (directeur des sports au Mi</w:t>
        <w:softHyphen/>
        <w:t>nistère de la jeunesse, des sports et de la cul</w:t>
        <w:softHyphen/>
        <w:t>ture) au ministère avec explication de la po</w:t>
        <w:softHyphen/>
        <w:t>li</w:t>
        <w:softHyphen/>
        <w:t>tique du min</w:t>
        <w:softHyphen/>
        <w:t>sitère à la matièr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 h 00</w:t>
        <w:tab/>
        <w:t>Entretien avec Robert Bayigamba sur l'histoire du projet, l'exécution des activités jusq'à maintenan</w:t>
        <w:softHyphen/>
        <w:t>t et la fu</w:t>
        <w:softHyphen/>
        <w:t>ture du pro</w:t>
        <w:softHyphen/>
        <w:t>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Mardi 4 mai 1999</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8 h 00</w:t>
        <w:tab/>
        <w:t>Entretien avec Hans Blankenberg, le Chargé d'Affai</w:t>
        <w:softHyphen/>
        <w:t>res a.i. de l'Ambassade des Pays Bas sur le passé et la future du pro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9 h 30</w:t>
        <w:tab/>
        <w:t>Entretien avec Edith van Rossum sur la continuité du projet.</w:t>
      </w:r>
    </w:p>
    <w:p>
      <w:pPr>
        <w:sectPr>
          <w:footerReference w:type="default" r:id="rId16"/>
          <w:type w:val="nextPage"/>
          <w:pgSz w:w="11906" w:h="16838"/>
          <w:pgMar w:left="1440" w:right="1440" w:gutter="0" w:header="0" w:top="1416" w:footer="510" w:bottom="1440"/>
          <w:pgNumType w:fmt="decimal"/>
          <w:formProt w:val="false"/>
          <w:textDirection w:val="lrTb"/>
          <w:docGrid w:type="default" w:linePitch="360" w:charSpace="0"/>
        </w:sectPr>
      </w:pP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1 h 15</w:t>
        <w:tab/>
        <w:t>Entretien au Trocaire Trauma Centre avec Aba</w:t>
        <w:softHyphen/>
        <w:t>toni Jane Gate</w:t>
        <w:softHyphen/>
        <w:t>te, coor</w:t>
        <w:softHyphen/>
        <w:t>di</w:t>
        <w:softHyphen/>
        <w:t>na</w:t>
        <w:softHyphen/>
        <w:t>trice du Trocaire Trauma Pro</w:t>
        <w:softHyphen/>
        <w:t>gramme, concernant le cours sur le traumatisme donné au candidats formateurs et la possibilité de colla</w:t>
        <w:softHyphen/>
        <w:t>boration avec la FRVB après la formation.</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3 h 00</w:t>
        <w:tab/>
        <w:t>Entretien avec Brian Smith, representant du PSI à Rwan</w:t>
        <w:softHyphen/>
        <w:t>da -une organisation international spécialisé en 'social marketing'- sur les possibilités de collabo</w:t>
        <w:softHyphen/>
        <w:t>ration avec la FRV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4 h 30</w:t>
        <w:tab/>
        <w:t>Entretien au Stade Amahoro avec 3 représentants des can</w:t>
        <w:softHyphen/>
        <w:t>di</w:t>
        <w:softHyphen/>
        <w:t>dats for</w:t>
        <w:softHyphen/>
        <w:t>ma</w:t>
        <w:softHyphen/>
        <w:t>teurs sur le cours donné et leurs avis sur la continuation des activités après la formation.</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 h 00</w:t>
        <w:tab/>
        <w:t>Déjeuner á la Villa avec le comité Exécutif de la FRVB: Robert Bayigamba, John Ruzindaza, Vincent Ru</w:t>
        <w:softHyphen/>
        <w:t>ba</w:t>
        <w:softHyphen/>
        <w:t>jiza (trésorier FRVB), Alexandre Lyambabaje (président de la commisssion développement des jeu</w:t>
        <w:softHyphen/>
        <w:t>nes), Deo Nza</w:t>
        <w:softHyphen/>
        <w:t>ram</w:t>
        <w:softHyphen/>
        <w:t>ba (directeur financier de la FRVB et du pro</w:t>
        <w:softHyphen/>
        <w:t>jet) et dis</w:t>
        <w:softHyphen/>
        <w:t>cuté sur la future du pro</w:t>
        <w:softHyphen/>
        <w:t>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Mercredi 5 ma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8 h 00</w:t>
        <w:tab/>
        <w:t>Visite de la parcelle de Nyamirambo et le bar-bis</w:t>
        <w:softHyphen/>
        <w:t>tro 'L'Union des Sportifs" en com</w:t>
        <w:softHyphen/>
        <w:t>pag</w:t>
        <w:softHyphen/>
        <w:t>nie de Ro</w:t>
        <w:softHyphen/>
        <w:t>bert Bayi</w:t>
        <w:softHyphen/>
        <w:t>gam</w:t>
        <w:softHyphen/>
        <w:t>b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0 h 00</w:t>
        <w:tab/>
        <w:t>Entretien avec Gydéon Rudahunga (président du Comité National Olympique et Sportif du Rwanda -CNO-) et Léon Nkusi (sécrétaire permanente du CNO).</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3 h 00</w:t>
        <w:tab/>
        <w:t>Visite de Rwamagana dans la préfecture de Kibungo en compagnie de Jaap Akkerhuis et des candidats formateurs du projet: visité l'École Economique, deux écoles primai</w:t>
        <w:softHyphen/>
        <w:t>res et le Lycée Notre Dame de Citeaux.</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 h 00</w:t>
        <w:tab/>
        <w:t>Entretien avec les membres de la commission chargée d'étudier la phase de l'après projet de formation à l'hôtel Chez Lando.</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Jeudi 6 ma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8 h 30</w:t>
        <w:tab/>
        <w:t>Rencontre avec Peter Bos de la SNV, conseiller à la FRV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Vendredi 7 ma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9 h 00</w:t>
        <w:tab/>
        <w:t>Visité dans la zône Byumba-Umutara: une école primaires, une école sécondaire des filles -avec un bon gymnase-, une école sécondaire des garçons et un centre d'accueil pour des enfants de la ru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8 h 00</w:t>
        <w:tab/>
        <w:t>Entretien avec le trésorier du projet et de la FRV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Samedi 8 ma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9 h 00</w:t>
        <w:tab/>
        <w:t>Visite á un tournoi de mini volleyball des écoles pri</w:t>
        <w:softHyphen/>
        <w:t>maires de Kigal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6 h 00</w:t>
        <w:tab/>
        <w:t>Préparation du debriefing.</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Dimanche 9 ma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0 h 00</w:t>
        <w:tab/>
        <w:t>Continuation de l'entretien avec les membres de la commission chargée d'étudier la phase de l'après projet de formation chez Jaap Akkerhui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3 h 00</w:t>
        <w:tab/>
        <w:t>Visite du Centre d'handicapés de Gatagar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 h 30</w:t>
        <w:tab/>
        <w:t>Debriefing: John Ruzindaza, Jean Marie Nsen</w:t>
        <w:softHyphen/>
        <w:t>gi</w:t>
        <w:softHyphen/>
        <w:t>yum</w:t>
        <w:softHyphen/>
        <w:t>va, Edith van Ros</w:t>
        <w:softHyphen/>
        <w:t>sum, Jaap Akkerhuis et Peter Bo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u w:val="single"/>
          <w:lang w:val="nl-NL"/>
        </w:rPr>
        <w:t>Lundi 10 ma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8 h 00</w:t>
        <w:tab/>
        <w:t>Dernières visites au candidats formateurs, à la FRVB et Jaap Akkerhui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6 h 20</w:t>
        <w:tab/>
        <w:t>Départ pour Nairobi et Les Pays Ba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N.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rFonts w:ascii="Courier New" w:hAnsi="Courier New" w:cs="Courier New"/>
          <w:sz w:val="24"/>
          <w:lang w:val="nl-NL"/>
        </w:rPr>
      </w:pPr>
      <w:r>
        <w:rPr>
          <w:rFonts w:cs="Courier New" w:ascii="Courier New" w:hAnsi="Courier New"/>
          <w:sz w:val="24"/>
          <w:lang w:val="nl-NL"/>
        </w:rPr>
        <w:t>*</w:t>
        <w:tab/>
        <w:t>Une rencontre avec le Ministre de la Jeunesse, des Sports et de la Culture a été programmée plusieurs fois et fin</w:t>
        <w:softHyphen/>
        <w:t>al</w:t>
        <w:softHyphen/>
        <w:t>le</w:t>
        <w:softHyphen/>
        <w:t>ment n'a pas eu lieu;</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pPr>
      <w:r>
        <w:rPr>
          <w:rFonts w:cs="Courier New" w:ascii="Courier New" w:hAnsi="Courier New"/>
          <w:sz w:val="24"/>
          <w:lang w:val="nl-NL"/>
        </w:rPr>
        <w:t>*</w:t>
        <w:tab/>
        <w:t>L'entretien officiel avec le Secrétaire Général du Mi</w:t>
        <w:softHyphen/>
        <w:t>nistère de l'Education á eu lieu hors du programma offi</w:t>
        <w:softHyphen/>
        <w:t>cie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rFonts w:ascii="Courier New" w:hAnsi="Courier New" w:cs="Courier New"/>
          <w:sz w:val="24"/>
          <w:lang w:val="nl-NL"/>
        </w:rPr>
      </w:pPr>
      <w:r>
        <w:rPr>
          <w:rFonts w:cs="Courier New" w:ascii="Courier New" w:hAnsi="Courier New"/>
          <w:sz w:val="24"/>
          <w:lang w:val="nl-NL"/>
        </w:rPr>
        <w:t>*</w:t>
        <w:tab/>
        <w:t>Pendant des cours á Kigali et en visitant des match de volleyball j'ai pu vi</w:t>
        <w:softHyphen/>
        <w:t>si</w:t>
        <w:softHyphen/>
        <w:t>ter les ter</w:t>
        <w:softHyphen/>
        <w:t>rains de vol</w:t>
        <w:softHyphen/>
        <w:t>ley</w:t>
        <w:softHyphen/>
        <w:t>ball du club Ra</w:t>
        <w:softHyphen/>
        <w:t>fi</w:t>
        <w:softHyphen/>
        <w:t>ki, de la Caisse So</w:t>
        <w:softHyphen/>
        <w:t>ciale et du Lycée de Ki</w:t>
        <w:softHyphen/>
        <w:t>gali.</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bCs/>
          <w:sz w:val="24"/>
          <w:lang w:val="nl-NL"/>
        </w:rPr>
        <w:t>LISTE DES PERSONNES RENCONTRÉES</w:t>
      </w:r>
      <w:r>
        <w:rPr>
          <w:rFonts w:cs="Courier New" w:ascii="Courier New" w:hAnsi="Courier New"/>
          <w:sz w:val="24"/>
          <w:lang w:val="nl-NL"/>
        </w:rPr>
        <w:t xml:space="preserve"> </w:t>
      </w:r>
      <w:r>
        <w:rPr>
          <w:rFonts w:cs="Courier New" w:ascii="Courier New" w:hAnsi="Courier New"/>
          <w:sz w:val="24"/>
          <w:lang w:val="fr-FR"/>
        </w:rPr>
        <w:t>(en ordre alp</w:t>
        <w:softHyphen/>
        <w:t>habéti</w:t>
        <w:softHyphen/>
        <w:t>qu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  Akkerhuis, Jaap: expert Néerlandais, formateur;</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Bayigamba, Robert: Président de la FRV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xml:space="preserve">*  Blankenberg, Hans: Chargé d'Affaires a.i. de l'Ambassade </w:t>
        <w:tab/>
        <w:t>des Pays Bas à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Bos, Peter: de la SNV à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Candidats formateur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  Gatete, Jane Abatoni: Coordinatrice du Trocaire Traum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2"/>
        <w:rPr>
          <w:rFonts w:ascii="Courier New" w:hAnsi="Courier New" w:cs="Courier New"/>
          <w:sz w:val="24"/>
          <w:lang w:val="fr-FR"/>
        </w:rPr>
      </w:pPr>
      <w:r>
        <w:rPr>
          <w:rFonts w:cs="Courier New" w:ascii="Courier New" w:hAnsi="Courier New"/>
          <w:sz w:val="24"/>
          <w:lang w:val="fr-FR"/>
        </w:rPr>
        <w:t>Programm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rFonts w:ascii="Courier New" w:hAnsi="Courier New" w:cs="Courier New"/>
          <w:sz w:val="24"/>
          <w:lang w:val="fr-FR"/>
        </w:rPr>
      </w:pPr>
      <w:r>
        <w:rPr>
          <w:rFonts w:cs="Courier New" w:ascii="Courier New" w:hAnsi="Courier New"/>
          <w:sz w:val="24"/>
          <w:lang w:val="fr-FR"/>
        </w:rPr>
        <w:t>*  Gribling, Fons: Coordinateur des activités dans la cad</w:t>
        <w:softHyphen/>
        <w:t>re de l'intégration du sport dans la coopération au dévelop</w:t>
        <w:softHyphen/>
        <w:t>pemen</w:t>
        <w:softHyphen/>
        <w:t>t au Mi</w:t>
        <w:softHyphen/>
        <w:t>nistère des Af</w:t>
        <w:softHyphen/>
        <w:t>fai</w:t>
        <w:softHyphen/>
        <w:t>res Étrangères à la Haye</w:t>
        <w:softHyphen/>
        <w: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  Lyambabaje, Alexandre: Sécrétaire Général au Ministèr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2"/>
        <w:rPr>
          <w:rFonts w:ascii="Courier New" w:hAnsi="Courier New" w:cs="Courier New"/>
          <w:sz w:val="24"/>
          <w:lang w:val="fr-FR"/>
        </w:rPr>
      </w:pPr>
      <w:r>
        <w:rPr>
          <w:rFonts w:cs="Courier New" w:ascii="Courier New" w:hAnsi="Courier New"/>
          <w:sz w:val="24"/>
          <w:lang w:val="fr-FR"/>
        </w:rPr>
        <w:t xml:space="preserve">d'Éducation et Président de la Commission Développement </w:t>
        <w:tab/>
        <w:t>des Jeunes de la FRV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Nkusi, Léon: Sécrétaire permanente du Comité National Olym-</w:t>
        <w:tab/>
        <w:t>pique et Sportif du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Nsengiyumva, Jean Marie: coordinateur du pro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  Nzaramba, Deo: Directeur financier de la FRVB et du pro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372"/>
        <w:rPr>
          <w:rFonts w:ascii="Courier New" w:hAnsi="Courier New" w:cs="Courier New"/>
          <w:sz w:val="24"/>
          <w:lang w:val="fr-FR"/>
        </w:rPr>
      </w:pPr>
      <w:r>
        <w:rPr>
          <w:rFonts w:cs="Courier New" w:ascii="Courier New" w:hAnsi="Courier New"/>
          <w:sz w:val="24"/>
          <w:lang w:val="fr-FR"/>
        </w:rPr>
        <w:t>*  Ooijen, Bart: Coordinateur des activités Sportives Inter</w:t>
        <w:softHyphen/>
        <w:t>na-tionales au Ministère de la Santé, du Bien-être et des Sport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Rossum, Edith van: AS III à l'Ambassade des Pays Ba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  Rubijiza, Vincent: Trésorier de la FRVB;</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xml:space="preserve">*  Rudahunga, Gydéon: Président du Comité National Olympique </w:t>
        <w:tab/>
        <w:t>et Sportif du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fr-FR"/>
        </w:rPr>
      </w:pPr>
      <w:r>
        <w:rPr>
          <w:rFonts w:cs="Courier New" w:ascii="Courier New" w:hAnsi="Courier New"/>
          <w:sz w:val="24"/>
          <w:lang w:val="fr-FR"/>
        </w:rPr>
        <w:t>*  Ruzindaza, John: Sécrétaire Général de la FRVB;</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fr-FR"/>
        </w:rPr>
        <w:t xml:space="preserve">*  Rwigema, Paterne: Directeur des sports au Ministère du la </w:t>
        <w:tab/>
        <w:t>Jeunesse, des Sports et de la Cultur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fr-FR"/>
        </w:rPr>
        <w:t>*  Smith, Brian: représentant du PSI à Rwanda.</w:t>
      </w:r>
    </w:p>
    <w:p>
      <w:pPr>
        <w:sectPr>
          <w:type w:val="continuous"/>
          <w:pgSz w:w="11906" w:h="16838"/>
          <w:pgMar w:left="1440" w:right="1440" w:gutter="0" w:header="0" w:top="1416" w:footer="510" w:bottom="1440"/>
          <w:formProt w:val="false"/>
          <w:textDirection w:val="lrTb"/>
          <w:docGrid w:type="default" w:linePitch="360" w:charSpace="0"/>
        </w:sectPr>
      </w:pP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b/>
          <w:bCs/>
          <w:sz w:val="24"/>
          <w:lang w:val="nl-NL"/>
        </w:rPr>
        <w:t>ANNEXE 3:</w:t>
        <w:tab/>
        <w:t>Document du projet et Contrat de contribution</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t>1.</w:t>
        <w:tab/>
        <w:t>Document du projet du 29 octobre97.</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t>2.</w:t>
        <w:tab/>
        <w:t>Adaptation au document du projet du 16 décembre 1997.</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t>3.</w:t>
        <w:tab/>
        <w:t>Beoordelingsmemorandum du 25 juin 1998</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t>4.</w:t>
        <w:tab/>
        <w:t>Adaptation du beoordelingsmemorandum du 16 juillet 1998</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iCs/>
          <w:sz w:val="24"/>
          <w:lang w:val="nl-NL"/>
        </w:rPr>
      </w:pPr>
      <w:r>
        <w:rPr>
          <w:rFonts w:cs="Courier New" w:ascii="Courier New" w:hAnsi="Courier New"/>
          <w:i/>
          <w:iCs/>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i/>
          <w:iCs/>
          <w:sz w:val="24"/>
          <w:lang w:val="nl-NL"/>
        </w:rPr>
        <w:t>5.</w:t>
        <w:tab/>
        <w:t>Contrat de contribution au projet signé le 27 juillet 1998.</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sectPr>
          <w:footerReference w:type="default" r:id="rId17"/>
          <w:type w:val="nextPage"/>
          <w:pgSz w:w="11906" w:h="16838"/>
          <w:pgMar w:left="1440" w:right="1440" w:gutter="0" w:header="0" w:top="1416" w:footer="510" w:bottom="1440"/>
          <w:pgNumType w:fmt="decimal"/>
          <w:formProt w:val="false"/>
          <w:textDirection w:val="lrTb"/>
          <w:docGrid w:type="default" w:linePitch="360" w:charSpace="0"/>
        </w:sect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NNEXE 4: Situation financière du proje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i/>
          <w:iCs/>
          <w:sz w:val="24"/>
          <w:lang w:val="nl-NL"/>
        </w:rPr>
        <w:t>1.  Les dépenses de septembre 1998 à avril 1999</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i/>
          <w:iCs/>
          <w:sz w:val="24"/>
          <w:lang w:val="nl-NL"/>
        </w:rPr>
        <w:t>2.  Les dépenses prévisionelles de mai à août 1999</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sectPr>
          <w:footerReference w:type="default" r:id="rId18"/>
          <w:type w:val="nextPage"/>
          <w:pgSz w:w="11906" w:h="16838"/>
          <w:pgMar w:left="1440" w:right="1440" w:gutter="0" w:header="0" w:top="1416" w:footer="510" w:bottom="1440"/>
          <w:pgNumType w:fmt="decimal"/>
          <w:formProt w:val="false"/>
          <w:textDirection w:val="lrTb"/>
          <w:docGrid w:type="default" w:linePitch="360" w:charSpace="0"/>
        </w:sect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NNEXE 5: Documents étudié</w:t>
      </w:r>
    </w:p>
    <w:p>
      <w:pPr>
        <w:sectPr>
          <w:footerReference w:type="default" r:id="rId19"/>
          <w:type w:val="nextPage"/>
          <w:pgSz w:w="11906" w:h="16838"/>
          <w:pgMar w:left="1440" w:right="1440" w:gutter="0" w:header="0" w:top="1416" w:footer="510" w:bottom="1440"/>
          <w:pgNumType w:fmt="decimal"/>
          <w:formProt w:val="false"/>
          <w:textDirection w:val="lrTb"/>
          <w:docGrid w:type="default" w:linePitch="360" w:charSpace="0"/>
        </w:sect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DOCUMENTS ÉTUDIÉ</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kkerhuis, Jaap</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8/ Verslag van de 1-ste en 2-de trainerscursus in Kigali, 1999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mbassade du Royaume des Pays Ba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98</w:t>
        <w:tab/>
        <w:t>Contrat de contribution au 'Formation des Formateurs de Volleyball (RW015901).</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mbassade du Royaume des Pays Ba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8</w:t>
        <w:tab/>
        <w:t>Beoordelingsmemorandum 'Rwanda/Volleyballproject' (25 juni 1998) + intern memo d.d. 16 juli 1998: 'Wijziging beoordelingsmemorandum'.</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 xml:space="preserve">1998/ Communication interne (memo's) concernant le projet </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9  'Formation des Formateur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mbassade du Royaume des Pays Bas</w:t>
      </w:r>
      <w:r>
        <w:rPr>
          <w:rFonts w:cs="Courier New" w:ascii="Courier New" w:hAnsi="Courier New"/>
          <w:sz w:val="24"/>
          <w:lang w:val="nl-NL"/>
        </w:rPr>
        <w:t xml:space="preserve"> et </w:t>
      </w:r>
      <w:r>
        <w:rPr>
          <w:rFonts w:cs="Courier New" w:ascii="Courier New" w:hAnsi="Courier New"/>
          <w:b/>
          <w:bCs/>
          <w:sz w:val="24"/>
          <w:lang w:val="nl-NL"/>
        </w:rPr>
        <w:t>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9</w:t>
        <w:tab/>
        <w:t>Termes de référence de la mission d'évaluation du projet 'Formation des Formateurs de Volleyball au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A.R.C.T.: Trauma Training Programm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9</w:t>
        <w:tab/>
        <w:t>Trauma counselling programm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Broere, Marc &amp; Roy van der Drif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7</w:t>
        <w:tab/>
        <w:t>Voetbal en wederopbouw in Rwan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0"/>
        <w:rPr>
          <w:rFonts w:ascii="Courier New" w:hAnsi="Courier New" w:cs="Courier New"/>
          <w:sz w:val="24"/>
          <w:lang w:val="nl-NL"/>
        </w:rPr>
      </w:pPr>
      <w:r>
        <w:rPr>
          <w:rFonts w:cs="Courier New" w:ascii="Courier New" w:hAnsi="Courier New"/>
          <w:i/>
          <w:iCs/>
          <w:sz w:val="24"/>
          <w:lang w:val="nl-NL"/>
        </w:rPr>
        <w:t>In: Afrika voetbalt (uitg. KIT) + samenvatting in: Inter</w:t>
        <w:softHyphen/>
        <w:t>na</w:t>
        <w:softHyphen/>
        <w:t>tio</w:t>
        <w:softHyphen/>
        <w:t>nale Sa</w:t>
        <w:softHyphen/>
        <w:t>men</w:t>
        <w:softHyphen/>
        <w:t>wer</w:t>
        <w:softHyphen/>
        <w:t>king, maart 1997</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Centrum voor Beleid en Management, Universiteit van Utrech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6</w:t>
        <w:tab/>
        <w:softHyphen/>
        <w:t>Reader 'Sport en ontwikkelingssamenwerking'.</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Centrum voor Beleid en Management, Universiteit van Utrech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7</w:t>
        <w:tab/>
        <w:t>Verslag symposium: 'Sport en ontwikkelingssamenwerking'</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Comité International Olympiqu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97</w:t>
        <w:tab/>
        <w:t>First forum on sports in Africa: Proceedings and recom</w:t>
        <w:softHyphen/>
        <w:t>mendation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Croix-Rouge Rwandais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8</w:t>
        <w:tab/>
        <w:t>Programme de formation des agents de la Fédération Rwan</w:t>
        <w:softHyphen/>
        <w:t>daise de Volleyball en premiers secour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97</w:t>
        <w:tab/>
        <w:t>Document du 'Projet de formation des formateurs seniors' et amendements de 16 décembre 1997 et 12 mars 1998.</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9</w:t>
        <w:tab/>
        <w:t>Projet Formation des Formateurs: 'Dépenses Avril 1999' et 'Dépen</w:t>
        <w:softHyphen/>
        <w:t>ses prévisi</w:t>
        <w:softHyphen/>
        <w:t>on</w:t>
        <w:softHyphen/>
        <w:t>nel</w:t>
        <w:softHyphen/>
        <w:t>les mai à août 1999'.</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98</w:t>
        <w:tab/>
        <w:t>Évaluation du rapport d'activités 1998 et plan d'acti</w:t>
        <w:softHyphen/>
        <w:t>vités 1999.</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Fédération Rwandaise de Volleyball</w:t>
      </w:r>
    </w:p>
    <w:p>
      <w:pPr>
        <w:sectPr>
          <w:footerReference w:type="default" r:id="rId20"/>
          <w:type w:val="nextPage"/>
          <w:pgSz w:w="11906" w:h="16838"/>
          <w:pgMar w:left="1440" w:right="1440" w:gutter="0" w:header="0" w:top="1416" w:footer="510" w:bottom="1440"/>
          <w:pgNumType w:fmt="decimal"/>
          <w:formProt w:val="false"/>
          <w:textDirection w:val="lrTb"/>
          <w:docGrid w:type="default" w:linePitch="360" w:charSpace="0"/>
        </w:sectPr>
      </w:pP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8</w:t>
        <w:tab/>
        <w:t>Le réglement d'ordre interne de la 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ascii="Courier New" w:hAnsi="Courier New"/>
          <w:sz w:val="24"/>
          <w:lang w:val="nl-NL"/>
        </w:rPr>
        <w:t>1999</w:t>
        <w:tab/>
        <w:t>Plan de sept ans de la FRVB pour le Programme de Sport au Rwan</w:t>
        <w:softHyphen/>
        <w:t>da.</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8/ Rapports de supervision des stages des candidat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9</w:t>
        <w:tab/>
        <w:t xml:space="preserve"> formateur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Fédération Rwandaise de Volleybal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8/ Les comptes rendus des réunions de concertation entr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lang w:val="nl-NL"/>
        </w:rPr>
        <w:t>1999</w:t>
        <w:tab/>
        <w:t xml:space="preserve"> la FRVB et l'Ambassade du Royaume des Pays Ba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Internationale Samenwerking</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9</w:t>
        <w:tab/>
        <w:t>Lijsten van landen die in aanmerking komen voor bepaalde hulp</w:t>
        <w:softHyphen/>
        <w:t>pro</w:t>
        <w:softHyphen/>
        <w:t>gramma's.</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2"/>
        <w:rPr>
          <w:rFonts w:ascii="Courier New" w:hAnsi="Courier New" w:cs="Courier New"/>
          <w:sz w:val="24"/>
          <w:lang w:val="nl-NL"/>
        </w:rPr>
      </w:pPr>
      <w:r>
        <w:rPr>
          <w:rFonts w:cs="Courier New" w:ascii="Courier New" w:hAnsi="Courier New"/>
          <w:i/>
          <w:iCs/>
          <w:sz w:val="24"/>
          <w:lang w:val="nl-NL"/>
        </w:rPr>
        <w:t>In: IS april 1999; pagina 11</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Richards, Paul</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w:t>
        <w:tab/>
        <w:t>Soccer and violence in war-torn Africa: Soccer and reso</w:t>
        <w:softHyphen/>
        <w:t>cialisation in Sierra Leone.</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72"/>
        <w:rPr>
          <w:rFonts w:ascii="Courier New" w:hAnsi="Courier New" w:cs="Courier New"/>
          <w:sz w:val="24"/>
          <w:lang w:val="nl-NL"/>
        </w:rPr>
      </w:pPr>
      <w:r>
        <w:rPr>
          <w:rFonts w:cs="Courier New" w:ascii="Courier New" w:hAnsi="Courier New"/>
          <w:i/>
          <w:iCs/>
          <w:sz w:val="24"/>
          <w:lang w:val="nl-NL"/>
        </w:rPr>
        <w:t xml:space="preserve">In:    </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Wolters, prof.dr. W.H.G.</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urier New" w:hAnsi="Courier New" w:cs="Courier New"/>
          <w:sz w:val="24"/>
          <w:lang w:val="nl-NL"/>
        </w:rPr>
      </w:pPr>
      <w:r>
        <w:rPr>
          <w:rFonts w:cs="Courier New" w:ascii="Courier New" w:hAnsi="Courier New"/>
          <w:sz w:val="24"/>
          <w:lang w:val="nl-NL"/>
        </w:rPr>
        <w:t>1996</w:t>
        <w:tab/>
        <w:t>Sport en traumaverwerking.</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2" w:hanging="0"/>
        <w:rPr>
          <w:rFonts w:ascii="Courier New" w:hAnsi="Courier New" w:cs="Courier New"/>
          <w:sz w:val="24"/>
          <w:lang w:val="nl-NL"/>
        </w:rPr>
      </w:pPr>
      <w:r>
        <w:rPr>
          <w:rFonts w:cs="Courier New" w:ascii="Courier New" w:hAnsi="Courier New"/>
          <w:i/>
          <w:iCs/>
          <w:sz w:val="24"/>
          <w:lang w:val="nl-NL"/>
        </w:rPr>
        <w:t>In: Reader 'Sport en ontwikkelingssamenwerking'; Centrum voor Beleid en Management, Universiteit van Utrecht.</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b/>
          <w:bCs/>
          <w:sz w:val="24"/>
          <w:lang w:val="nl-NL"/>
        </w:rPr>
        <w:t>World Health Organization</w:t>
      </w:r>
    </w:p>
    <w:p>
      <w:pPr>
        <w:pStyle w:val="Normal"/>
        <w:tabs>
          <w:tab w:val="clear" w:pos="720"/>
          <w:tab w:val="left" w:pos="0" w:leader="none"/>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lang w:val="nl-NL"/>
        </w:rPr>
      </w:pPr>
      <w:r>
        <w:rPr>
          <w:rFonts w:cs="Courier New" w:ascii="Courier New" w:hAnsi="Courier New"/>
          <w:sz w:val="24"/>
          <w:lang w:val="nl-NL"/>
        </w:rPr>
        <w:t>1997</w:t>
        <w:tab/>
        <w:t>Active living for better health.</w:t>
      </w:r>
    </w:p>
    <w:sectPr>
      <w:type w:val="continuous"/>
      <w:pgSz w:w="11906" w:h="16838"/>
      <w:pgMar w:left="1440" w:right="1440" w:gutter="0" w:header="0" w:top="1416" w:footer="5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sz w:val="16"/>
      </w:rPr>
      <w:t>Evaluation projet de volleyball à Rwanda; mai 1999</w:t>
    </w:r>
    <w:r>
      <w:rPr>
        <w:b/>
        <w:bCs/>
        <w:vanish/>
        <w:sz w:val="16"/>
        <w:szCs w:val="20"/>
      </w:rPr>
      <w:t>Fout! Alleen hoofddocu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valuation projet volleyball à Rwanda, mai 1999</w:t>
    </w:r>
    <w:r>
      <mc:AlternateContent>
        <mc:Choice Requires="wps">
          <w:drawing>
            <wp:anchor behindDoc="0" distT="0" distB="0" distL="0" distR="0" simplePos="0" locked="0" layoutInCell="0" allowOverlap="1" relativeHeight="6">
              <wp:simplePos x="0" y="0"/>
              <wp:positionH relativeFrom="page">
                <wp:posOffset>6643370</wp:posOffset>
              </wp:positionH>
              <wp:positionV relativeFrom="paragraph">
                <wp:posOffset>-298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523.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59:00Z</dcterms:created>
  <dc:creator>Kessels</dc:creator>
  <dc:description/>
  <cp:keywords/>
  <dc:language>en-US</dc:language>
  <cp:lastModifiedBy>Piet Kessels</cp:lastModifiedBy>
  <dcterms:modified xsi:type="dcterms:W3CDTF">2023-02-07T21:59:00Z</dcterms:modified>
  <cp:revision>2</cp:revision>
  <dc:subject/>
  <dc:title>ETC LOGO</dc:title>
</cp:coreProperties>
</file>