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pPr>
      <w:r>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sz w:val="23"/>
          <w:szCs w:val="23"/>
        </w:rPr>
      </w:pPr>
      <w:r>
        <w:rPr>
          <w:rFonts w:cs="Baskerville Old Face" w:ascii="Baskerville Old Face" w:hAnsi="Baskerville Old Face"/>
          <w:sz w:val="23"/>
          <w:szCs w:val="23"/>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sz w:val="23"/>
          <w:szCs w:val="23"/>
        </w:rPr>
      </w:pPr>
      <w:r>
        <w:rPr>
          <w:rFonts w:cs="Baskerville Old Face" w:ascii="Baskerville Old Face" w:hAnsi="Baskerville Old Face"/>
          <w:sz w:val="23"/>
          <w:szCs w:val="23"/>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sz w:val="23"/>
          <w:szCs w:val="23"/>
        </w:rPr>
      </w:pPr>
      <w:r>
        <w:rPr>
          <w:rFonts w:cs="Baskerville Old Face" w:ascii="Baskerville Old Face" w:hAnsi="Baskerville Old Face"/>
          <w:sz w:val="23"/>
          <w:szCs w:val="23"/>
        </w:rPr>
        <w:t>CONCEPT</w:t>
      </w:r>
      <w:r>
        <w:fldChar w:fldCharType="begin"/>
      </w:r>
      <w:r>
        <w:rPr>
          <w:sz w:val="23"/>
          <w:szCs w:val="23"/>
          <w:rFonts w:cs="Baskerville Old Face" w:ascii="Baskerville Old Face" w:hAnsi="Baskerville Old Face"/>
        </w:rPr>
        <w:instrText xml:space="preserve">PRIVATE</w:instrText>
      </w:r>
      <w:r>
        <w:rPr>
          <w:rFonts w:cs="Baskerville Old Face" w:ascii="Baskerville Old Face" w:hAnsi="Baskerville Old Face"/>
          <w:sz w:val="23"/>
          <w:szCs w:val="23"/>
        </w:rPr>
      </w:r>
      <w:r>
        <w:rPr>
          <w:sz w:val="23"/>
          <w:szCs w:val="23"/>
          <w:rFonts w:cs="Baskerville Old Face" w:ascii="Baskerville Old Face" w:hAnsi="Baskerville Old Face"/>
        </w:rPr>
        <w:fldChar w:fldCharType="separate"/>
      </w:r>
      <w:r>
        <w:rPr>
          <w:rFonts w:cs="Baskerville Old Face" w:ascii="Baskerville Old Face" w:hAnsi="Baskerville Old Face"/>
          <w:sz w:val="23"/>
          <w:szCs w:val="23"/>
        </w:rPr>
      </w:r>
      <w:r/>
      <w:r>
        <w:rPr>
          <w:sz w:val="23"/>
          <w:szCs w:val="23"/>
          <w:rFonts w:cs="Baskerville Old Face" w:ascii="Baskerville Old Face" w:hAnsi="Baskerville Old Face"/>
        </w:rPr>
        <w:fldChar w:fldCharType="end"/>
      </w:r>
      <w:r>
        <w:rPr>
          <w:rFonts w:cs="Baskerville Old Face" w:ascii="Baskerville Old Face" w:hAnsi="Baskerville Old Face"/>
          <w:sz w:val="23"/>
          <w:szCs w:val="23"/>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sz w:val="23"/>
          <w:szCs w:val="23"/>
        </w:rPr>
      </w:pPr>
      <w:r>
        <w:rPr>
          <w:rFonts w:cs="Baskerville Old Face" w:ascii="Baskerville Old Face" w:hAnsi="Baskerville Old Face"/>
          <w:sz w:val="23"/>
          <w:szCs w:val="23"/>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sz w:val="23"/>
          <w:szCs w:val="23"/>
        </w:rPr>
      </w:pPr>
      <w:r>
        <w:rPr>
          <w:rFonts w:cs="Baskerville Old Face" w:ascii="Baskerville Old Face" w:hAnsi="Baskerville Old Face"/>
          <w:sz w:val="23"/>
          <w:szCs w:val="23"/>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sz w:val="23"/>
          <w:szCs w:val="23"/>
        </w:rPr>
      </w:pPr>
      <w:r>
        <w:rPr>
          <w:rFonts w:cs="Baskerville Old Face" w:ascii="Baskerville Old Face" w:hAnsi="Baskerville Old Face"/>
          <w:sz w:val="23"/>
          <w:szCs w:val="23"/>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sz w:val="23"/>
          <w:szCs w:val="23"/>
        </w:rPr>
      </w:pPr>
      <w:r>
        <w:rPr>
          <w:rFonts w:cs="Baskerville Old Face" w:ascii="Baskerville Old Face" w:hAnsi="Baskerville Old Face"/>
          <w:sz w:val="23"/>
          <w:szCs w:val="23"/>
        </w:rPr>
      </w:r>
    </w:p>
    <w:p>
      <w:pPr>
        <w:pStyle w:val="Normal"/>
        <w:tabs>
          <w:tab w:val="clear" w:pos="720"/>
          <w:tab w:val="center" w:pos="4536" w:leader="none"/>
        </w:tabs>
        <w:spacing w:lineRule="atLeast" w:line="240"/>
        <w:rPr>
          <w:rFonts w:ascii="Baskerville Old Face" w:hAnsi="Baskerville Old Face" w:cs="Baskerville Old Face"/>
          <w:sz w:val="23"/>
          <w:szCs w:val="23"/>
        </w:rPr>
      </w:pPr>
      <w:r>
        <w:rPr>
          <w:rFonts w:cs="Baskerville Old Face" w:ascii="Baskerville Old Face" w:hAnsi="Baskerville Old Face"/>
          <w:sz w:val="23"/>
          <w:szCs w:val="23"/>
        </w:rPr>
        <w:tab/>
        <w:t xml:space="preserve">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sz w:val="36"/>
          <w:szCs w:val="36"/>
        </w:rPr>
      </w:pPr>
      <w:r>
        <w:rPr>
          <w:rFonts w:cs="Baskerville Old Face" w:ascii="Baskerville Old Face" w:hAnsi="Baskerville Old Face"/>
          <w:sz w:val="35"/>
          <w:szCs w:val="35"/>
        </w:rPr>
        <w:tab/>
      </w:r>
      <w:r>
        <w:rPr>
          <w:rFonts w:cs="Baskerville Old Face" w:ascii="Baskerville Old Face" w:hAnsi="Baskerville Old Face"/>
          <w:sz w:val="36"/>
          <w:szCs w:val="36"/>
        </w:rPr>
        <w:t xml:space="preserve">   SPORT IN ONTWIKKELING:</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sz w:val="36"/>
          <w:szCs w:val="36"/>
        </w:rPr>
        <w:tab/>
        <w:tab/>
        <w:tab/>
        <w:tab/>
        <w:tab/>
        <w:tab/>
        <w:t xml:space="preserve">  SAMENSPEL  S</w:t>
        <w:softHyphen/>
        <w:t>COORT!</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BELEIDSNOTITIE OVER</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SPORT IN HET KADER VAN ONTWIKKELINGSSAMENWERKING</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MINISTERIE VAN BUITENLANDSE ZAK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ind w:left="284" w:hanging="284"/>
        <w:rPr>
          <w:rFonts w:ascii="Baskerville Old Face" w:hAnsi="Baskerville Old Face" w:cs="Baskerville Old Face"/>
        </w:rPr>
      </w:pPr>
      <w:r>
        <w:rPr>
          <w:rFonts w:cs="Baskerville Old Face" w:ascii="Baskerville Old Face" w:hAnsi="Baskerville Old Face"/>
        </w:rPr>
        <w:t>Directie Sociale en Institutionele Ontwikkeling van het Directoraat Generaal Internati</w:t>
        <w:softHyphen/>
        <w:t>onale Samenwerking;</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MINISTERIE VAN VOLKSGEZONDHEID, WELZIJN EN SPORT:</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ind w:left="284" w:hanging="284"/>
        <w:rPr>
          <w:rFonts w:ascii="Baskerville Old Face" w:hAnsi="Baskerville Old Face" w:cs="Baskerville Old Face"/>
        </w:rPr>
      </w:pPr>
      <w:r>
        <w:rPr>
          <w:rFonts w:cs="Baskerville Old Face" w:ascii="Baskerville Old Face" w:hAnsi="Baskerville Old Face"/>
        </w:rPr>
        <w:t>Directie Sport  van het Directoraat Generaal Welzijn &amp; Sport</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sectPr>
          <w:type w:val="nextPage"/>
          <w:pgSz w:w="11906" w:h="16838"/>
          <w:pgMar w:left="1416" w:right="1416" w:gutter="0" w:header="0" w:top="1416" w:footer="0" w:bottom="1416"/>
          <w:pgNumType w:start="1" w:fmt="decimal"/>
          <w:formProt w:val="false"/>
          <w:textDirection w:val="lrTb"/>
          <w:docGrid w:type="default" w:linePitch="100" w:charSpace="0"/>
        </w:sect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APRIL 1998</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b/>
          <w:bCs/>
        </w:rPr>
        <w:t>INHOUDSOPGAVE</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b/>
          <w:bCs/>
        </w:rPr>
        <w:t>Voorwoord</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b/>
          <w:bCs/>
        </w:rPr>
        <w:t>Samenvatting</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b/>
          <w:bCs/>
        </w:rPr>
        <w:t>1.</w:t>
        <w:tab/>
        <w:t>Inleiding</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1.1</w:t>
        <w:tab/>
        <w:t>Aanleiding</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1.2</w:t>
        <w:tab/>
        <w:t>Verantwoording</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b/>
          <w:bCs/>
        </w:rPr>
        <w:t>2.</w:t>
        <w:tab/>
        <w:t xml:space="preserve">Sport: betekenis en ervaringen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2.1</w:t>
        <w:tab/>
        <w:t>Sport</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ind w:left="850" w:hanging="850"/>
        <w:rPr>
          <w:rFonts w:ascii="Baskerville Old Face" w:hAnsi="Baskerville Old Face" w:cs="Baskerville Old Face"/>
        </w:rPr>
      </w:pPr>
      <w:r>
        <w:rPr>
          <w:rFonts w:cs="Baskerville Old Face" w:ascii="Baskerville Old Face" w:hAnsi="Baskerville Old Face"/>
        </w:rPr>
        <w:t>2.2Betekenis van sport</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2.3</w:t>
        <w:tab/>
        <w:t>Sport in ontwikkelingsland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2.4</w:t>
        <w:tab/>
        <w:t>Ervaringslessen sport en ontwikkelingssamenwerking</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ab/>
        <w:t>2.4.1</w:t>
        <w:tab/>
        <w:t>Bevindingen vanuit Nederland</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ab/>
        <w:t>2.4.2</w:t>
        <w:tab/>
        <w:t>Internationale bevinding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b/>
          <w:bCs/>
        </w:rPr>
        <w:t>3.</w:t>
        <w:tab/>
        <w:t>Beleidskader sport en ontwikkelingssamenwerking</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 xml:space="preserve">3.1 </w:t>
        <w:tab/>
        <w:t>Algemeen rijksbeleid</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ab/>
        <w:t>3.1.1</w:t>
        <w:tab/>
        <w:t>Nederlands Ontwikkelingssamenwerkingsbeleid</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ab/>
        <w:t>3.1.2</w:t>
        <w:tab/>
        <w:t>Nederlands sportbeleid</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 xml:space="preserve">3.2 </w:t>
        <w:tab/>
        <w:t>Beleidsdoelstellingen Sport en Ontwikkelingssamenwerking</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3.3</w:t>
        <w:tab/>
        <w:t>Uitwerking van het beleidskader</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ab/>
        <w:t>3.3.1</w:t>
        <w:tab/>
        <w:t>'Sport-Plus' activiteit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ab/>
        <w:t>3.3.2</w:t>
        <w:tab/>
        <w:t>'Plus-Sport' activiteit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b/>
          <w:bCs/>
        </w:rPr>
        <w:t>4.</w:t>
        <w:tab/>
        <w:t>Implementatie van het beleid</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4.1</w:t>
        <w:tab/>
        <w:t xml:space="preserve">Inleiding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4.2</w:t>
        <w:tab/>
        <w:t>Beleidsstrategie en interventies</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ab/>
        <w:t>4.2.1</w:t>
        <w:tab/>
        <w:t xml:space="preserve">Bilaterale samenwerking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ab/>
        <w:t>4.2.2</w:t>
        <w:tab/>
        <w:t>Multilaterale samenwerking</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ab/>
        <w:t>4.2.3</w:t>
        <w:tab/>
        <w:t>Deskundigheidsbevordering</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ab/>
        <w:t>4.2.4</w:t>
        <w:tab/>
        <w:t>Onderzoek</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ab/>
        <w:t>4.2.5</w:t>
        <w:tab/>
        <w:t xml:space="preserve">Voorlichting en bewustwording in Nederland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4.3</w:t>
        <w:tab/>
        <w:t>Randvoorwaarden voor het beleid</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ab/>
        <w:t>4.3.1</w:t>
        <w:tab/>
        <w:t>Actoren en verant</w:t>
        <w:softHyphen/>
        <w:t>woor</w:t>
        <w:softHyphen/>
        <w:t>delijkhe</w:t>
        <w:softHyphen/>
        <w:t>d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ab/>
        <w:t>4.3.2</w:t>
        <w:tab/>
        <w:t>Afstemming</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ab/>
        <w:t>4.3.3</w:t>
        <w:tab/>
        <w:t>Financiering</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4.4</w:t>
        <w:tab/>
        <w:t xml:space="preserve">Evaluatie van het beleid  </w:t>
        <w:tab/>
        <w:t xml:space="preserve">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b/>
          <w:b/>
          <w:bCs/>
        </w:rPr>
      </w:pPr>
      <w:r>
        <w:rPr>
          <w:rFonts w:cs="Baskerville Old Face" w:ascii="Baskerville Old Face" w:hAnsi="Baskerville Old Face"/>
          <w:b/>
          <w:bCs/>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b/>
          <w:bCs/>
        </w:rPr>
        <w:t>Bijlagen</w:t>
      </w:r>
      <w:r>
        <w:rPr>
          <w:rFonts w:cs="Baskerville Old Face" w:ascii="Baskerville Old Face" w:hAnsi="Baskerville Old Face"/>
        </w:rPr>
        <w:t>:</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r>
        <w:br w:type="page"/>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b/>
          <w:bCs/>
        </w:rPr>
        <w:t>VOORWOORD</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i/>
          <w:i/>
          <w:iCs/>
        </w:rPr>
      </w:pPr>
      <w:r>
        <w:rPr>
          <w:rFonts w:cs="Baskerville Old Face" w:ascii="Baskerville Old Face" w:hAnsi="Baskerville Old Face"/>
          <w:i/>
          <w:iCs/>
        </w:rPr>
        <w:t>Hoe komt het toch dat men eerst een goed sportproject moet zien voordat men inziet dat sport een bijdrage kan leveren aan ontwikkeling? Die vraag stelde de coör</w:t>
        <w:softHyphen/>
        <w:t>dina</w:t>
        <w:softHyphen/>
        <w:t>tor van een groot sportproject aan het einde van een bezoek van een Nederlandse dele</w:t>
        <w:softHyphen/>
        <w:t xml:space="preserve">gatie aan Zuid Afrika.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i/>
          <w:i/>
          <w:iCs/>
        </w:rPr>
      </w:pPr>
      <w:r>
        <w:rPr>
          <w:rFonts w:cs="Baskerville Old Face" w:ascii="Baskerville Old Face" w:hAnsi="Baskerville Old Face"/>
          <w:i/>
          <w:iCs/>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i/>
          <w:i/>
          <w:iCs/>
        </w:rPr>
      </w:pPr>
      <w:r>
        <w:rPr>
          <w:rFonts w:cs="Baskerville Old Face" w:ascii="Baskerville Old Face" w:hAnsi="Baskerville Old Face"/>
          <w:i/>
          <w:iCs/>
        </w:rPr>
        <w:t>Het is lastig een antwoord te geven op die vraag. Is het de argwanende houding van de ontwikkelings</w:t>
        <w:softHyphen/>
        <w:t>samenwer</w:t>
        <w:softHyphen/>
        <w:t>king naar de sportsector die men een a-politieke houding met weinig maatschappe</w:t>
        <w:softHyphen/>
        <w:t>lijk besef verwijt? Of is het de afstandelijke houd</w:t>
        <w:softHyphen/>
        <w:t>ing van de sportsector naar de ont</w:t>
        <w:softHyphen/>
        <w:t>wikke</w:t>
        <w:softHyphen/>
        <w:t>lingswerkers die men als idealis</w:t>
        <w:softHyphen/>
        <w:t>tische hemelbestormers ziet?</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i/>
          <w:i/>
          <w:iCs/>
        </w:rPr>
      </w:pPr>
      <w:r>
        <w:rPr>
          <w:rFonts w:cs="Baskerville Old Face" w:ascii="Baskerville Old Face" w:hAnsi="Baskerville Old Face"/>
          <w:i/>
          <w:iCs/>
        </w:rPr>
        <w:t xml:space="preserve">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i/>
          <w:i/>
          <w:iCs/>
        </w:rPr>
      </w:pPr>
      <w:r>
        <w:rPr>
          <w:rFonts w:cs="Baskerville Old Face" w:ascii="Baskerville Old Face" w:hAnsi="Baskerville Old Face"/>
          <w:i/>
          <w:iCs/>
        </w:rPr>
        <w:t>Ons inziens heeft het vooral te maken met de Nederlandse visie: 'Eerst brood en dan spelen'. Eerst moeten de problemen opgelost en daarna mag aan andere zaken worden ge</w:t>
        <w:softHyphen/>
        <w:t>dacht. Daarbij wordt voorbij gegaan aan de bijdrage die sport kan leveren aan het oplos</w:t>
        <w:softHyphen/>
        <w:t>sen van de problemen. Bovendien negeert men de vraag van de ontvan</w:t>
        <w:softHyphen/>
        <w:t>gende partij. Een Neder</w:t>
        <w:softHyphen/>
        <w:t>landse trainer die een school bezocht in een gebied waar voe</w:t>
        <w:softHyphen/>
        <w:t>dsel</w:t>
        <w:softHyphen/>
        <w:t>hulp plaatsvond werd hiermee gecon</w:t>
        <w:softHyphen/>
        <w:t>fron</w:t>
        <w:softHyphen/>
        <w:t>teerd toen hij zich bij de start van zijn werk ver</w:t>
        <w:softHyphen/>
        <w:t>ont</w:t>
        <w:softHyphen/>
        <w:t>schul</w:t>
        <w:softHyphen/>
        <w:t>digde over de situatie. De leerlin</w:t>
        <w:softHyphen/>
        <w:t>gen hiel</w:t>
        <w:softHyphen/>
        <w:t xml:space="preserve">pen hem snel uit de droom. Juist nu hadden ze sport nodig. Er was al ellende genoeg!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i/>
          <w:i/>
          <w:iCs/>
        </w:rPr>
      </w:pPr>
      <w:r>
        <w:rPr>
          <w:rFonts w:cs="Baskerville Old Face" w:ascii="Baskerville Old Face" w:hAnsi="Baskerville Old Face"/>
          <w:i/>
          <w:iCs/>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i/>
          <w:i/>
          <w:iCs/>
        </w:rPr>
      </w:pPr>
      <w:r>
        <w:rPr>
          <w:rFonts w:cs="Baskerville Old Face" w:ascii="Baskerville Old Face" w:hAnsi="Baskerville Old Face"/>
          <w:i/>
          <w:iCs/>
        </w:rPr>
        <w:t>Afrika wil 'brood en spelen' tegelijk ontwikkelen. Veel mensen hebben zich afgevraagd of het wel zo verstan</w:t>
        <w:softHyphen/>
        <w:t>dig was dat Burkina Faso de Afrikaanse Voetbalkampioenschappen organi</w:t>
        <w:softHyphen/>
        <w:t>seerde. Het land zou te maken krijgen met een water</w:t>
        <w:softHyphen/>
        <w:t>tekort veroorzaakt door het gebruik van zoveel water tij</w:t>
        <w:softHyphen/>
        <w:t>dens de kam</w:t>
        <w:softHyphen/>
        <w:t>pioenschappen. Wellicht hebben de criticas</w:t>
        <w:softHyphen/>
        <w:t>ters deels ge</w:t>
        <w:softHyphen/>
        <w:t>lijk, maar de uitstraling die de kampioenschap</w:t>
        <w:softHyphen/>
        <w:t>pen hebben gehad, niet alleen ter eer en glorie van de macht</w:t>
        <w:softHyphen/>
        <w:t>heb</w:t>
        <w:softHyphen/>
        <w:t>bers maar ook van de bevolking, was over</w:t>
        <w:softHyphen/>
        <w:t>weldigend. Het land vierde feest en er was wereldwijd samenwerking met Burkina Faso.</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i/>
          <w:i/>
          <w:iCs/>
        </w:rPr>
      </w:pPr>
      <w:r>
        <w:rPr>
          <w:rFonts w:cs="Baskerville Old Face" w:ascii="Baskerville Old Face" w:hAnsi="Baskerville Old Face"/>
          <w:i/>
          <w:iCs/>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i/>
          <w:i/>
          <w:iCs/>
        </w:rPr>
      </w:pPr>
      <w:r>
        <w:rPr>
          <w:rFonts w:cs="Baskerville Old Face" w:ascii="Baskerville Old Face" w:hAnsi="Baskerville Old Face"/>
          <w:i/>
          <w:iCs/>
        </w:rPr>
        <w:t>Gelukkig is er zowel binnen de sport als in de politiek sprake van verandering. Sport staat nationaal en internationaal duidelijk op de agenda. En het aardige is dat Afrika en in het bij</w:t>
        <w:softHyphen/>
        <w:t>zonder presi</w:t>
        <w:softHyphen/>
        <w:t>dent Mandela van Zuid Afrika daar een heel grote rol in heeft gespeeld. Hij liet politici op de hele wereld zien hoe sport ingezet kan worden in zijn land maar ook bij het onder druk zetten van Nigeria in 1995.</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i/>
          <w:i/>
          <w:iCs/>
        </w:rPr>
      </w:pPr>
      <w:r>
        <w:rPr>
          <w:rFonts w:cs="Baskerville Old Face" w:ascii="Baskerville Old Face" w:hAnsi="Baskerville Old Face"/>
          <w:i/>
          <w:iCs/>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i/>
          <w:i/>
          <w:iCs/>
        </w:rPr>
      </w:pPr>
      <w:r>
        <w:rPr>
          <w:rFonts w:cs="Baskerville Old Face" w:ascii="Baskerville Old Face" w:hAnsi="Baskerville Old Face"/>
          <w:i/>
          <w:iCs/>
        </w:rPr>
        <w:t>Met deze beleidsnotitie zetten we in Nederland een stap voor</w:t>
        <w:softHyphen/>
        <w:t>waarts. De achtergronden en de uit</w:t>
        <w:softHyphen/>
        <w:t>voer</w:t>
        <w:softHyphen/>
        <w:t>ing van het beleid worden uitgewerkt. Voor een succesvolle uitvoering is goed sa</w:t>
        <w:softHyphen/>
        <w:t xml:space="preserve">menspel van de diverse actoren nodig. </w:t>
        <w:softHyphen/>
        <w:t>Juist in dit samen</w:t>
        <w:softHyphen/>
        <w:t>spel zit de kracht van de Neder</w:t>
        <w:softHyphen/>
        <w:t>land</w:t>
        <w:softHyphen/>
        <w:t>se inzet van sport bij ontwik</w:t>
        <w:softHyphen/>
        <w:t>kelings</w:t>
        <w:softHyphen/>
        <w:t>samen</w:t>
        <w:softHyphen/>
        <w:t>werking!</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i/>
          <w:i/>
          <w:iCs/>
        </w:rPr>
      </w:pPr>
      <w:r>
        <w:rPr>
          <w:rFonts w:cs="Baskerville Old Face" w:ascii="Baskerville Old Face" w:hAnsi="Baskerville Old Face"/>
          <w:i/>
          <w:iCs/>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i/>
          <w:i/>
          <w:iCs/>
        </w:rPr>
      </w:pPr>
      <w:r>
        <w:rPr>
          <w:rFonts w:cs="Baskerville Old Face" w:ascii="Baskerville Old Face" w:hAnsi="Baskerville Old Face"/>
          <w:i/>
          <w:iCs/>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i/>
          <w:i/>
          <w:iCs/>
        </w:rPr>
      </w:pPr>
      <w:r>
        <w:rPr>
          <w:rFonts w:cs="Baskerville Old Face" w:ascii="Baskerville Old Face" w:hAnsi="Baskerville Old Face"/>
          <w:i/>
          <w:iCs/>
        </w:rPr>
        <w:t xml:space="preserve">Erica Terpstra </w:t>
        <w:tab/>
        <w:tab/>
        <w:tab/>
        <w:tab/>
        <w:tab/>
        <w:tab/>
        <w:t xml:space="preserve"> Jan Pronk</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i/>
          <w:i/>
          <w:iCs/>
        </w:rPr>
      </w:pPr>
      <w:r>
        <w:rPr>
          <w:rFonts w:cs="Baskerville Old Face" w:ascii="Baskerville Old Face" w:hAnsi="Baskerville Old Face"/>
          <w:i/>
          <w:iCs/>
        </w:rPr>
        <w:t>Staatssecretaris voor Volksgezondheid,</w:t>
        <w:tab/>
        <w:tab/>
        <w:t xml:space="preserve"> Minister voor ontwikke</w:t>
        <w:softHyphen/>
        <w:t>lingssa</w:t>
        <w:softHyphen/>
        <w:t>men</w:t>
        <w:softHyphen/>
        <w:t>wer</w:t>
        <w:softHyphen/>
        <w:t>king</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i/>
          <w:iCs/>
        </w:rPr>
        <w:t>Welzijn en Sport</w:t>
      </w:r>
      <w:r>
        <w:br w:type="page"/>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b/>
          <w:bCs/>
        </w:rPr>
        <w:t>SAMENVATTING</w:t>
      </w:r>
      <w:r>
        <w:br w:type="page"/>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HOOFDSTUK 1:</w:t>
        <w:tab/>
        <w:t>INLEIDING</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ind w:left="1417" w:hanging="1417"/>
        <w:rPr>
          <w:rFonts w:ascii="Baskerville Old Face" w:hAnsi="Baskerville Old Face" w:cs="Baskerville Old Face"/>
        </w:rPr>
      </w:pPr>
      <w:r>
        <w:rPr>
          <w:rFonts w:cs="Baskerville Old Face" w:ascii="Baskerville Old Face" w:hAnsi="Baskerville Old Face"/>
          <w:b/>
          <w:bCs/>
        </w:rPr>
        <w:t>1.1</w:t>
        <w:tab/>
        <w:t>Aanleiding</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Veel ontwikkelingslanden zijn overtuigd van de posi</w:t>
        <w:softHyphen/>
        <w:t>tieve mogelijk</w:t>
        <w:softHyphen/>
        <w:t>he</w:t>
        <w:softHyphen/>
        <w:t>den van sport. Met goede sportprestaties komt het land op de wereldkaart en worden di</w:t>
        <w:softHyphen/>
        <w:t>verse groepe</w:t>
        <w:softHyphen/>
        <w:t>ringen in het eigen land tot elkaar gebracht. Ook draagt sport bij aan de ontwikke</w:t>
        <w:softHyphen/>
        <w:t>ling van een buurt of regio.</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 xml:space="preserve">Voor het benutten van die positieve mogelijkheden is er vanuit verschillende landen steun gevraagd bij diverse </w:t>
        <w:softHyphen/>
        <w:softHyphen/>
        <w:t>organisa</w:t>
        <w:softHyphen/>
        <w:t>ties. Verzocht is om trainers voor natio</w:t>
        <w:softHyphen/>
        <w:t>nale sport</w:t>
        <w:softHyphen/>
        <w:t>teams; op</w:t>
        <w:softHyphen/>
        <w:t>leiden en bijscho</w:t>
        <w:softHyphen/>
        <w:t>len van sport</w:t>
        <w:softHyphen/>
        <w:t>technisch en be</w:t>
        <w:softHyphen/>
        <w:t>stuurlijk kader alsmede docenten licha</w:t>
        <w:softHyphen/>
        <w:t>me</w:t>
        <w:softHyphen/>
        <w:t>lijke opvoeding; sport in vluchtelingenkampen; ont</w:t>
        <w:softHyphen/>
        <w:t>wikke</w:t>
        <w:softHyphen/>
        <w:t>len van sport</w:t>
        <w:softHyphen/>
        <w:t>infra</w:t>
        <w:softHyphen/>
        <w:t>structuur zoals de bouw van accommo</w:t>
        <w:softHyphen/>
        <w:t>da</w:t>
        <w:softHyphen/>
        <w:t>ties, financiering van buurt- en schoolsportprojecten en leve</w:t>
        <w:softHyphen/>
        <w:t>ran</w:t>
        <w:softHyphen/>
        <w:t>ties van sportma</w:t>
        <w:softHyphen/>
        <w:t>te</w:t>
        <w:softHyphen/>
        <w:t>ria</w:t>
        <w:softHyphen/>
        <w:t xml:space="preserve">len.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In het verleden zijn die verzoeken door de rijksoverheid maar beperkt ondersteund. Indi</w:t>
        <w:softHyphen/>
        <w:t>viduen, hulp</w:t>
        <w:softHyphen/>
        <w:t>fondsen, sportorgani</w:t>
        <w:softHyphen/>
        <w:t>sa</w:t>
        <w:softHyphen/>
        <w:t>ties en gemeen</w:t>
        <w:softHyphen/>
        <w:t>ten, veelal op ad-hoc basis, hebben op kleine schaal projecten uitgevoerd.</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Uit de kabinets</w:t>
        <w:softHyphen/>
        <w:t>nota 'Wat sport beweegt' van november 1996 en de Memo</w:t>
        <w:softHyphen/>
        <w:t>ries van Toelich</w:t>
        <w:softHyphen/>
        <w:t>ting bij de begroting 1998 van het ministe</w:t>
        <w:softHyphen/>
        <w:t>rie van Volksgezondheid, Welzijn en Sport (VWS) en die van Buiten</w:t>
        <w:softHyphen/>
        <w:t>landse Zaken blijkt dat het Nederlandse kabinet de bete</w:t>
        <w:softHyphen/>
        <w:t>kenis van sport op het terrein van ontwikke</w:t>
        <w:softHyphen/>
        <w:t>lingssamenwer</w:t>
        <w:softHyphen/>
        <w:t>king in toe</w:t>
        <w:softHyphen/>
        <w:t>nemen</w:t>
        <w:softHyphen/>
        <w:t>de mate erkent. Dat heeft in 1997 zowel bij het minis</w:t>
        <w:softHyphen/>
        <w:t>terie van VWS als bij Buitenlandse Zaken al geleid tot ruimere onder</w:t>
        <w:softHyphen/>
        <w:t>steuningsmogelijkheden. Ook steeds meer organisaties en onder</w:t>
        <w:softHyphen/>
        <w:t>wijs</w:t>
        <w:softHyphen/>
        <w:t>in</w:t>
        <w:softHyphen/>
        <w:t>stel</w:t>
        <w:softHyphen/>
        <w:t>lin</w:t>
        <w:softHyphen/>
        <w:t>gen zijn geïnte</w:t>
        <w:softHyphen/>
        <w:t>resseerd in het thema en het aan</w:t>
        <w:softHyphen/>
        <w:t xml:space="preserve">tal projecten waarbij Nederlandse organisaties betrokken zijn neemt toe.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ind w:left="1417" w:hanging="1417"/>
        <w:rPr>
          <w:rFonts w:ascii="Baskerville Old Face" w:hAnsi="Baskerville Old Face" w:cs="Baskerville Old Face"/>
        </w:rPr>
      </w:pPr>
      <w:r>
        <w:rPr>
          <w:rFonts w:cs="Baskerville Old Face" w:ascii="Baskerville Old Face" w:hAnsi="Baskerville Old Face"/>
          <w:b/>
          <w:bCs/>
        </w:rPr>
        <w:t>1.2</w:t>
        <w:tab/>
        <w:t>Verantwoording</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Deze beleidsnotitie kan worden gezien als een legiti</w:t>
        <w:softHyphen/>
        <w:t>matie van het ingezette beleid van het ministerie van VWS en het minis</w:t>
        <w:softHyphen/>
        <w:t>terie van Buitenlandse Zaken. Daarnaast geeft zij ook het toe</w:t>
        <w:softHyphen/>
        <w:t>komstig beleidskader aan van sport en ontwikkelingssa</w:t>
        <w:softHyphen/>
        <w:t>menwer</w:t>
        <w:softHyphen/>
        <w:t>king voor de komende vijf jaar. De groeiende erken</w:t>
        <w:softHyphen/>
        <w:t>ning moet leiden tot een meer gestruc</w:t>
        <w:softHyphen/>
        <w:t>tureerd beleid, met ruimte voor meer pro</w:t>
        <w:softHyphen/>
        <w:t>jecten en samen</w:t>
        <w:softHyphen/>
        <w:t>werkingsverban</w:t>
        <w:softHyphen/>
        <w:t>den waarin sport een rol speelt. Bovendien geeft de notitie aanwijzingen voor verde</w:t>
        <w:softHyphen/>
        <w:t>re uitwerking en implementa</w:t>
        <w:softHyphen/>
        <w:t>tie. Dat is niet alleen van belang voor ministe</w:t>
        <w:softHyphen/>
        <w:t>ries die bij de uit</w:t>
        <w:softHyphen/>
        <w:t>voe</w:t>
        <w:softHyphen/>
        <w:t xml:space="preserve">ring van het beleid betrokken zijn, maar ook voor sport- en ontwikkelingsorganisaties die met het thema aan de slag willen.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b/>
          <w:b/>
          <w:bCs/>
        </w:rPr>
      </w:pPr>
      <w:r>
        <w:rPr>
          <w:rFonts w:cs="Baskerville Old Face" w:ascii="Baskerville Old Face" w:hAnsi="Baskerville Old Face"/>
        </w:rPr>
        <w:t>Het besef dat sport positieve effecten kan hebben op de gezond</w:t>
        <w:softHyphen/>
        <w:t>heid, het welzijn en de ontwikkeling van individuen en samenle</w:t>
        <w:softHyphen/>
        <w:t>ving, alsmede de diverse verzoeken om assistentie vanuit ont</w:t>
        <w:softHyphen/>
        <w:t>wik</w:t>
        <w:softHyphen/>
        <w:t>ke</w:t>
        <w:softHyphen/>
        <w:t>lingslan</w:t>
        <w:softHyphen/>
        <w:t>den zijn daarbij het vertrekpunt voor een nadere uit</w:t>
        <w:softHyphen/>
        <w:t>wer</w:t>
        <w:softHyphen/>
        <w:t>king en aanvulling van het beleid. Dat beleid kan worden opge</w:t>
        <w:softHyphen/>
        <w:t>vat als een integraal onderdeel van het internatio</w:t>
        <w:softHyphen/>
        <w:t>nale sa</w:t>
        <w:softHyphen/>
        <w:t>men</w:t>
        <w:softHyphen/>
        <w:t>wer</w:t>
        <w:softHyphen/>
        <w:t>kings</w:t>
        <w:softHyphen/>
        <w:t>be</w:t>
        <w:softHyphen/>
        <w:t>leid</w:t>
      </w:r>
      <w:r>
        <w:rPr>
          <w:rStyle w:val="FootnoteAnchor"/>
          <w:rFonts w:cs="Baskerville Old Face" w:ascii="Baskerville Old Face" w:hAnsi="Baskerville Old Face"/>
        </w:rPr>
        <w:footnoteReference w:id="2"/>
      </w:r>
      <w:r>
        <w:rPr>
          <w:rFonts w:cs="Baskerville Old Face" w:ascii="Baskerville Old Face" w:hAnsi="Baskerville Old Face"/>
        </w:rPr>
        <w:t xml:space="preserve">.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Deze beleidsnotitie is als volgt opgebouwd:</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Allereerst wordt in hoofdstuk 2 kort ingegaan op de sport- en bewegingsactiviteiten die in het kader van deze notitie aan de orde komen. Dat is noodzakelijk omdat het beeld dat bij veel organisaties bestaat niet overeenkomt met de veelzijdigheid in de praktijk.Vervolgens wordt stilgestaan bij de beteke</w:t>
        <w:softHyphen/>
        <w:t>nis van deze activiteiten. Het hoofdstuk wordt besloten met erva</w:t>
        <w:softHyphen/>
        <w:t>ringen met sportprojecten in ontwikke</w:t>
        <w:softHyphen/>
        <w:t xml:space="preserve">lingssamenwerking.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In hoofdstuk 3 wordt het beleidskader van het rijksbeleid sport en ont</w:t>
        <w:softHyphen/>
        <w:t>wikke</w:t>
        <w:softHyphen/>
        <w:t>lingssa</w:t>
        <w:softHyphen/>
        <w:t>men</w:t>
        <w:softHyphen/>
        <w:t>werking geformuleerd en uitgewerkt. In hoofdstuk 4 worden tenslotte voorstellen geformu</w:t>
        <w:softHyphen/>
        <w:t>leerd voor de implementatie van het beleid.</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Bij de opstelling van deze beleidsnotitie is gebruik gemaakt van de bevindingen en opmer</w:t>
        <w:softHyphen/>
        <w:t>kingen van de deelnemers aan het symposium Sport en Ontwikkelingssamenwerking dat op 16 januari 1998 op initiatief van de ministeries van Buitenlandse Zaken en VWS door het Centrum Beleid en Management van de Rijks Univer</w:t>
        <w:softHyphen/>
        <w:t>siteit Utrecht werd georganiseerd. Bovendien is een concept-versie van deze beleidsnotitie voor commen</w:t>
        <w:softHyphen/>
        <w:t>taar voorgelegd aan een aantal orga</w:t>
        <w:softHyphen/>
        <w:t xml:space="preserve">nisaties in het veld.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r>
        <w:br w:type="page"/>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b/>
          <w:bCs/>
        </w:rPr>
        <w:t xml:space="preserve">HOOFDSTUK 2: </w:t>
        <w:tab/>
        <w:t>SPORT: BETEKENIS EN ERVARING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ind w:left="850" w:hanging="850"/>
        <w:rPr>
          <w:rFonts w:ascii="Baskerville Old Face" w:hAnsi="Baskerville Old Face" w:cs="Baskerville Old Face"/>
        </w:rPr>
      </w:pPr>
      <w:r>
        <w:rPr>
          <w:rFonts w:cs="Baskerville Old Face" w:ascii="Baskerville Old Face" w:hAnsi="Baskerville Old Face"/>
          <w:b/>
          <w:bCs/>
        </w:rPr>
        <w:t xml:space="preserve">2.1 </w:t>
        <w:tab/>
        <w:t>Sport</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In het kader van sport en ontwikkelingssamenwer</w:t>
        <w:softHyphen/>
        <w:t>king is sport moeilijk eenduidig te omschrijven. Sport kent in verschil</w:t>
        <w:softHyphen/>
        <w:t>lende culturen diverse vormen, ontstaansgeschiede</w:t>
        <w:softHyphen/>
        <w:t>nissen, ach</w:t>
        <w:softHyphen/>
        <w:t>tergron</w:t>
        <w:softHyphen/>
        <w:t>den en functies. Vanuit de antropologie is het bekend dat oude sporten vaak een onderdeel van een ritueel geheel zijn (ge</w:t>
        <w:softHyphen/>
        <w:t>weest). Voorbeelden daarvan zijn het Azteken balspel waarbij de win</w:t>
        <w:softHyphen/>
        <w:t>naars werden geof</w:t>
        <w:softHyphen/>
        <w:t>ferd aan de goden, en het Sumo-worste</w:t>
        <w:softHyphen/>
        <w:t xml:space="preserve">len. Soms worden aan sport zelfs metafysische kwaliteiten toegekend zoals het geval is met een spel dat tussen twee teams van monniken wordt gespeeld in Tibet.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ind w:left="284" w:right="284" w:hanging="284"/>
        <w:rPr>
          <w:rFonts w:ascii="Baskerville Old Face" w:hAnsi="Baskerville Old Face" w:cs="Baskerville Old Face"/>
          <w:sz w:val="19"/>
          <w:szCs w:val="19"/>
        </w:rPr>
      </w:pPr>
      <w:r>
        <w:rPr>
          <w:rFonts w:cs="Baskerville Old Face" w:ascii="Baskerville Old Face" w:hAnsi="Baskerville Old Face"/>
          <w:sz w:val="19"/>
          <w:szCs w:val="19"/>
        </w:rPr>
        <w:t>Ringen met verschillende diameters dienen van een kant van een speelveld naar de andere helft te worden getrans</w:t>
        <w:softHyphen/>
        <w:t>por</w:t>
        <w:softHyphen/>
        <w:t>teerd. De teams dienen samen te werken en elke dag wordt een zet gedaan. Mathematische berekeningen tonen aan dat het 4000 jaar duurt om het spel uit te spelen. Er wordt al 1000 jaar gespeeld. Als het spel is beëindigd zal de wereld verdwijn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Bovendien is de beteke</w:t>
        <w:softHyphen/>
        <w:t>nisgeving aan win</w:t>
        <w:softHyphen/>
        <w:t>nen en ver</w:t>
        <w:softHyphen/>
        <w:t>lie</w:t>
        <w:softHyphen/>
        <w:t>zen cultu</w:t>
        <w:softHyphen/>
        <w:t>reel divers en aan verande</w:t>
        <w:softHyphen/>
        <w:t>ring onderhe</w:t>
        <w:softHyphen/>
        <w:t>vig. Dat in het cric</w:t>
        <w:softHyphen/>
        <w:t>ket op de Trobi</w:t>
        <w:softHyphen/>
        <w:t>and-ei</w:t>
        <w:softHyphen/>
        <w:t>lan</w:t>
        <w:softHyphen/>
        <w:t>den bijvoorbeeld het thuisspelende dorp altijd wint is in Enge</w:t>
        <w:softHyphen/>
        <w:t>land, ba</w:t>
        <w:softHyphen/>
        <w:t>kermat van de sport, ondenk</w:t>
        <w:softHyphen/>
        <w:t>baar (Van Beek, 1997).</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En ook de drijfveren voor sportbeoefening zijn divers. Voor sporters is in het ene geval het competi</w:t>
        <w:softHyphen/>
        <w:t>tie</w:t>
        <w:noBreakHyphen/>
        <w:t>ka</w:t>
        <w:softHyphen/>
        <w:t>rakter het centrale ken</w:t>
        <w:softHyphen/>
        <w:t>merk, maar in andere geval</w:t>
        <w:softHyphen/>
        <w:t>len is dat het socia</w:t>
        <w:softHyphen/>
        <w:t>le aspect, de psychische compo</w:t>
        <w:softHyphen/>
        <w:t>nent, het fysieke karakter of het schoonheids</w:t>
        <w:softHyphen/>
        <w:t>ideaal (Crum, 1991). Sport is derhalve meer dan de topsport zoals die door de media wordt gepresen</w:t>
        <w:softHyphen/>
        <w:t>teerd.</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Maar ook moderne, interna</w:t>
        <w:softHyphen/>
        <w:t>ti</w:t>
        <w:softHyphen/>
        <w:t>onaal erkende sporten maken het moeilijk om tot een eendui</w:t>
        <w:softHyphen/>
        <w:t>dige omschrijving te komen. Ze zijn aan ver</w:t>
        <w:softHyphen/>
        <w:t>andering onderhevig en krijgen nieuwe regels. Daarnaast ont</w:t>
        <w:softHyphen/>
        <w:t xml:space="preserve">staan steeds nieuwe sporten of worden bestaande activiteiten in sommige landen sport genoemd en in andere weer niet. Ook hebben sommige activiteiten veel overeenkomsten met sport.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In deze notitie is daarom gekozen voor een ruime omschrijving van het beleidsveld 'sport en bewegen'. Geregle</w:t>
        <w:softHyphen/>
        <w:t>men</w:t>
        <w:softHyphen/>
        <w:t>teerde vor</w:t>
        <w:softHyphen/>
        <w:t>men van spel, onderwijs in sport en lichamelijke opvoe</w:t>
        <w:softHyphen/>
        <w:t>ding, en al</w:t>
        <w:softHyphen/>
        <w:t>lerlei bewe</w:t>
        <w:softHyphen/>
        <w:t>gingsac</w:t>
        <w:softHyphen/>
        <w:t>tivi</w:t>
        <w:softHyphen/>
        <w:t>tei</w:t>
        <w:softHyphen/>
        <w:t>ten waar</w:t>
        <w:softHyphen/>
        <w:t>onder dans, zijn er onder</w:t>
        <w:softHyphen/>
        <w:t>deel van. Spelen en sporten zo</w:t>
        <w:softHyphen/>
        <w:t>als denk</w:t>
        <w:softHyphen/>
        <w:t>sporten, waarbij de fy</w:t>
        <w:softHyphen/>
        <w:t>sie</w:t>
        <w:softHyphen/>
        <w:t>ke bele</w:t>
        <w:softHyphen/>
        <w:t>ving min</w:t>
        <w:softHyphen/>
        <w:t>der prominent is, val</w:t>
        <w:softHyphen/>
        <w:t xml:space="preserve">len er eveneens onder.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ind w:left="850" w:hanging="850"/>
        <w:rPr>
          <w:rFonts w:ascii="Baskerville Old Face" w:hAnsi="Baskerville Old Face" w:cs="Baskerville Old Face"/>
          <w:b/>
          <w:b/>
          <w:bCs/>
        </w:rPr>
      </w:pPr>
      <w:r>
        <w:rPr>
          <w:rFonts w:cs="Baskerville Old Face" w:ascii="Baskerville Old Face" w:hAnsi="Baskerville Old Face"/>
          <w:b/>
          <w:bCs/>
        </w:rPr>
        <w:t>2.2</w:t>
        <w:tab/>
        <w:t xml:space="preserve">Betekenis van sport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Aan sportactiviteiten worden belangrijke waarden en betekenis</w:t>
        <w:softHyphen/>
        <w:t>sen toegedicht. De UNES</w:t>
        <w:softHyphen/>
        <w:t>CO beschouwt sport en lichame</w:t>
        <w:softHyphen/>
        <w:t>lijke op</w:t>
        <w:softHyphen/>
        <w:t>voeding als een grondrecht in de Internati</w:t>
        <w:softHyphen/>
        <w:t>o</w:t>
        <w:softHyphen/>
        <w:t>nal Charta of Phy</w:t>
        <w:softHyphen/>
        <w:t>sical Education and Sport</w:t>
      </w:r>
      <w:r>
        <w:rPr>
          <w:rFonts w:cs="Baskerville Old Face" w:ascii="Baskerville Old Face" w:hAnsi="Baskerville Old Face"/>
          <w:sz w:val="19"/>
          <w:szCs w:val="19"/>
        </w:rPr>
        <w:t xml:space="preserve"> (UNES</w:t>
        <w:softHyphen/>
        <w:t xml:space="preserve">CO, 1993).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In de kabinets</w:t>
        <w:softHyphen/>
        <w:t>nota 'Wat sport beweegt' (Tweede Kamer, 1996) wordt het belang ver</w:t>
        <w:softHyphen/>
        <w:t xml:space="preserve">woord door te wijzen op de waarden van sport. </w:t>
        <w:softHyphen/>
        <w:softHyphen/>
        <w:softHyphen/>
        <w:softHyphen/>
        <w:softHyphen/>
        <w:softHyphen/>
        <w:softHyphen/>
        <w:softHyphen/>
        <w:softHyphen/>
        <w:t>Aangegeven wordt dat sportactiviteiten plezier bieden en onderhoudend zijn en dat de vele betekenisgevingen maken dat sport voor velen belangrijk is. De intrinsieke waarde vormt de basis voor allerlei aan sport</w:t>
        <w:softHyphen/>
        <w:t>ac</w:t>
        <w:softHyphen/>
        <w:t>tivi</w:t>
        <w:softHyphen/>
        <w:t>teiten toe</w:t>
        <w:softHyphen/>
        <w:t>ge</w:t>
        <w:softHyphen/>
        <w:t>schre</w:t>
        <w:softHyphen/>
        <w:t>ven extrinsieke waar</w:t>
        <w:softHyphen/>
        <w:t xml:space="preserve">den.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Dat sport in diverse opzichten te zien is als een leer</w:t>
        <w:softHyphen/>
        <w:t>school voor iedereen is een goed voorbeeld van de educatieve waarde van sport. Mensen leren door sport de eigen grenzen kennen, zich ergens in te be</w:t>
        <w:softHyphen/>
        <w:t>kwamen en zich te meten met ande</w:t>
        <w:softHyphen/>
        <w:t>ren; men leert te winnen en te ver</w:t>
        <w:softHyphen/>
        <w:t>liezen en het respect voor de anderen wordt ontwik</w:t>
        <w:softHyphen/>
        <w:t>keld. Sport en be</w:t>
        <w:softHyphen/>
        <w:t>wegen dragen ver</w:t>
        <w:softHyphen/>
        <w:t>der bij aan een algemeen li</w:t>
        <w:softHyphen/>
        <w:t>chame</w:t>
        <w:softHyphen/>
        <w:t>lijk, geeste</w:t>
        <w:softHyphen/>
        <w:t>lijk en sociaal welbevin</w:t>
        <w:softHyphen/>
        <w:t>den. Gezondheids</w:t>
        <w:softHyphen/>
        <w:t>bevordering is te bereiken door een regelmatig (verant</w:t>
        <w:softHyphen/>
        <w:t>woorde) sport</w:t>
        <w:softHyphen/>
        <w:t>beoefening. Sport  is een effec</w:t>
        <w:softHyphen/>
        <w:t>tieve, geschikte en veilige manier om lichaams</w:t>
        <w:softHyphen/>
        <w:t>func</w:t>
        <w:softHyphen/>
        <w:t>ties te sti</w:t>
        <w:softHyphen/>
        <w:t>muleren en weer</w:t>
        <w:softHyphen/>
        <w:t>stand op te bouwen tegen bepaalde ziektes zowel voor mensen met als zonder handi</w:t>
        <w:softHyphen/>
        <w:t xml:space="preserve">cap.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Sport kan eveneens een grote waarde hebben als emancipatie- en integratie-in</w:t>
        <w:softHyphen/>
        <w:t>stru</w:t>
        <w:softHyphen/>
        <w:t>ment, aller</w:t>
        <w:softHyphen/>
        <w:t>eerst binnen maar ook tussen bepaalde maatschappe</w:t>
        <w:softHyphen/>
        <w:t>lijke groep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Naast de waarde voor het individu heeft sport ook een belangrijke maatschappelijke betekenis zoals in het kader van 'nation-buil</w:t>
        <w:softHyphen/>
        <w:t>ding'. Het vervult ook een rol in diplo</w:t>
        <w:softHyphen/>
        <w:t>matie, kan medium zijn voor politiek pro</w:t>
        <w:softHyphen/>
        <w:t>test, verwerver van prestige en instrument voor buiten</w:t>
        <w:softHyphen/>
        <w:t>landse politiek. Ook de economische waarde is aanzien</w:t>
        <w:softHyphen/>
        <w:t>lijk. De World Federation of the Sporting Goods Industry geeft aan dat drie procent van internationale geldstromen gerela</w:t>
        <w:softHyphen/>
        <w:t>teerd zijn aan sport. Boven</w:t>
        <w:softHyphen/>
        <w:t>dien levert sport steeds meer werkge</w:t>
        <w:softHyphen/>
        <w:t>legenheid op.</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De positieve rol en betekenis van sportactiviteiten is helaas geen automatisme. Een doel</w:t>
        <w:softHyphen/>
        <w:t>gerichte en bewuste inzet van activi</w:t>
        <w:softHyphen/>
        <w:t>teiten is noodzakelijk omdat de positieve balans ook kan door</w:t>
        <w:softHyphen/>
        <w:t>slaan naar negatieve effecten zoals de bevestiging van vooroor</w:t>
        <w:softHyphen/>
        <w:t>delen, misbruik en vandalisme. De waarde van sport hangt af van veel factoren waarbij de tak van sport, sportvorm en de (cultu</w:t>
        <w:softHyphen/>
        <w:t>rele) context een rol spelen. Ook de samenhang met andere acti</w:t>
        <w:softHyphen/>
        <w:t>vitei</w:t>
        <w:softHyphen/>
        <w:t>ten buiten de sport of lichamelijke opvoe</w:t>
        <w:softHyphen/>
        <w:t>ding is van be</w:t>
        <w:softHyphen/>
        <w:t xml:space="preserve">lang.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b/>
          <w:bCs/>
        </w:rPr>
        <w:t xml:space="preserve">2.3 </w:t>
        <w:tab/>
        <w:tab/>
        <w:t>Sport in ontwikkelingslanden</w:t>
      </w:r>
      <w:r>
        <w:rPr>
          <w:rFonts w:cs="Baskerville Old Face" w:ascii="Baskerville Old Face" w:hAnsi="Baskerville Old Face"/>
        </w:rPr>
        <w:t xml:space="preserve">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Sport heeft voor veel ontwikkelingslanden een grote maatschap</w:t>
        <w:softHyphen/>
        <w:t>pelijke betekenis zowel binnen de politiek als onder de bevol</w:t>
        <w:softHyphen/>
        <w:t>king. Het zelf doen aan sport, vaak met uitzondering van voet</w:t>
        <w:softHyphen/>
        <w:t>bal, was daarbij in diverse landen lange tijd van ondergeschikt belang. De pres</w:t>
        <w:softHyphen/>
        <w:t>taties van het nationa</w:t>
        <w:softHyphen/>
        <w:t>le team of andere sport</w:t>
        <w:softHyphen/>
        <w:t>helden waren doorgaans maatstaf voor de betekenis van sport. Grote sport</w:t>
        <w:softHyphen/>
        <w:t>evene</w:t>
        <w:softHyphen/>
        <w:t>men</w:t>
        <w:softHyphen/>
        <w:t>ten als bijvoorbeeld de we</w:t>
        <w:softHyphen/>
        <w:t>reld</w:t>
        <w:softHyphen/>
        <w:t>kampi</w:t>
        <w:softHyphen/>
        <w:t>oen</w:t>
        <w:softHyphen/>
        <w:t>schap</w:t>
        <w:softHyphen/>
        <w:t>pen rugby en de Afrikaanse voetbalkampioenschappen in Zuid Afrika en Burkina Faso laten overigens zien wat voor een enorme positieve impact dat kan hebben op de bevolking. Maar ook de reacties na de dood van de Brazi</w:t>
        <w:softHyphen/>
        <w:t>li</w:t>
        <w:softHyphen/>
        <w:t>aanse auto</w:t>
        <w:softHyphen/>
        <w:t>coureur Ayrton Senna, en de kwa</w:t>
        <w:softHyphen/>
        <w:t>lifi</w:t>
        <w:softHyphen/>
        <w:t>catie van Iran voor de we</w:t>
        <w:softHyphen/>
        <w:t>reldkampi</w:t>
        <w:softHyphen/>
        <w:t>oenschap</w:t>
        <w:softHyphen/>
        <w:t>pen voet</w:t>
        <w:softHyphen/>
        <w:t>bal maken dui</w:t>
        <w:softHyphen/>
        <w:t xml:space="preserve">delijk hoe sport leeft.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ind w:left="284" w:right="284" w:hanging="284"/>
        <w:rPr>
          <w:rFonts w:ascii="Baskerville Old Face" w:hAnsi="Baskerville Old Face" w:cs="Baskerville Old Face"/>
          <w:sz w:val="19"/>
          <w:szCs w:val="19"/>
        </w:rPr>
      </w:pPr>
      <w:r>
        <w:rPr>
          <w:rFonts w:cs="Baskerville Old Face" w:ascii="Baskerville Old Face" w:hAnsi="Baskerville Old Face"/>
          <w:sz w:val="19"/>
          <w:szCs w:val="19"/>
        </w:rPr>
        <w:t>"De sluiers weg en de vuisten gebald. Huilend, schreeuwend, dansend, stroo</w:t>
        <w:softHyphen/>
        <w:t>mde mijn volk op straat. Dansen op straat? In Teheran? In de aanwezigheid van de geestelijken?". Ondanks de geringe affiniteit met sport plaatst Kader Abdolah, politiek vluchteling en schrijver in Nederland, het belang van de gebeurte</w:t>
        <w:softHyphen/>
        <w:t>nis op een lijn met "de dag van de revolutie. Of de dag waarop de Sjah zijn koffers pakte en het land verliet. En net als de dag waarop Khomenie kwam." Zelfs zijn moeder viert feest: "We hebben gewonn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Sport heeft een be</w:t>
        <w:softHyphen/>
        <w:t>lang</w:t>
        <w:softHyphen/>
        <w:t>rijke rol in de identi</w:t>
        <w:softHyphen/>
        <w:t>teitsvor</w:t>
        <w:softHyphen/>
        <w:t>ming van een land: Iden</w:t>
        <w:softHyphen/>
        <w:t>tifi</w:t>
        <w:softHyphen/>
        <w:t>ca</w:t>
        <w:softHyphen/>
        <w:t>tie met spor</w:t>
        <w:softHyphen/>
        <w:t>ters leidt niet zelden tot groeps</w:t>
        <w:softHyphen/>
        <w:t>trots en identi</w:t>
        <w:softHyphen/>
        <w:t>fi</w:t>
        <w:softHyphen/>
        <w:t>catie met de cul</w:t>
        <w:softHyphen/>
        <w:t>tuur als geheel. Sport, mits niet misbruikt voor andere doeleinden, vervult zo een be</w:t>
        <w:softHyphen/>
        <w:t>lang</w:t>
        <w:softHyphen/>
        <w:t>rijke positieve functie bij maatschappij</w:t>
        <w:softHyphen/>
        <w:t xml:space="preserve">vorming in een land.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Maar ook de economisch maatschappelijke betekenis groeit: In en om de sportsector ontstaan allerlei banen. Het orga</w:t>
        <w:softHyphen/>
        <w:t>niseren van grote evene</w:t>
        <w:softHyphen/>
        <w:t>menten zoals de Afri</w:t>
        <w:softHyphen/>
        <w:t>can Cup of Nations, de Asia Cup of de All Africa Games levert een enorme economische impuls op voor het orga</w:t>
        <w:softHyphen/>
        <w:t>niserend land.</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Binnen veel ontwikkelingslanden groeit het besef dat sport- en bewegingsac</w:t>
        <w:softHyphen/>
        <w:t>tiviteiten niet alleen in het brede maat</w:t>
        <w:softHyphen/>
        <w:t>schappelijke of traditionele perspectief gezien moeten worden. Een stimulering van een brede sportdeelna</w:t>
        <w:softHyphen/>
        <w:t>me en een divers sportaanbod wordt steeds meer als noodzakelijk gezien.</w:t>
      </w:r>
      <w:r>
        <w:rPr>
          <w:rStyle w:val="FootnoteAnchor"/>
          <w:rFonts w:cs="Baskerville Old Face" w:ascii="Baskerville Old Face" w:hAnsi="Baskerville Old Face"/>
        </w:rPr>
        <w:footnoteReference w:id="3"/>
      </w:r>
      <w:r>
        <w:rPr>
          <w:rFonts w:cs="Baskerville Old Face" w:ascii="Baskerville Old Face" w:hAnsi="Baskerville Old Face"/>
        </w:rPr>
        <w:t xml:space="preserve">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De in</w:t>
        <w:softHyphen/>
        <w:t>trin</w:t>
        <w:softHyphen/>
        <w:t>sieke waar</w:t>
        <w:softHyphen/>
        <w:t>de van sport in het kader van re</w:t>
        <w:softHyphen/>
        <w:t>creatie en vrije tijd wordt steeds meer beleefd en erkend. Meer urbane leef</w:t>
        <w:softHyphen/>
        <w:t>pa</w:t>
        <w:softHyphen/>
        <w:t>tronen en andere werkomstandighe</w:t>
        <w:softHyphen/>
        <w:t>den dragen daar aan bij. Sport en spelmo</w:t>
        <w:softHyphen/>
        <w:t>gelijk</w:t>
        <w:softHyphen/>
        <w:t>heden in de woon</w:t>
        <w:softHyphen/>
        <w:t>omgeving worden gezien als gezondheid</w:t>
        <w:softHyphen/>
        <w:t>bevorderend en als een positief alter</w:t>
        <w:softHyphen/>
        <w:t>na</w:t>
        <w:softHyphen/>
        <w:t>tief voor het rond</w:t>
        <w:softHyphen/>
        <w:t>hangen in buurt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Beaamd wordt de grote waarde van lichamelijke opvoeding, spel, dans en sportacti</w:t>
        <w:softHyphen/>
        <w:t>viteiten bij de lichame</w:t>
        <w:softHyphen/>
        <w:t>lijke en psy</w:t>
        <w:softHyphen/>
        <w:t>cho</w:t>
        <w:softHyphen/>
        <w:t>soci</w:t>
        <w:softHyphen/>
        <w:t>ale ont</w:t>
        <w:softHyphen/>
        <w:t>wikke</w:t>
        <w:softHyphen/>
        <w:t>ling van kinderen die bedreigd worden door armoede, ziek</w:t>
        <w:softHyphen/>
        <w:t>te, socia</w:t>
        <w:softHyphen/>
        <w:t>le verwaarlo</w:t>
        <w:softHyphen/>
        <w:t>zing. De universele taal van sport heeft daarbij als voordeel dat er geen sprake is van ver</w:t>
        <w:softHyphen/>
        <w:t>storing door taal</w:t>
        <w:softHyphen/>
        <w:t>achtergronden van kinderen binnen het on</w:t>
        <w:softHyphen/>
        <w:t xml:space="preserve">derwijs.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De specifieke waarde van sport voor vrouwen wordt in een aantal landen erkend, ook al wordt de waarde ervan onvoldoende uitge</w:t>
        <w:softHyphen/>
        <w:t>buit. Sport biedt voor vrouwen in een geïso</w:t>
        <w:softHyphen/>
        <w:t>leerde leefom</w:t>
        <w:softHyphen/>
        <w:t>geving de moge</w:t>
        <w:softHyphen/>
        <w:t>lijkheid om in con</w:t>
        <w:softHyphen/>
        <w:t>tact te tre</w:t>
        <w:softHyphen/>
        <w:t>den met ande</w:t>
        <w:softHyphen/>
        <w:t>ren. Sportre</w:t>
        <w:softHyphen/>
        <w:t>sulta</w:t>
        <w:softHyphen/>
        <w:t>ten en sportkaderfunc</w:t>
        <w:softHyphen/>
        <w:t>ties vervuld door vrouwen kunnen bijdragen aan doorbre</w:t>
        <w:softHyphen/>
        <w:t>king van de beeld</w:t>
        <w:softHyphen/>
        <w:t>vor</w:t>
        <w:softHyphen/>
        <w:t>ming over man</w:t>
        <w:softHyphen/>
        <w:t>nelijk</w:t>
        <w:softHyphen/>
        <w:t>heid en vrouwe</w:t>
        <w:softHyphen/>
        <w:t>lijkheid die in veel culturen be</w:t>
        <w:softHyphen/>
        <w:t>staat. Tevens kan sport de weerbaarheid tegen (sexu</w:t>
        <w:softHyphen/>
        <w:t>eel) ge</w:t>
        <w:softHyphen/>
        <w:t>weld verho</w:t>
        <w:softHyphen/>
        <w:t>g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In een beperkt aantal landen leidt het belang dat men hecht aan sport tot acti</w:t>
        <w:softHyphen/>
        <w:t>vi</w:t>
        <w:softHyphen/>
        <w:t>teiten voor gehan</w:t>
        <w:softHyphen/>
        <w:t>dicap</w:t>
        <w:softHyphen/>
        <w:t>ten, straatkinde</w:t>
        <w:softHyphen/>
        <w:t>ren en kind</w:t>
        <w:softHyphen/>
        <w:t>soldaten. Met steun van buitenlandse organisa</w:t>
        <w:softHyphen/>
        <w:t>ties zijn hier en daar pro</w:t>
        <w:softHyphen/>
        <w:t>gram</w:t>
        <w:softHyphen/>
        <w:t>ma's opgezet.</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pPr>
      <w:r>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pPr>
      <w:r>
        <w:rPr/>
        <w:t>Verantwoordelijk voor de meeste sportactiviteiten is de sport</w:t>
        <w:softHyphen/>
        <w:t>sector met zijn sportorgani</w:t>
        <w:softHyphen/>
        <w:t>saties op lokaal, nati</w:t>
        <w:softHyphen/>
        <w:t>onaal en in</w:t>
        <w:softHyphen/>
        <w:t>ternationaal niveau. Deze organisaties zijn ver</w:t>
        <w:softHyphen/>
        <w:t>antwoorde</w:t>
        <w:softHyphen/>
        <w:t>lijk voor de orga</w:t>
        <w:softHyphen/>
        <w:t>ni</w:t>
        <w:softHyphen/>
        <w:t>satie van evenementen en wedstrijden, voor de regle</w:t>
        <w:softHyphen/>
        <w:t>menten van een sport, voor belangenbe</w:t>
        <w:softHyphen/>
        <w:t>harti</w:t>
        <w:softHyphen/>
        <w:t>ging van de sporters, trai</w:t>
        <w:softHyphen/>
        <w:t>ners enz. De organisatiegraad van de sportor</w:t>
        <w:softHyphen/>
        <w:t>ganisaties in ontwikkelingslanden wisselt sterk ook gezien de geringe deelname aan veel takken van sport. Alleen het voetbal vormt hierop een uitzondering.</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pPr>
      <w:r>
        <w:rPr/>
        <w:t>Maar ook de overheid, het onder</w:t>
        <w:softHyphen/>
        <w:t>wijs in verband met de lichamelijke opvoeding en de school</w:t>
        <w:softHyphen/>
        <w:t>sport, jeugd</w:t>
        <w:softHyphen/>
        <w:t>centra, en ande</w:t>
        <w:softHyphen/>
        <w:t>re welzijnsin</w:t>
        <w:softHyphen/>
        <w:t>stellingen houden zich met sportac</w:t>
        <w:softHyphen/>
        <w:t>tivitei</w:t>
        <w:softHyphen/>
        <w:t>ten be</w:t>
        <w:softHyphen/>
        <w:t>zig en vormen een deel van de sector. De inhoud van de taken van deze organisaties hangt vaak samen met bestuurlij</w:t>
        <w:softHyphen/>
        <w:t>ke tra</w:t>
        <w:softHyphen/>
        <w:t>dities en ge</w:t>
        <w:softHyphen/>
        <w:t>groeide verhoudingen tus</w:t>
        <w:softHyphen/>
        <w:t>sen parti</w:t>
        <w:softHyphen/>
        <w:t>culier ini</w:t>
        <w:softHyphen/>
        <w:t>tia</w:t>
        <w:softHyphen/>
        <w:t>tief en de over</w:t>
        <w:softHyphen/>
        <w:t>heden binnen een bepaald land. Niet zelden heeft de overheid in ont</w:t>
        <w:softHyphen/>
        <w:t>wikkelingslanden naast de ondersteunen</w:t>
        <w:softHyphen/>
        <w:t>de en coördineren</w:t>
        <w:softHyphen/>
        <w:t xml:space="preserve">de rol ook een uitvoerende rol.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t xml:space="preserve">Vandaag de dag </w:t>
        <w:softHyphen/>
        <w:t>spelen ook de sport</w:t>
        <w:softHyphen/>
        <w:t>in</w:t>
        <w:softHyphen/>
        <w:t>dustrie en de sportmedia een  rol. De sector groeit en is in veel landen op te vatten als een integraal onder</w:t>
        <w:softHyphen/>
        <w:t>deel van de sociale en economische sector.</w:t>
      </w:r>
      <w:r>
        <w:rPr>
          <w:rFonts w:cs="Baskerville Old Face" w:ascii="Baskerville Old Face" w:hAnsi="Baskerville Old Face"/>
        </w:rPr>
        <w:t xml:space="preserve">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Het gebrek aan faciliteiten en de onbekendheid met een aantal sporten en trainingsmetho</w:t>
        <w:softHyphen/>
        <w:t>dieken maakt het moeilijk voor veel landen de positieve waardering te vertalen in het optimaal in</w:t>
        <w:softHyphen/>
        <w:t>zetten van deze activi</w:t>
        <w:softHyphen/>
        <w:t>teiten en het opzetten van een goede in</w:t>
        <w:softHyphen/>
        <w:t>fra</w:t>
        <w:softHyphen/>
        <w:t>struc</w:t>
        <w:softHyphen/>
        <w:t xml:space="preserve">tuur.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Zorg is er over nega</w:t>
        <w:softHyphen/>
        <w:t>tieve ef</w:t>
        <w:softHyphen/>
        <w:t>fecten die door of in samenhang met sport ontstaan zoals discri</w:t>
        <w:softHyphen/>
        <w:t>mi</w:t>
        <w:softHyphen/>
        <w:t>natie, doping</w:t>
        <w:softHyphen/>
        <w:t>ge</w:t>
        <w:softHyphen/>
        <w:t>bruik, en rand</w:t>
        <w:softHyphen/>
        <w:t>verschijn</w:t>
        <w:softHyphen/>
        <w:t>selen als politiek misbruik, corrup</w:t>
        <w:softHyphen/>
        <w:t>tie, kinder</w:t>
        <w:softHyphen/>
        <w:t>arbeid en vanda</w:t>
        <w:softHyphen/>
        <w:t>lisme. Dergelijke negatieve verschijnselen voorkomen is niet altijd een</w:t>
        <w:softHyphen/>
        <w:t>voudig.</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ind w:left="850" w:hanging="850"/>
        <w:rPr>
          <w:rFonts w:ascii="Baskerville Old Face" w:hAnsi="Baskerville Old Face" w:cs="Baskerville Old Face"/>
        </w:rPr>
      </w:pPr>
      <w:r>
        <w:rPr>
          <w:rFonts w:cs="Baskerville Old Face" w:ascii="Baskerville Old Face" w:hAnsi="Baskerville Old Face"/>
          <w:b/>
          <w:bCs/>
        </w:rPr>
        <w:t>2.4</w:t>
        <w:tab/>
        <w:t>Ervaringslessen sport en ontwikkelingssamenwerking</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In veel ontwikkelingslanden vindt ondersteuning plaats op het terrein van sport. Nederland heeft daar in vergelijking met andere donorlanden nog maar be</w:t>
        <w:softHyphen/>
        <w:t>perkt er</w:t>
        <w:softHyphen/>
        <w:t>va</w:t>
        <w:softHyphen/>
        <w:t>ring mee.  Des</w:t>
        <w:softHyphen/>
        <w:t>ondanks zijn er wel enige lessen van belang voor het beleid, zowel vanuit Neder</w:t>
        <w:softHyphen/>
        <w:t>land als vanuit an</w:t>
        <w:softHyphen/>
        <w:t>dere lan</w:t>
        <w:softHyphen/>
        <w:t>den en internationale organisa</w:t>
        <w:softHyphen/>
        <w:t xml:space="preserve">ties.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b/>
          <w:bCs/>
          <w:i/>
          <w:iCs/>
        </w:rPr>
        <w:t xml:space="preserve">2.4.1  </w:t>
        <w:tab/>
        <w:t xml:space="preserve">Bevindingen vanuit Nederland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In het verleden zijn er op beperkte schaal uitwisselingen tus</w:t>
        <w:softHyphen/>
        <w:t>sen sportbonden georganiseerd in welk verband cursussen voor coaches plaatsvonden. Ook hebben enige ambassades in het kader van de zoge</w:t>
        <w:softHyphen/>
        <w:t>naamde Kleine Ambassade Projecten activiteiten on</w:t>
        <w:softHyphen/>
        <w:t>dersteund. Door de eenma</w:t>
        <w:softHyphen/>
        <w:t>ligheid en het beperkte budget van deze initiatieven van bonden en ambassades zijn duurzame maatschap</w:t>
        <w:softHyphen/>
        <w:t>pelijke effecten vaak uitgeblev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Meer impact had het project van de Landelijke dienst BRES in Suriname. Naast een recreatiesportleidersop</w:t>
        <w:softHyphen/>
        <w:t>leiding werd ook een docentenopleiding verzorgd. In 1993 werd het be</w:t>
        <w:softHyphen/>
        <w:t>leid van het ministerie van VWS verruimd. Na het af</w:t>
        <w:softHyphen/>
        <w:t>schaf</w:t>
        <w:softHyphen/>
        <w:t>fen van de sportboy</w:t>
        <w:softHyphen/>
        <w:t>cot tegen Zuid-Afrika werd via NOC*NSF het SCO</w:t>
        <w:softHyphen/>
        <w:t>RE-pro</w:t>
        <w:softHyphen/>
        <w:t>ject in Khaylitsha Kaapstad onder</w:t>
        <w:softHyphen/>
        <w:t>steund</w:t>
      </w:r>
      <w:r>
        <w:rPr>
          <w:rStyle w:val="FootnoteAnchor"/>
          <w:rFonts w:cs="Baskerville Old Face" w:ascii="Baskerville Old Face" w:hAnsi="Baskerville Old Face"/>
        </w:rPr>
        <w:footnoteReference w:id="4"/>
      </w:r>
      <w:r>
        <w:rPr>
          <w:rFonts w:cs="Baskerville Old Face" w:ascii="Baskerville Old Face" w:hAnsi="Baskerville Old Face"/>
        </w:rPr>
        <w:t>. De maat</w:t>
        <w:softHyphen/>
        <w:t>scha</w:t>
        <w:softHyphen/>
        <w:t>ppelijke spin off van dat op lichamelijke opvoeding en sport gerichte project is uitermate positief gebeleken. De vraaggerichtheid van de organisatie, de inzet van de Nederland</w:t>
        <w:softHyphen/>
        <w:t xml:space="preserve">se vrijwilligers en de meerjarige ondersteuning werpen vruchten af. Wel blijkt </w:t>
        <w:softHyphen/>
        <w:t>dat de inbedding van de SCORE-organisatie in de wereld van de Zuid-Afrikaanse sportor</w:t>
        <w:softHyphen/>
        <w:t>ga</w:t>
        <w:softHyphen/>
        <w:t>nisa</w:t>
        <w:softHyphen/>
        <w:t>ties veel energie kost. In het kielzog van het SCORE project vond een ander belang</w:t>
        <w:softHyphen/>
        <w:t>rijk project plaats: de onder</w:t>
        <w:softHyphen/>
        <w:t>steuning van het 'Coach the coaches'- project van de Zuid-Afrikaanse Voetbalbond (SAFA) door de KNVB. Dat project was gericht op het opleiden van do</w:t>
        <w:softHyphen/>
        <w:t>centen voet</w:t>
        <w:softHyphen/>
        <w:t>bal en het opzetten van een eigen opleidings</w:t>
        <w:softHyphen/>
        <w:t>struc</w:t>
        <w:softHyphen/>
        <w:t>tuur. Uit de evalua</w:t>
        <w:softHyphen/>
        <w:t>tie van dit project blijkt dat er meer geïnvesteerd moet worden in de voorberei</w:t>
        <w:softHyphen/>
        <w:t>dingen van het project, en dat op het terrein van voetbal onvoldoende afstemming van projecten plaats</w:t>
        <w:softHyphen/>
        <w:t>vindt. Dat wordt veelal veroorzaakt door de ontbrekende coördinatie binnen de lokale sportbond zelf (Van Eeke</w:t>
        <w:softHyphen/>
        <w:t>ren, 1997). De opzet van het project, meerjarig en in di</w:t>
        <w:softHyphen/>
        <w:t xml:space="preserve">verse fases, is een goede opzet gebleken.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Ondanks de kritische vragen bewerkstelligde de steun in de Tweede Kamer voor de weder</w:t>
        <w:softHyphen/>
        <w:t>opbouw van het Zambiaanse natio</w:t>
        <w:softHyphen/>
        <w:t>nale voet</w:t>
        <w:softHyphen/>
        <w:t>balteam, nadat het oorspronkelijke elftal tra</w:t>
        <w:softHyphen/>
        <w:t>gisch was verongelukt, een door</w:t>
        <w:softHyphen/>
        <w:t>braak. Vanaf 1995 heeft het beleid binnen  ontwikke</w:t>
        <w:softHyphen/>
        <w:t>lingssa</w:t>
        <w:softHyphen/>
        <w:t>menwerking meer han</w:t>
        <w:softHyphen/>
        <w:t>den en voeten gekre</w:t>
        <w:softHyphen/>
        <w:t>gen door een geslaagd partnership met het mi</w:t>
        <w:softHyphen/>
        <w:t>niste</w:t>
        <w:softHyphen/>
        <w:t>rie van VWS ten aanzien van SCORE en een gehan</w:t>
        <w:softHyphen/>
        <w:t>dicapten</w:t>
        <w:softHyphen/>
        <w:t>sportpro</w:t>
        <w:softHyphen/>
        <w:t>ject</w:t>
      </w:r>
      <w:r>
        <w:rPr>
          <w:rStyle w:val="FootnoteAnchor"/>
          <w:rFonts w:cs="Baskerville Old Face" w:ascii="Baskerville Old Face" w:hAnsi="Baskerville Old Face"/>
        </w:rPr>
        <w:footnoteReference w:id="5"/>
      </w:r>
      <w:r>
        <w:rPr>
          <w:rFonts w:cs="Baskerville Old Face" w:ascii="Baskerville Old Face" w:hAnsi="Baskerville Old Face"/>
        </w:rPr>
        <w:t>. Geble</w:t>
        <w:softHyphen/>
        <w:t>ken is ook dat sport in het kader van nood</w:t>
        <w:softHyphen/>
        <w:t>hulp goed inge</w:t>
        <w:softHyphen/>
        <w:t>zet kan worden. Zo is bij projecten ge</w:t>
        <w:softHyphen/>
        <w:t>richt op de we</w:t>
        <w:softHyphen/>
        <w:t>deropbouw van Bosnië de in</w:t>
        <w:softHyphen/>
        <w:t>ter</w:t>
        <w:softHyphen/>
        <w:t>nati</w:t>
        <w:softHyphen/>
        <w:t>onale organi</w:t>
        <w:softHyphen/>
        <w:t>satie Olympic Aid van meer</w:t>
        <w:softHyphen/>
        <w:t>voudig Olym</w:t>
        <w:softHyphen/>
        <w:t>pisch schaats</w:t>
        <w:softHyphen/>
        <w:t>kampioen Jo</w:t>
        <w:softHyphen/>
        <w:t>han Olav Koss ondersteund. In 1977 heeft een verruiming van het beleid plaatsgevonden. Neder</w:t>
        <w:softHyphen/>
        <w:t>land</w:t>
        <w:softHyphen/>
        <w:t>se ambas</w:t>
        <w:softHyphen/>
        <w:t>sa</w:t>
        <w:softHyphen/>
        <w:t>des in Afrika en in de landen waar</w:t>
        <w:softHyphen/>
        <w:t>mee Nederland een Duurzaam Ontwik</w:t>
        <w:softHyphen/>
        <w:t>kelings Verdrag (DOV) heeft afgeslo</w:t>
        <w:softHyphen/>
        <w:t>ten (Costa Rica, Buthan en Benin) zijn in de gele</w:t>
        <w:softHyphen/>
        <w:t>gen</w:t>
        <w:softHyphen/>
        <w:t>heid  gesteld sport</w:t>
        <w:softHyphen/>
        <w:t>po</w:t>
        <w:softHyphen/>
        <w:t>jec</w:t>
        <w:softHyphen/>
        <w:t>ten te identi</w:t>
        <w:softHyphen/>
        <w:t>fi</w:t>
        <w:softHyphen/>
        <w:t>ce</w:t>
        <w:softHyphen/>
        <w:t>ren. Dit heeft geleid tot nieuwe initia</w:t>
        <w:softHyphen/>
        <w:t>tieven in Kenya, Rwanda en Burki</w:t>
        <w:softHyphen/>
        <w:t xml:space="preserve">na Faso.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Ook de medefinancieringsorganisaties steunen kleinschalige acti</w:t>
        <w:softHyphen/>
        <w:t>vi</w:t>
        <w:softHyphen/>
        <w:t>tei</w:t>
        <w:softHyphen/>
        <w:t>ten, uitgevoerd door lokale organisa</w:t>
        <w:softHyphen/>
        <w:t>ties. Een dorps</w:t>
        <w:softHyphen/>
        <w:t>competitie voetbal in Senegal (NOVIB) en een 'community development project' (HIVOS) zijn daar voor</w:t>
        <w:softHyphen/>
        <w:t>beelden van. Over het algemeen zijn sportac</w:t>
        <w:softHyphen/>
        <w:t>tiviteiten echter nog een blinde vlek voor deze organisa</w:t>
        <w:softHyphen/>
        <w:t xml:space="preserve">ties.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Sportactiviteiten zijn ook bespreekbaar geworden bij andere ontwikke</w:t>
        <w:softHyphen/>
        <w:t>lingsorganisaties.</w:t>
        <w:softHyphen/>
        <w:softHyphen/>
        <w:t xml:space="preserve"> Plannen wor</w:t>
        <w:softHyphen/>
        <w:t>den ontwikkeld en uit</w:t>
        <w:softHyphen/>
        <w:t>gevoerd om sportactiviteiten in te zetten in het kader van het weerbaarder maken van vrouwen (Refugiado), trauma</w:t>
        <w:softHyphen/>
        <w:t>verwer</w:t>
        <w:softHyphen/>
        <w:t>king in Rwanda, bij de opvang van straat</w:t>
        <w:softHyphen/>
        <w:t>kinde</w:t>
        <w:softHyphen/>
        <w:t>ren en kind</w:t>
        <w:softHyphen/>
        <w:t>sol</w:t>
        <w:softHyphen/>
        <w:t>daten en binnen gehandicaptenprojecten (Terres des Hommes, RESPO). Goede metho</w:t>
        <w:softHyphen/>
        <w:t>dieken zijn nog niet overal voor handen. Voor Neder</w:t>
        <w:softHyphen/>
        <w:t>land</w:t>
        <w:softHyphen/>
        <w:t>se sportor</w:t>
        <w:softHyphen/>
        <w:t>ganisaties zijn deze maat</w:t>
        <w:softHyphen/>
        <w:t>schappelijke thema's en doelgroepen vaak nog niet in beeld omdat zij zich met name rich</w:t>
        <w:softHyphen/>
        <w:t>ten op sporttechni</w:t>
        <w:softHyphen/>
        <w:t>sche assisten</w:t>
        <w:softHyphen/>
        <w:t xml:space="preserve">tie.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Met de maatschappelijke bewustwor</w:t>
        <w:softHyphen/>
        <w:t>ding in Nederland is een eerste start gemaakt met de ondersteu</w:t>
        <w:softHyphen/>
        <w:t>ning van het boek 'Afrika Voetbalt' (NOVIB en KIT, 1997) en georgani</w:t>
        <w:softHyphen/>
        <w:t>seerde voetbal</w:t>
        <w:softHyphen/>
        <w:t>wedstrijden tussen Nederlandse en Afri</w:t>
        <w:softHyphen/>
        <w:t>kaanse jeugdvoetbalteams. Ook de media-aandacht voor het bezoek van Nederlandse voetbalin</w:t>
        <w:softHyphen/>
        <w:t>ternatio</w:t>
        <w:softHyphen/>
        <w:t>nals aan Soweto en een SOS-kinderdorp in Zuid Afrika, voorafgaand aan de inter</w:t>
        <w:softHyphen/>
        <w:t>land Zuid Afrika-Nederland, heeft impact gehad. Bij andere projecten is nog weinig sprake van ex</w:t>
        <w:softHyphen/>
        <w:t>pliciete aandacht voor bewustwor</w:t>
        <w:softHyphen/>
        <w:t>dings</w:t>
        <w:softHyphen/>
        <w:t>proces</w:t>
        <w:softHyphen/>
        <w:t>sen in Nederland. Wel leidt het jaarlijks werven en uitzenden van jonge vrijwil</w:t>
        <w:softHyphen/>
        <w:t>ligers voor het SCORE-project op de sportop</w:t>
        <w:softHyphen/>
        <w:t>lei</w:t>
        <w:softHyphen/>
        <w:t>dingsinstitu</w:t>
        <w:softHyphen/>
        <w:t>ten, bij de vrijwil</w:t>
        <w:softHyphen/>
        <w:t>li</w:t>
        <w:softHyphen/>
        <w:t xml:space="preserve">gers en hun achterban tot bewustwording.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Alle activiteiten overziend is het opmerkelijk dat er nog weinig uitwisse</w:t>
        <w:softHyphen/>
        <w:t>ling van ervaringen plaats</w:t>
        <w:softHyphen/>
        <w:t>vindt tussen diverse or</w:t>
        <w:softHyphen/>
        <w:t>gani</w:t>
        <w:softHyphen/>
        <w:t>saties over hun activitei</w:t>
        <w:softHyphen/>
        <w:t>ten op dit terrein en dat pro</w:t>
        <w:softHyphen/>
        <w:t>jecten vaak niet geëvalu</w:t>
        <w:softHyphen/>
        <w:t>eerd zij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b/>
          <w:bCs/>
          <w:i/>
          <w:iCs/>
        </w:rPr>
        <w:t>2.4.2</w:t>
        <w:tab/>
        <w:t>Internationale bevinding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Sport is ook op mondiaal niveau hoger op de agenda gekomen. In het verleden beperkte de agenda zich veelal tot boycots, media en het Bosman arrest. Nu krijgt ook sport en ont</w:t>
        <w:softHyphen/>
        <w:t>wik</w:t>
        <w:softHyphen/>
        <w:t>ke</w:t>
        <w:softHyphen/>
        <w:t>lingssamenwerking aan</w:t>
        <w:softHyphen/>
        <w:t>dacht. VN-organisa</w:t>
        <w:softHyphen/>
        <w:t>ties gericht op ontwik</w:t>
        <w:softHyphen/>
        <w:t>keling (UNDP), ge</w:t>
        <w:softHyphen/>
        <w:t>zond</w:t>
        <w:softHyphen/>
        <w:t>heid (WHO), milieu (UNEP), onderwijs en cultuur (UNESCO), jeugd (UNICEF) en vluch</w:t>
        <w:softHyphen/>
        <w:t>telin</w:t>
        <w:softHyphen/>
        <w:t>gen (UNHCR)</w:t>
      </w:r>
      <w:r>
        <w:rPr>
          <w:rStyle w:val="FootnoteAnchor"/>
          <w:rFonts w:cs="Baskerville Old Face" w:ascii="Baskerville Old Face" w:hAnsi="Baskerville Old Face"/>
        </w:rPr>
        <w:footnoteReference w:id="6"/>
      </w:r>
      <w:r>
        <w:rPr>
          <w:rFonts w:cs="Baskerville Old Face" w:ascii="Baskerville Old Face" w:hAnsi="Baskerville Old Face"/>
        </w:rPr>
        <w:t xml:space="preserve"> zetten sportactivi</w:t>
        <w:softHyphen/>
        <w:t>tei</w:t>
        <w:softHyphen/>
        <w:t>ten in. Veelal zijn deze projec</w:t>
        <w:softHyphen/>
        <w:t>ten opgezet in sa</w:t>
        <w:softHyphen/>
        <w:t>menwer</w:t>
        <w:softHyphen/>
        <w:t>king met wereld</w:t>
        <w:softHyphen/>
        <w:t>sportor</w:t>
        <w:softHyphen/>
        <w:t>ganisaties en het Internationaal Olympisch Comité (IOC). De aandacht vanuit de Europese Com</w:t>
        <w:softHyphen/>
        <w:t>mis</w:t>
        <w:softHyphen/>
        <w:t>sie voor het thema is nog beperkt gebleven tot een eenma</w:t>
        <w:softHyphen/>
        <w:t xml:space="preserve">lige subsidiëring van een sportproject in Zuid Afrika.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Fonts w:ascii="Baskerville Old Face" w:hAnsi="Baskerville Old Face" w:cs="Baskerville Old Face"/>
        </w:rPr>
      </w:pPr>
      <w:r>
        <w:rPr>
          <w:rFonts w:cs="Baskerville Old Face" w:ascii="Baskerville Old Face" w:hAnsi="Baskerville Old Face"/>
        </w:rPr>
        <w:t>Interna</w:t>
        <w:softHyphen/>
        <w:t>ti</w:t>
        <w:softHyphen/>
        <w:t>onale sport</w:t>
        <w:softHyphen/>
        <w:t>or</w:t>
        <w:softHyphen/>
        <w:t>ganisaties nemen het thema al veel langer se</w:t>
        <w:softHyphen/>
        <w:t>rieus. De Scandinavi</w:t>
        <w:softHyphen/>
        <w:t>sche landen, Duitsland, Frankrijk, Canada, Australië en Engeland hebben eveneens al veel positieve ervaringen opge</w:t>
        <w:softHyphen/>
        <w:t>daan. Buiten</w:t>
        <w:softHyphen/>
        <w:t>landse ervaringen bevestigen de eerste Nederlandse bevindingen dat meer</w:t>
        <w:softHyphen/>
        <w:t>jarige projecten noodzake</w:t>
        <w:softHyphen/>
        <w:t>lijk zijn. Verder blijkt dat vaak personele assistentie en training wenselijk is, met name voor sportor</w:t>
        <w:softHyphen/>
        <w:t>ganisaties omdat deze over het algemeen nog onvoldoende sterk zijn om zelfstan</w:t>
        <w:softHyphen/>
        <w:t>dig grote pro</w:t>
        <w:softHyphen/>
        <w:t>jecten uit te voeren. Door Canada en Noorwegen zijn positieve ervaringen opgedaan met het integreren van sportac</w:t>
        <w:softHyphen/>
        <w:t>tivi</w:t>
        <w:softHyphen/>
        <w:t>teiten binnen gezondheidszorgprojec</w:t>
        <w:softHyphen/>
        <w:t>ten en samenwerking met organisaties als het Internati</w:t>
        <w:softHyphen/>
        <w:t>onale Rode Kruis. Ten</w:t>
        <w:softHyphen/>
        <w:t>slotte valt op dat de afstem</w:t>
        <w:softHyphen/>
        <w:t>ming tus</w:t>
        <w:softHyphen/>
        <w:t>sen activiteiten van de donor</w:t>
        <w:softHyphen/>
        <w:t>landen nog gebrekkig is. Soms dreigen projec</w:t>
        <w:softHyphen/>
        <w:t>ten in elkaars vaarwater te komen. Het jaar</w:t>
        <w:softHyphen/>
        <w:t>lijks Forum over Sport en Ont</w:t>
        <w:softHyphen/>
        <w:t>wikke</w:t>
        <w:softHyphen/>
        <w:t>lingssa</w:t>
        <w:softHyphen/>
        <w:t>men</w:t>
        <w:softHyphen/>
        <w:t>werking, waar donororga</w:t>
        <w:softHyphen/>
        <w:t>nisa</w:t>
        <w:softHyphen/>
        <w:t>ties, Ver</w:t>
        <w:softHyphen/>
        <w:t>enigde Na</w:t>
        <w:softHyphen/>
        <w:t>ties gerela</w:t>
        <w:softHyphen/>
        <w:t>teerde organisa</w:t>
        <w:softHyphen/>
        <w:t>ties, IOC, wereld</w:t>
        <w:softHyphen/>
        <w:t>sportor</w:t>
        <w:softHyphen/>
        <w:t>ganisaties en overheden en Olympische Comités uit de hele we</w:t>
        <w:softHyphen/>
        <w:t>reld verte</w:t>
        <w:softHyphen/>
        <w:t>gen</w:t>
        <w:softHyphen/>
        <w:t>woordigd zijn, probeert dat te voorkomen.</w:t>
      </w:r>
      <w:r>
        <w:br w:type="page"/>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b/>
          <w:bCs/>
          <w:position w:val="0"/>
          <w:sz w:val="24"/>
          <w:vertAlign w:val="baseline"/>
          <w:lang w:val="nl-NL"/>
        </w:rPr>
        <w:t>HOOFDSTUK 3: BELEIDSKADER SPORT EN ONTWIKKELINGSSAMENWER</w:t>
        <w:softHyphen/>
        <w:t>KING</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b/>
          <w:bCs/>
          <w:position w:val="0"/>
          <w:sz w:val="24"/>
          <w:vertAlign w:val="baseline"/>
          <w:lang w:val="nl-NL"/>
        </w:rPr>
        <w:t>3.1</w:t>
        <w:tab/>
        <w:tab/>
        <w:t>Algemeen rijksbeleid</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ind w:left="850" w:hanging="85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b/>
          <w:bCs/>
          <w:i/>
          <w:iCs/>
          <w:position w:val="0"/>
          <w:sz w:val="24"/>
          <w:vertAlign w:val="baseline"/>
          <w:lang w:val="nl-NL"/>
        </w:rPr>
        <w:t>3.1.1 Nederlands Ontwikkelingssamenwerkingsbeleid</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Het Nederlandse ontwikkelingssamenwerking beleid is met name ge</w:t>
        <w:softHyphen/>
        <w:t>richt op verbetering van de situatie van de armsten en kanslo</w:t>
        <w:softHyphen/>
        <w:t>zen in de zogenaamde  DAC-landen ('Develop</w:t>
        <w:softHyphen/>
        <w:t>mental Assis</w:t>
        <w:softHyphen/>
        <w:t>tan</w:t>
        <w:softHyphen/>
        <w:t>ce Cou</w:t>
        <w:softHyphen/>
        <w:t>ntries')</w:t>
      </w:r>
      <w:r>
        <w:rPr>
          <w:rStyle w:val="FootnoteAnchor"/>
          <w:rFonts w:cs="Baskerville Old Face" w:ascii="Baskerville Old Face" w:hAnsi="Baskerville Old Face"/>
        </w:rPr>
        <w:footnoteReference w:id="7"/>
      </w:r>
      <w:r>
        <w:rPr>
          <w:rStyle w:val="Footnoteref"/>
          <w:rFonts w:cs="Baskerville Old Face" w:ascii="Baskerville Old Face" w:hAnsi="Baskerville Old Face"/>
          <w:position w:val="0"/>
          <w:sz w:val="24"/>
          <w:vertAlign w:val="baseline"/>
          <w:lang w:val="nl-NL"/>
        </w:rPr>
        <w:t>. Er zijn twee hoofd</w:t>
        <w:softHyphen/>
        <w:t>doelstellingen: armoe</w:t>
        <w:softHyphen/>
        <w:t>debestrijding en econo</w:t>
        <w:softHyphen/>
        <w:t>mische ontwik</w:t>
        <w:softHyphen/>
        <w:t>ke</w:t>
        <w:softHyphen/>
        <w:t>ling. Daarbij wordt hulp geboden in situaties waar sprake is van structure</w:t>
        <w:softHyphen/>
        <w:t>le armoede of in geval van acute noodsi</w:t>
        <w:softHyphen/>
        <w:t>tuaties. Soms wordt steun verleend aan speci</w:t>
        <w:softHyphen/>
        <w:t>fieke groepen in speci</w:t>
        <w:softHyphen/>
        <w:t>fie</w:t>
        <w:softHyphen/>
        <w:t>ke situa</w:t>
        <w:softHyphen/>
        <w:t>ties, maar evenzo wordt een land onder</w:t>
        <w:softHyphen/>
        <w:t>steund bij de effectue</w:t>
        <w:softHyphen/>
        <w:t>ring van het demo</w:t>
        <w:softHyphen/>
        <w:t>crati</w:t>
        <w:softHyphen/>
        <w:t>se</w:t>
        <w:softHyphen/>
        <w:t>rings</w:t>
        <w:softHyphen/>
        <w:t>proces of bij con</w:t>
        <w:softHyphen/>
        <w:t>flictbeheersing en conflict</w:t>
        <w:softHyphen/>
        <w:t>preventie. Ar</w:t>
        <w:softHyphen/>
        <w:t>moede</w:t>
        <w:softHyphen/>
        <w:t>bestrij</w:t>
        <w:softHyphen/>
        <w:t>ding ge</w:t>
        <w:softHyphen/>
        <w:t>schiedt op vele fron</w:t>
        <w:softHyphen/>
        <w:t>ten: socia</w:t>
        <w:softHyphen/>
        <w:t>le ontwikke</w:t>
        <w:softHyphen/>
        <w:t>ling (waaron</w:t>
        <w:softHyphen/>
        <w:t>der vrouwen</w:t>
        <w:softHyphen/>
        <w:t>emancipa</w:t>
        <w:softHyphen/>
        <w:t>tie), economi</w:t>
        <w:softHyphen/>
        <w:t>sche ont</w:t>
        <w:softHyphen/>
        <w:t>wikkeling, duur</w:t>
        <w:softHyphen/>
        <w:t>zame ontwik</w:t>
        <w:softHyphen/>
        <w:t>keling (met name op milieuter</w:t>
        <w:softHyphen/>
        <w:t>rein), mensenrech</w:t>
        <w:softHyphen/>
        <w:t>ten, democra</w:t>
        <w:softHyphen/>
        <w:t>tise</w:t>
        <w:softHyphen/>
        <w:t>ring en goed bestuur. Binnen het beleid staat het ontwik</w:t>
        <w:softHyphen/>
        <w:t>ke</w:t>
        <w:softHyphen/>
        <w:t>lingsland of de lokale orga</w:t>
        <w:softHyphen/>
        <w:t>nisatie cen</w:t>
        <w:softHyphen/>
        <w:t>traal. Die zijn baas over het eigen ontwikke</w:t>
        <w:softHyphen/>
        <w:t>lings</w:t>
        <w:softHyphen/>
        <w:t>pro</w:t>
        <w:softHyphen/>
        <w:t>ces. De vraag vanuit het land zelf en de omstan</w:t>
        <w:softHyphen/>
        <w:t>digheden daar, gekoppeld aan het Neder</w:t>
        <w:softHyphen/>
        <w:t>landse beleidska</w:t>
        <w:softHyphen/>
        <w:t>der, zijn bepa</w:t>
        <w:softHyphen/>
        <w:t>lend voor moge</w:t>
        <w:softHyphen/>
        <w:t>lijke ondersteuning met Neder</w:t>
        <w:softHyphen/>
        <w:t>landse midde</w:t>
        <w:softHyphen/>
        <w:t>len. De aard van de Nederlandse inzet is al</w:t>
        <w:softHyphen/>
        <w:t>tijd een afgeleide van de projec</w:t>
        <w:softHyphen/>
        <w:t>taan</w:t>
        <w:softHyphen/>
        <w:t>vraag en zal op culturele maat gesneden moeten zijn. In</w:t>
        <w:softHyphen/>
        <w:t>stituti</w:t>
        <w:softHyphen/>
        <w:t>onele ontwikke</w:t>
        <w:softHyphen/>
        <w:t>ling die er toe leidt dat 'ow</w:t>
        <w:softHyphen/>
        <w:t xml:space="preserve">nership' wordt vergroot, neemt een belangrijke plaats in in het beleid.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b/>
          <w:bCs/>
          <w:i/>
          <w:iCs/>
          <w:position w:val="0"/>
          <w:sz w:val="24"/>
          <w:vertAlign w:val="baseline"/>
          <w:lang w:val="nl-NL"/>
        </w:rPr>
        <w:t>3.1.2</w:t>
        <w:tab/>
        <w:t>Nederlands sportbeleid</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Het Nederlandse sportbeleid van de rijksoverheid is er met name op gericht om opti</w:t>
        <w:softHyphen/>
        <w:t>maal gebruik te maken van de maatschappelij</w:t>
        <w:softHyphen/>
        <w:t>ke waarde die sport heeft met inachtneming van de intrinsieke waarde van sport. Het sportbeleid is toegespitst op vier speerpunten: het signa</w:t>
        <w:softHyphen/>
        <w:t>leren en benutten van de kansen die sport de samenleving biedt; het behoud van een kwalitatief hoogwaar</w:t>
        <w:softHyphen/>
        <w:t>dige infrastructuur; het bewaken van een verantwoorde sportbeoefe</w:t>
        <w:softHyphen/>
        <w:t>ning; en het vermijden of tegengaan van ongewenste externe effecten van de sportbeoe</w:t>
        <w:softHyphen/>
        <w:t>fening op de samenle</w:t>
        <w:softHyphen/>
        <w:t xml:space="preserve">ving en andersom.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In het internationaal sportbeleid van de Nederlandse overheid spelen deze speerpunten even</w:t>
        <w:softHyphen/>
        <w:t>eens een rol. Uitgangspunt is daarnaast dat landen van elkaar kun</w:t>
        <w:softHyphen/>
        <w:t>nen leren en zodoen</w:t>
        <w:softHyphen/>
        <w:t>de sport helpen ontwikke</w:t>
        <w:softHyphen/>
        <w:t>len en benutten binnen de maatschappelij</w:t>
        <w:softHyphen/>
        <w:t>ke context. Ter verbete</w:t>
        <w:softHyphen/>
        <w:t>ring van het sportaan</w:t>
        <w:softHyphen/>
        <w:t>bod worden Nederlandse sportorganisaties op projectba</w:t>
        <w:softHyphen/>
        <w:t>sis in de gelegenheid gesteld aan zusterorganisa</w:t>
        <w:softHyphen/>
        <w:t>ties in het buitenland kennis en inzichten ter be</w:t>
        <w:softHyphen/>
        <w:t>schikking te stellen dan wel via deze organisaties hun eigen deskundigheid te vergrot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 xml:space="preserve">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b/>
          <w:bCs/>
          <w:position w:val="0"/>
          <w:sz w:val="24"/>
          <w:vertAlign w:val="baseline"/>
          <w:lang w:val="nl-NL"/>
        </w:rPr>
        <w:t>3.2</w:t>
        <w:tab/>
        <w:tab/>
        <w:t>Beleidsdoelstellingen sport en ontwikkelingssamenwerking</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De doelstellingen van het Nederlands ontwikkelingssamenwerkingsbeleid en het sportbeleid bieden duidelij</w:t>
        <w:softHyphen/>
        <w:t>ke aanknopingspunten om te komen tot een gezamenlijk beleidskader voor sport in ontwikkelingssamenwerking.  De waarde</w:t>
        <w:softHyphen/>
        <w:t>ring voor sport, ook binnen ontwikke</w:t>
        <w:softHyphen/>
        <w:t>lingslanden, en het besef dat sport maatschap</w:t>
        <w:softHyphen/>
        <w:t>pelijke doe</w:t>
        <w:softHyphen/>
        <w:t>len kan dienen, zoals het bevor</w:t>
        <w:softHyphen/>
        <w:t>deren van het wel</w:t>
        <w:softHyphen/>
        <w:t>zijn, de gezondheid en de ontwikkeling, geven dat voldoende aan. Een gerichte en efficiënte integratie van sport en ontwik</w:t>
        <w:softHyphen/>
        <w:t>kelings</w:t>
        <w:softHyphen/>
        <w:t>samenwer</w:t>
        <w:softHyphen/>
        <w:t>king maakt het moge</w:t>
        <w:softHyphen/>
        <w:t>lijk succesvol in te gaan op de vele verzoeken om assisten</w:t>
        <w:softHyphen/>
        <w:t xml:space="preserve">tie. De leerzame ervaringen uit het verleden kunnen daar behulpzaam bij zijn.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Hoofddoel</w:t>
        <w:softHyphen/>
        <w:t>stelling van het beleid gericht op sport en ontwikkelingssamenwerking is:</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ind w:left="284" w:right="284" w:hanging="284"/>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b/>
          <w:bCs/>
          <w:i/>
          <w:iCs/>
          <w:position w:val="0"/>
          <w:sz w:val="24"/>
          <w:vertAlign w:val="baseline"/>
          <w:lang w:val="nl-NL"/>
        </w:rPr>
        <w:t>"het bevorderen van  een optimale inzet van li</w:t>
        <w:softHyphen/>
        <w:t>chame</w:t>
        <w:softHyphen/>
        <w:t>lijke op</w:t>
        <w:softHyphen/>
        <w:t>voe</w:t>
        <w:softHyphen/>
        <w:t>ding, sport, spel en bewe</w:t>
        <w:softHyphen/>
        <w:t>gingsactivi</w:t>
        <w:softHyphen/>
        <w:t>teiten in ontwikkelingslanden met als doel het welzijn, de gezond</w:t>
        <w:softHyphen/>
        <w:t>heid en de ont</w:t>
        <w:softHyphen/>
        <w:t>wik</w:t>
        <w:softHyphen/>
        <w:t>keling van individuen te verbeteren en de cohesie en ontwik</w:t>
        <w:softHyphen/>
        <w:t>ke</w:t>
        <w:softHyphen/>
        <w:t>ling van de samen</w:t>
        <w:softHyphen/>
        <w:t>le</w:t>
        <w:softHyphen/>
        <w:t>ving te verhog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Binnen het Nederlands beleid zal dat op twee manieren worden uitgevoerd:</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1. Via activiteiten gericht op sport en lichamelijke opvoeding zelf. Deze activiteiten dragen in eerste instantie bij aan de verbreiding of kwaliteitsverbetering van de sport of het vak. Daarmee worden veelal recreatieve en edu</w:t>
        <w:softHyphen/>
        <w:t>catieve belangen ge</w:t>
        <w:softHyphen/>
        <w:t>diend die ook maatschappe</w:t>
        <w:softHyphen/>
        <w:t>lijke waarde heb</w:t>
        <w:softHyphen/>
        <w:t>ben. Door het maken van specifieke keuzes binnen deze activi</w:t>
        <w:softHyphen/>
        <w:t>teiten kunnen echter nog meer maatschappelij</w:t>
        <w:softHyphen/>
        <w:t>ke effecten worden verwacht op basis van aandacht voor bijvoorbeeld specifieke doel</w:t>
        <w:softHyphen/>
        <w:t>groepen, buurt en gezondheid. Voorbeel</w:t>
        <w:softHyphen/>
        <w:t>den hiervan zijn de lessen li</w:t>
        <w:softHyphen/>
        <w:t>chamelijke opvoeding die voor veel jongeren school en onderwijs aantrekkelijk maken en het via de sport aanleren van democra</w:t>
        <w:softHyphen/>
        <w:t>tisch handelen en bestu</w:t>
        <w:softHyphen/>
        <w:t>ren. Maar ook het opzetten van sport</w:t>
        <w:softHyphen/>
        <w:t>buurtco</w:t>
        <w:softHyphen/>
        <w:t>mités of sportteams kan bijdragen aan de sociale infra</w:t>
        <w:softHyphen/>
        <w:t>structuur in bijvoorbeeld een towns</w:t>
        <w:softHyphen/>
        <w:t>hip. Het Nederlands rijksbeleid is er op gericht de maatschappe</w:t>
        <w:softHyphen/>
        <w:t>lijke effecten van lichamelijke opvoeding, sport, spel en bewegings</w:t>
        <w:softHyphen/>
        <w:t xml:space="preserve">activiteiten zo optimaal mogelijk te laten benutten. In het kader van deze notitie worden deze projecten </w:t>
      </w:r>
      <w:r>
        <w:rPr>
          <w:rStyle w:val="Footnoteref"/>
          <w:rFonts w:cs="Baskerville Old Face" w:ascii="Baskerville Old Face" w:hAnsi="Baskerville Old Face"/>
          <w:b/>
          <w:bCs/>
          <w:position w:val="0"/>
          <w:sz w:val="24"/>
          <w:vertAlign w:val="baseline"/>
          <w:lang w:val="nl-NL"/>
        </w:rPr>
        <w:t>'sport-plus'</w:t>
      </w:r>
      <w:r>
        <w:rPr>
          <w:rStyle w:val="Footnoteref"/>
          <w:rFonts w:cs="Baskerville Old Face" w:ascii="Baskerville Old Face" w:hAnsi="Baskerville Old Face"/>
          <w:position w:val="0"/>
          <w:sz w:val="24"/>
          <w:vertAlign w:val="baseline"/>
          <w:lang w:val="nl-NL"/>
        </w:rPr>
        <w:t>-acti</w:t>
        <w:softHyphen/>
        <w:t xml:space="preserve">viteiten genoemd.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2. Door het integreren van sport en bewegingsactivi</w:t>
        <w:softHyphen/>
        <w:t>tei</w:t>
        <w:softHyphen/>
        <w:t>ten bin</w:t>
        <w:softHyphen/>
        <w:t>nen allerlei activiteiten, zoals plat</w:t>
        <w:softHyphen/>
        <w:t>telandsont</w:t>
        <w:softHyphen/>
        <w:t>wikkelingspro</w:t>
        <w:softHyphen/>
        <w:t>jec</w:t>
        <w:softHyphen/>
        <w:t>ten, straatkinderenprogramma's of in vluchtelin</w:t>
        <w:softHyphen/>
        <w:t>genkampen. Sport kan daarbij om diverse redenen worden ingezet, bijvoorbeeld in het kader van recrea</w:t>
        <w:softHyphen/>
        <w:t>tie, milieubeheer, kanali</w:t>
        <w:softHyphen/>
        <w:t>seren van emoties, preventie of behandeling. Sport en bewegingsac</w:t>
        <w:softHyphen/>
        <w:t>tivi</w:t>
        <w:softHyphen/>
        <w:t>tei</w:t>
        <w:softHyphen/>
        <w:t>ten kunnen, mits zij zorgvuldig geselecteerd zijn, op deze wijze iets toe</w:t>
        <w:softHyphen/>
        <w:t>voe</w:t>
        <w:softHyphen/>
        <w:t>gen aan bestaande projec</w:t>
        <w:softHyphen/>
        <w:t xml:space="preserve">ten.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In het Nederlands beleid zal stimulering van het integreren van sport en bewegingsactivi</w:t>
        <w:softHyphen/>
        <w:t>tei</w:t>
        <w:softHyphen/>
        <w:t>ten binnen allerlei sectoren en binnen bestaande en nieuwe activiteiten een belangrijk on</w:t>
        <w:softHyphen/>
        <w:t xml:space="preserve">derdeel zijn. Dat beleid gericht op sport-inclusief handelen moet leiden tot meer, in deze notitie zo genoemde, </w:t>
      </w:r>
      <w:r>
        <w:rPr>
          <w:rStyle w:val="Footnoteref"/>
          <w:rFonts w:cs="Baskerville Old Face" w:ascii="Baskerville Old Face" w:hAnsi="Baskerville Old Face"/>
          <w:b/>
          <w:bCs/>
          <w:position w:val="0"/>
          <w:sz w:val="24"/>
          <w:vertAlign w:val="baseline"/>
          <w:lang w:val="nl-NL"/>
        </w:rPr>
        <w:t xml:space="preserve">'plus-sport' </w:t>
      </w:r>
      <w:r>
        <w:rPr>
          <w:rStyle w:val="Footnoteref"/>
          <w:rFonts w:cs="Baskerville Old Face" w:ascii="Baskerville Old Face" w:hAnsi="Baskerville Old Face"/>
          <w:position w:val="0"/>
          <w:sz w:val="24"/>
          <w:vertAlign w:val="baseline"/>
          <w:lang w:val="nl-NL"/>
        </w:rPr>
        <w:t>activiteit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b/>
          <w:bCs/>
          <w:position w:val="0"/>
          <w:sz w:val="24"/>
          <w:vertAlign w:val="baseline"/>
          <w:lang w:val="nl-NL"/>
        </w:rPr>
        <w:t>3.3</w:t>
        <w:tab/>
        <w:tab/>
        <w:t>Uitwerking van het beleidskader</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Beide benaderingswijzen binnen het beleidskader verdienen uit</w:t>
        <w:softHyphen/>
        <w:t>werking. Sport- en ontwik</w:t>
        <w:softHyphen/>
        <w:t>ke</w:t>
        <w:softHyphen/>
        <w:t>lingsor</w:t>
        <w:softHyphen/>
        <w:t>ganisa</w:t>
        <w:softHyphen/>
        <w:t>ties, ambassades, politiek en andere betrokkenen krijgen zo een impressie welke mogelijkheden er zijn op dit ter</w:t>
        <w:softHyphen/>
        <w:t xml:space="preserve">rein.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b/>
          <w:bCs/>
          <w:i/>
          <w:iCs/>
          <w:position w:val="0"/>
          <w:sz w:val="24"/>
          <w:vertAlign w:val="baseline"/>
          <w:lang w:val="nl-NL"/>
        </w:rPr>
        <w:t>3.3.1</w:t>
        <w:tab/>
        <w:t>'Sport plus' activiteit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Bij stimulering van sport en lichamelijke opvoedingsactivi</w:t>
        <w:softHyphen/>
        <w:t>tei</w:t>
        <w:softHyphen/>
        <w:t>ten ligt de prioriteit in het beleid bij de beoefe</w:t>
        <w:softHyphen/>
        <w:t>ning door het individu zelf en de randvoorwaarden die daarvoor ge</w:t>
        <w:softHyphen/>
        <w:t xml:space="preserve">schapen moeten worden.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De volgende accenten zijn daarbij van belang wil men komen tot duurzame en maatschap</w:t>
        <w:softHyphen/>
        <w:t>pelijke effect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ind w:left="284" w:right="284" w:hanging="284"/>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bevorderen van een breed aanbod van actie</w:t>
        <w:softHyphen/>
        <w:t>ve en recrea</w:t>
        <w:softHyphen/>
        <w:t>tieve sporten uit</w:t>
        <w:softHyphen/>
        <w:t>ge</w:t>
        <w:softHyphen/>
        <w:t>voerd door scho</w:t>
        <w:softHyphen/>
        <w:t>len, buurtcen</w:t>
        <w:softHyphen/>
        <w:t>tra en lokale organisa</w:t>
        <w:softHyphen/>
        <w:t>ties in achter</w:t>
        <w:softHyphen/>
        <w:t>ge</w:t>
        <w:softHyphen/>
        <w:t>stelde buurten en gebie</w:t>
        <w:softHyphen/>
        <w:t>den. Het aanbod dient toegankelijk te zijn voor zowel mannen als vrou</w:t>
        <w:softHyphen/>
        <w:t>wen. Waar moge</w:t>
        <w:softHyphen/>
        <w:t>lijk dienen tradi</w:t>
        <w:softHyphen/>
        <w:t>tio</w:t>
        <w:softHyphen/>
        <w:t>nele spor</w:t>
        <w:softHyphen/>
        <w:t>ten en dansen onderdeel te zijn van het aan</w:t>
        <w:softHyphen/>
        <w:t>bod.</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ind w:left="284" w:right="284" w:hanging="284"/>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 ondersteunen van activiteiten gericht op scholing van leraren en coaches op lera</w:t>
        <w:softHyphen/>
        <w:t>renop</w:t>
        <w:softHyphen/>
        <w:t>lei</w:t>
        <w:softHyphen/>
        <w:t>dingen en docenten</w:t>
        <w:softHyphen/>
        <w:t>scho</w:t>
        <w:softHyphen/>
        <w:t>lingen in sport- en jeugdorgani</w:t>
        <w:softHyphen/>
        <w:t>saties. Curriculumont</w:t>
        <w:softHyphen/>
        <w:t>wikkeling en de verbetering van een opleidingsstructuur kunnen daar onderdeel van zijn. Bij de opleidingen wordt bij</w:t>
        <w:softHyphen/>
        <w:t>zon</w:t>
        <w:softHyphen/>
        <w:t>dere aandacht gevraagd voor de toe</w:t>
        <w:softHyphen/>
        <w:t>ganke</w:t>
        <w:softHyphen/>
        <w:t>lijk</w:t>
        <w:softHyphen/>
        <w:t>heid voor vrou</w:t>
        <w:softHyphen/>
        <w:t>wen. Daarnaast dienen ook maat</w:t>
        <w:softHyphen/>
        <w:t>schap</w:t>
        <w:softHyphen/>
        <w:t>pelijke aspec</w:t>
        <w:softHyphen/>
        <w:t>ten voldoende aan bod te komen</w:t>
      </w:r>
      <w:r>
        <w:rPr>
          <w:rStyle w:val="FootnoteAnchor"/>
          <w:rFonts w:cs="Baskerville Old Face" w:ascii="Baskerville Old Face" w:hAnsi="Baskerville Old Face"/>
        </w:rPr>
        <w:footnoteReference w:id="8"/>
      </w:r>
      <w:r>
        <w:rPr>
          <w:rStyle w:val="Footnoteref"/>
          <w:rFonts w:cs="Baskerville Old Face" w:ascii="Baskerville Old Face" w:hAnsi="Baskerville Old Face"/>
          <w:position w:val="0"/>
          <w:sz w:val="24"/>
          <w:vertAlign w:val="baseline"/>
          <w:lang w:val="nl-NL"/>
        </w:rPr>
        <w:t>.</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ind w:left="284" w:right="284" w:hanging="284"/>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stimuleren van een efficiënte en democratische organi</w:t>
        <w:softHyphen/>
        <w:t>satiestruc</w:t>
        <w:softHyphen/>
        <w:t>tuur in het kader van de institu</w:t>
        <w:softHyphen/>
        <w:t>tio</w:t>
        <w:softHyphen/>
        <w:t>nele ont</w:t>
        <w:softHyphen/>
        <w:t>wikkeling van een (sport)</w:t>
        <w:softHyphen/>
        <w:t>organisatie;</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ind w:left="284" w:right="284" w:hanging="284"/>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ondersteunen van overheid, lokaal bestuur en sportorganisaties in het kader van de versterking van een maatschappelijk geïntegreerd sportbeleid. Nadruk  dient te liggen</w:t>
        <w:softHyphen/>
        <w:t xml:space="preserve"> op het lokaal be</w:t>
        <w:softHyphen/>
        <w:t>stuur waarbij uit</w:t>
        <w:softHyphen/>
        <w:t>druk</w:t>
        <w:softHyphen/>
        <w:t>ke</w:t>
        <w:softHyphen/>
        <w:t>lijk reke</w:t>
        <w:softHyphen/>
        <w:t>ning dient te worden ge</w:t>
        <w:softHyphen/>
        <w:t>hou</w:t>
        <w:softHyphen/>
        <w:t>den met inrich</w:t>
        <w:softHyphen/>
        <w:t>ting van basale (mul</w:t>
        <w:softHyphen/>
        <w:t>ti-functi</w:t>
        <w:softHyphen/>
        <w:t>onele) sport en spel</w:t>
        <w:softHyphen/>
        <w:t>ac</w:t>
        <w:softHyphen/>
        <w:t>com</w:t>
        <w:softHyphen/>
        <w:t>mo</w:t>
        <w:softHyphen/>
        <w:t>daties</w:t>
      </w:r>
      <w:r>
        <w:rPr>
          <w:rStyle w:val="FootnoteAnchor"/>
          <w:rFonts w:cs="Baskerville Old Face" w:ascii="Baskerville Old Face" w:hAnsi="Baskerville Old Face"/>
        </w:rPr>
        <w:footnoteReference w:id="9"/>
      </w:r>
      <w:r>
        <w:rPr>
          <w:rStyle w:val="Footnoteref"/>
          <w:rFonts w:cs="Baskerville Old Face" w:ascii="Baskerville Old Face" w:hAnsi="Baskerville Old Face"/>
          <w:position w:val="0"/>
          <w:sz w:val="24"/>
          <w:vertAlign w:val="baseline"/>
          <w:lang w:val="nl-NL"/>
        </w:rPr>
        <w:t xml:space="preserve"> en het be</w:t>
        <w:softHyphen/>
        <w:t>heer erva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 xml:space="preserve">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Deze accenten zijn richtlijnen en moeten  niet gezien worden als een keurs</w:t>
        <w:softHyphen/>
        <w:t>lijf. Indien bijvoorbeeld in bijzondere omstandigheden van het onder</w:t>
        <w:softHyphen/>
        <w:t>steunen van een groot sporteve</w:t>
        <w:softHyphen/>
        <w:t>nement of een nationaal team een bijzon</w:t>
        <w:softHyphen/>
        <w:t>dere positieve uit</w:t>
        <w:softHyphen/>
        <w:t>straling naar de lokale bevolking valt te ver</w:t>
        <w:softHyphen/>
        <w:t>wach</w:t>
        <w:softHyphen/>
        <w:t>ten, kan dat zeker onderdeel van het beleid zijn. Evenzo zijn activiteiten mogelijk gericht op ondersteuning van de sportmedia, lokale coöpera</w:t>
        <w:softHyphen/>
        <w:t>ties waar sport</w:t>
        <w:softHyphen/>
        <w:t>ma</w:t>
        <w:softHyphen/>
        <w:t>terialen wor</w:t>
        <w:softHyphen/>
        <w:t>den vervaardigd, de inves</w:t>
        <w:softHyphen/>
        <w:t>te</w:t>
        <w:softHyphen/>
        <w:t>ring in een eigen sport</w:t>
        <w:softHyphen/>
        <w:t>industrie of het stimuleren van joint-ventures met Neder</w:t>
        <w:softHyphen/>
        <w:t>landse bedrijv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Uiteraard dienen voldoende waarborgen te zijn ingebouwd om negatieve tendenzen te voorkomen, zoals discriminatie, schending van mensenrechten en bevestiging van vooroor</w:t>
        <w:softHyphen/>
        <w:t>del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Voor louter technische, tak van sportspeci</w:t>
        <w:softHyphen/>
        <w:t>fieke assis</w:t>
        <w:softHyphen/>
        <w:t>tentie die het 'grass</w:t>
        <w:softHyphen/>
        <w:t>root'niveau over</w:t>
        <w:softHyphen/>
        <w:t>stijgt is slechts een beperkte of be</w:t>
        <w:softHyphen/>
        <w:t>midde</w:t>
        <w:softHyphen/>
        <w:t>lende rol weggelegd binnen dit beleidskader. Dat geldt ook als het cursus-aanbod of het project slechts op leden van de eigen organi</w:t>
        <w:softHyphen/>
        <w:t>satie is gericht, en daar</w:t>
        <w:softHyphen/>
        <w:t>van geen maatschap</w:t>
        <w:softHyphen/>
        <w:t>pelijk effect ver</w:t>
        <w:softHyphen/>
        <w:t>wacht mag worden. Hier ligt pri</w:t>
        <w:softHyphen/>
        <w:t>mair de verant</w:t>
        <w:softHyphen/>
        <w:t>woor</w:t>
        <w:softHyphen/>
        <w:t>delijk</w:t>
        <w:softHyphen/>
        <w:t>heid bij de (interna</w:t>
        <w:softHyphen/>
        <w:t>tio</w:t>
        <w:softHyphen/>
        <w:t>na</w:t>
        <w:softHyphen/>
        <w:t>le) sportor</w:t>
        <w:softHyphen/>
        <w:t>gani</w:t>
        <w:softHyphen/>
        <w:t>saties zelf.</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ind w:left="850" w:right="850" w:hanging="850"/>
        <w:rPr>
          <w:rStyle w:val="Footnoteref"/>
          <w:rFonts w:ascii="Baskerville Old Face" w:hAnsi="Baskerville Old Face" w:cs="Baskerville Old Face"/>
          <w:i/>
          <w:i/>
          <w:iCs/>
          <w:position w:val="0"/>
          <w:sz w:val="22"/>
          <w:vertAlign w:val="baseline"/>
          <w:lang w:val="nl-NL"/>
        </w:rPr>
      </w:pPr>
      <w:r>
        <w:rPr>
          <w:rStyle w:val="Footnoteref"/>
          <w:rFonts w:cs="Baskerville Old Face" w:ascii="Baskerville Old Face" w:hAnsi="Baskerville Old Face"/>
          <w:b/>
          <w:bCs/>
          <w:i/>
          <w:iCs/>
          <w:position w:val="0"/>
          <w:sz w:val="24"/>
          <w:vertAlign w:val="baseline"/>
          <w:lang w:val="nl-NL"/>
        </w:rPr>
        <w:t>3.3.2'Plus-sport' activiteit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Er is een grote diversiteit van 'plus-sport'- activiteiten mogelijk zoals eerder reeds beschre</w:t>
        <w:softHyphen/>
        <w:t xml:space="preserve">ven.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De komende jaren zal met name aandacht worden besteed aan inte</w:t>
        <w:softHyphen/>
        <w:t>gratie van sportactivitei</w:t>
        <w:softHyphen/>
        <w:t>ten binnen activiteiten gericht op prioritaire thema's of doelgroepen in het beleid. In deze noti</w:t>
        <w:softHyphen/>
        <w:t>tie is dat uitge</w:t>
        <w:softHyphen/>
        <w:t>werkt voor gemargi</w:t>
        <w:softHyphen/>
        <w:t xml:space="preserve">naliseerde groepen, vrouwen, en in het kader van gezondheids- en traumaverwerking. Maar sportactiviteiten kunnen uiteraard ook binnen andere projecten als middel ingezet worden.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i/>
          <w:iCs/>
          <w:position w:val="0"/>
          <w:sz w:val="24"/>
          <w:u w:val="single"/>
          <w:vertAlign w:val="baseline"/>
          <w:lang w:val="nl-NL"/>
        </w:rPr>
        <w:t>Gemarginaliseerde groepen en sport</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Gemarginaliseerde groepen zijn erg moeilijk in een categorie te plaatsen. Veelal is de enige overeenkomst dat ze allemaal ge</w:t>
        <w:softHyphen/>
        <w:t>marginaliseerd zijn in de samenleving. De oorzaak hiervan is vaak voor elke groep verschil</w:t>
        <w:softHyphen/>
        <w:t>lend evenals de mate van marginalisering. Gehan</w:t>
        <w:softHyphen/>
        <w:t>dicapten die soms voor lange tijd verbor</w:t>
        <w:softHyphen/>
        <w:t>gen zijn gehouden, straatkinderen die promi</w:t>
        <w:softHyphen/>
        <w:t>nent aanwezig zijn in centra van grote steden, homosexuelen- en lesbiennes in een maatschappij waar zij om hun aard veroordeeld worden, kindsol</w:t>
        <w:softHyphen/>
        <w:t>daten groot geworden met enorme gruwelijk</w:t>
        <w:softHyphen/>
        <w:t>heden, etnische en tribale groe</w:t>
        <w:softHyphen/>
        <w:t>pen die jarenlang onderdrukt zijn, worden niet eenvoudig opge</w:t>
        <w:softHyphen/>
        <w:t>nomen en geïntegreerd in een vijandige samenle</w:t>
        <w:softHyphen/>
        <w:t>ving.  Bewustwording dient gestimu</w:t>
        <w:softHyphen/>
        <w:t>leerd, enerzijds binnen de samenleving over de situatie van de achtergestelde groepen, anderzijds binnen de achtergestelde groepen zelf.</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Sportactiviteiten kunnen hierbij worden inge</w:t>
        <w:softHyphen/>
        <w:t>zet omdat daarmee aandacht besteed kan worden aan psy</w:t>
        <w:softHyphen/>
        <w:t>chologi</w:t>
        <w:softHyphen/>
        <w:t>sche (samenwerking, doorzettingsvermogen), organisatori</w:t>
        <w:softHyphen/>
        <w:t>sche (zelfwerkzaamheid, bestuur), morele (verant</w:t>
        <w:softHyphen/>
        <w:t>woorde</w:t>
        <w:softHyphen/>
        <w:t>lijkheidsbesef, fair play) en fysieke aspecten. Voor vroege schoolverlaters en straatkinderen zijn sport</w:t>
        <w:softHyphen/>
        <w:t>activiteiten een goed aangrijpingspunt om de weg terug naar school te vinden dan wel om weer tot enige vorm van informeel onderwijs te komen. Voor jonge meisjes die in de prostitutie actief zijn geweest is het van groot belang om een nieuw zelfbeeld en li</w:t>
        <w:softHyphen/>
        <w:t>chaams</w:t>
        <w:softHyphen/>
        <w:t xml:space="preserve">besef op te bouwen.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Gehandicapten ontwikkelen door sport een groter zelfbewustzijn terwijl sport bij kan dragen aan het krijgen van een volwaardi</w:t>
        <w:softHyphen/>
        <w:t>ge plaats in de maatschappij.</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i/>
          <w:iCs/>
          <w:position w:val="0"/>
          <w:sz w:val="24"/>
          <w:u w:val="single"/>
          <w:vertAlign w:val="baseline"/>
          <w:lang w:val="nl-NL"/>
        </w:rPr>
        <w:t>Vrouw, gender en sport</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De rol die sport, lichamelijke opvoeding en recreatieve bewe</w:t>
        <w:softHyphen/>
        <w:t>gingsactiviteiten kunnen spelen bij lichame</w:t>
        <w:softHyphen/>
        <w:t>lijke en geestelijke ontwikkeling, alsmede de impact ervan op het sociale leven, zijn in potentie evenzeer voor vrouwen van toepassing als voor mannen. In de praktijk hebben echter zowel actieve sportbe</w:t>
        <w:softHyphen/>
        <w:t>oefe</w:t>
        <w:softHyphen/>
        <w:t>ning als passieve sportbeleving een sterk masculine inslag. Maatschappelijke normen en waarden en aan opvoe</w:t>
        <w:softHyphen/>
        <w:t>ding gerelateer</w:t>
        <w:softHyphen/>
        <w:t>de socio-culturele factoren verklaren dit fenomeen. In veel culturen worden mannen nog steeds geacht meer prestatiegericht te zijn en zich waar te maken; eigenschappen die bij het door de media gepresenteerde beeld van sport ook een grote rol spe</w:t>
        <w:softHyphen/>
        <w:t>len. Omdat bij de topsport fysieke kwaliteit vaak bepalend is voor de resultaten worden de presta</w:t>
        <w:softHyphen/>
        <w:t>ties van mannen hoger ge</w:t>
        <w:softHyphen/>
        <w:t>waardeerd dan die van vrouw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Sport kan in meerdere opzichten bijdragen aan de 'empowerment' van vrouwen. In de sport kunnen gender</w:t>
        <w:softHyphen/>
        <w:t>ongelijkheden zichtbaar worden. Stereotype opvattingen over verschil</w:t>
        <w:softHyphen/>
        <w:t>len tussen vrouwen en mannen die door de cultuur bepaald worden kunnen doorbroken worden niet alleen door klinkende prestaties of records, maar ook door het enthousiasme bij het meedoen aan sporten (zoals voetbal) die in het verleden als puur mannelijk werden gezien. Dat kan ver</w:t>
        <w:softHyphen/>
        <w:t>volgens weer leiden tot transformatie van de gendersitua</w:t>
        <w:softHyphen/>
        <w:t>tie. Het gevaar is echter ook aanwezig dat bestaande ongelijk</w:t>
        <w:softHyphen/>
        <w:t>heden worden besten</w:t>
        <w:softHyphen/>
        <w:t>digd (Hardgreaves, 1997).</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Vrouwenemancipatie kan door sport- en bewegingsactiviteiten op meerdere ma</w:t>
        <w:softHyphen/>
        <w:t>nieren wor</w:t>
        <w:softHyphen/>
        <w:t>den gestimuleerd. Bijvoorbeeld door sport te gebruiken om tot veran</w:t>
        <w:softHyphen/>
        <w:t>de</w:t>
        <w:softHyphen/>
        <w:t>ring van beeld</w:t>
        <w:softHyphen/>
        <w:t>vorming te ko</w:t>
        <w:softHyphen/>
        <w:t>men, socio-culturele verwach</w:t>
        <w:softHyphen/>
        <w:t>tings</w:t>
        <w:softHyphen/>
        <w:t>pa</w:t>
        <w:softHyphen/>
        <w:t>tronen te door</w:t>
        <w:softHyphen/>
        <w:t>breken, sexue</w:t>
        <w:softHyphen/>
        <w:t>le weerbaar</w:t>
        <w:softHyphen/>
        <w:t>heid te vergroten en vrouwen de moge</w:t>
        <w:softHyphen/>
        <w:t>lijkheid tot ont</w:t>
        <w:softHyphen/>
        <w:t>plooiing te bieden en plezier te hebben. Acti</w:t>
        <w:softHyphen/>
        <w:t>viteiten die voor vrouwen de mogelijkheden creëren om door middel van sport soci</w:t>
        <w:softHyphen/>
        <w:t>ale contacten op te bou</w:t>
        <w:softHyphen/>
        <w:t>wen, een posi</w:t>
        <w:softHyphen/>
        <w:t>tief zelfbeeld te ont</w:t>
        <w:softHyphen/>
        <w:t>wikke</w:t>
        <w:softHyphen/>
        <w:t>len, recreatief bezig te zijn passen daar</w:t>
        <w:softHyphen/>
        <w:t>in. Binnen de licha</w:t>
        <w:softHyphen/>
        <w:t>melijke opvoeding en specifie</w:t>
        <w:softHyphen/>
        <w:t>ke vrouwenpro</w:t>
        <w:softHyphen/>
        <w:t>jecten wordt weer</w:t>
        <w:softHyphen/>
        <w:t>baar</w:t>
        <w:softHyphen/>
        <w:t>heids</w:t>
        <w:softHyphen/>
        <w:t>training van vrouwen en meisjes ge</w:t>
        <w:softHyphen/>
        <w:t>stimuleerd. Van groot belang is het uitoefe</w:t>
        <w:softHyphen/>
        <w:t>nen van sport</w:t>
        <w:softHyphen/>
        <w:t>techni</w:t>
        <w:softHyphen/>
        <w:t>sche- en/of bestuurlijke kaderfunc</w:t>
        <w:softHyphen/>
        <w:t>ties door vrou</w:t>
        <w:softHyphen/>
        <w:t>wen. Waar nodig kan dit via aparte cursussen of organisa</w:t>
        <w:softHyphen/>
        <w:t xml:space="preserve">ties worden bevorderd.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ind w:left="284" w:right="284" w:hanging="284"/>
        <w:rPr>
          <w:rStyle w:val="Footnoteref"/>
          <w:rFonts w:ascii="Baskerville Old Face" w:hAnsi="Baskerville Old Face" w:cs="Baskerville Old Face"/>
          <w:position w:val="0"/>
          <w:sz w:val="19"/>
          <w:sz w:val="19"/>
          <w:szCs w:val="19"/>
          <w:vertAlign w:val="baseline"/>
          <w:lang w:val="nl-NL"/>
        </w:rPr>
      </w:pPr>
      <w:r>
        <w:rPr>
          <w:rStyle w:val="Footnoteref"/>
          <w:rFonts w:cs="Baskerville Old Face" w:ascii="Baskerville Old Face" w:hAnsi="Baskerville Old Face"/>
          <w:position w:val="0"/>
          <w:sz w:val="24"/>
          <w:sz w:val="19"/>
          <w:szCs w:val="19"/>
          <w:vertAlign w:val="baseline"/>
          <w:lang w:val="nl-NL"/>
        </w:rPr>
        <w:t>Op de Seychellen werd onlangs door het Nationale Olympisch Comité het eerste 'Sport-for-All festival voor vrouwen georganiseerd.</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ind w:left="284" w:right="284" w:hanging="284"/>
        <w:rPr>
          <w:rStyle w:val="Footnoteref"/>
          <w:rFonts w:ascii="Baskerville Old Face" w:hAnsi="Baskerville Old Face" w:cs="Baskerville Old Face"/>
          <w:position w:val="0"/>
          <w:sz w:val="19"/>
          <w:sz w:val="19"/>
          <w:szCs w:val="19"/>
          <w:vertAlign w:val="baseline"/>
          <w:lang w:val="nl-NL"/>
        </w:rPr>
      </w:pPr>
      <w:r>
        <w:rPr>
          <w:rStyle w:val="Footnoteref"/>
          <w:rFonts w:cs="Baskerville Old Face" w:ascii="Baskerville Old Face" w:hAnsi="Baskerville Old Face"/>
          <w:position w:val="0"/>
          <w:sz w:val="24"/>
          <w:sz w:val="19"/>
          <w:szCs w:val="19"/>
          <w:vertAlign w:val="baseline"/>
          <w:lang w:val="nl-NL"/>
        </w:rPr>
        <w:t xml:space="preserve">Van 13 tot 20 december 1997 vonden de tweede Islamitische Vrouwen Spelen plaats in Teheran. De Spelen brachten deelnemers uit 21 landen bijeen en er werd in 13 disciplines gesport.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Hoewel de nadruk in het beleid niet ligt op de topsport zullen activiteiten, indien daar positieve 'gender'resultaten van kunnen worden verwacht, onderdeel vormen van het beleid</w:t>
      </w:r>
      <w:r>
        <w:rPr>
          <w:rStyle w:val="FootnoteAnchor"/>
          <w:rFonts w:cs="Baskerville Old Face" w:ascii="Baskerville Old Face" w:hAnsi="Baskerville Old Face"/>
        </w:rPr>
        <w:footnoteReference w:id="10"/>
      </w:r>
      <w:r>
        <w:rPr>
          <w:rStyle w:val="Footnoteref"/>
          <w:rFonts w:cs="Baskerville Old Face" w:ascii="Baskerville Old Face" w:hAnsi="Baskerville Old Face"/>
          <w:position w:val="0"/>
          <w:sz w:val="24"/>
          <w:vertAlign w:val="baseline"/>
          <w:lang w:val="nl-NL"/>
        </w:rPr>
        <w:t>. Top</w:t>
        <w:softHyphen/>
        <w:t>sportprestaties kunnen worden gebruikt om aan te tonen dat vrouwen zelfs onder moeilijke omstandighe</w:t>
        <w:softHyphen/>
        <w:t>den in staat zijn topprestaties te leveren, zoals Olympisch kampi</w:t>
        <w:softHyphen/>
        <w:t>oene zeven</w:t>
        <w:softHyphen/>
        <w:t>kamp uit Syrië en de Marok</w:t>
        <w:softHyphen/>
        <w:t>kaanse Olympisch kampioene 400 me</w:t>
        <w:softHyphen/>
        <w:t>ter hard</w:t>
        <w:softHyphen/>
        <w:t>lopen. Deze prestaties moeten meer benut worden om mondiaal maar zeker in de thuislan</w:t>
        <w:softHyphen/>
        <w:t>den de positie van vrouwen te helpen verbe</w:t>
        <w:softHyphen/>
        <w:t>teren dan wel ter discussie te stell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i/>
          <w:iCs/>
          <w:position w:val="0"/>
          <w:sz w:val="24"/>
          <w:u w:val="single"/>
          <w:vertAlign w:val="baseline"/>
          <w:lang w:val="nl-NL"/>
        </w:rPr>
        <w:t>Gezondheid en sport</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Sport en bewegen dragen bij aan een algemeen lichamelijk, gees</w:t>
        <w:softHyphen/>
        <w:t>telijk en sociaal welbevin</w:t>
        <w:softHyphen/>
        <w:t>den. Fysieke inspannin</w:t>
        <w:softHyphen/>
        <w:t>gen en sport bieden naast fysieke effecten door sociale contac</w:t>
        <w:softHyphen/>
        <w:t>ten, contact met de natuur, contact met bepaalde materia</w:t>
        <w:softHyphen/>
        <w:t>len, enz., een ver</w:t>
        <w:softHyphen/>
        <w:t>mindering van stress, regule</w:t>
        <w:softHyphen/>
        <w:t>ring van emoties en andere niet direct fysieke effecten op. In het nieu</w:t>
        <w:softHyphen/>
        <w:t>we urbane leefpatroon van mensen in ontwik</w:t>
        <w:softHyphen/>
        <w:t>kelings</w:t>
        <w:softHyphen/>
        <w:t>landen spelen lichamelij</w:t>
        <w:softHyphen/>
        <w:t>ke activi</w:t>
        <w:softHyphen/>
        <w:t>teiten vaak een minder promi</w:t>
        <w:softHyphen/>
        <w:t>nente rol en mede door veranderde voedingspatronen is er een grotere kans op hart- en vaatziekten</w:t>
        <w:softHyphen/>
        <w:t>. De WHO heeft in dit kader een wereldwijd 'Active living' pro</w:t>
        <w:softHyphen/>
        <w:t>gramma gestart. Daarbij erkent de WHO dat lichamelijke activitei</w:t>
        <w:softHyphen/>
        <w:t>ten en sport 'best buys' zijn bij gezond</w:t>
        <w:softHyphen/>
        <w:t>heidsbevorde</w:t>
        <w:softHyphen/>
        <w:t>ren</w:t>
        <w:softHyphen/>
        <w:t>de cam</w:t>
        <w:softHyphen/>
        <w:t>pagnes. In het beleid zal bij het Active living pro</w:t>
        <w:softHyphen/>
        <w:t>gramma van de WHO worden aangesloten. Alleen aan</w:t>
        <w:softHyphen/>
        <w:t>slui</w:t>
        <w:softHyphen/>
        <w:t>ten is echter niet vol</w:t>
        <w:softHyphen/>
        <w:t>doen</w:t>
        <w:softHyphen/>
        <w:t xml:space="preserve">de.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De eerste lijns gezondheidswerkers dienen beter bekend te zijn met de mogelijkheden van sport en bewegingsac</w:t>
        <w:softHyphen/>
        <w:t>tivitei</w:t>
        <w:softHyphen/>
        <w:t>ten in hun werk. Zo maakt bijvoorbeeld zwan</w:t>
        <w:softHyphen/>
        <w:t>ger</w:t>
        <w:softHyphen/>
        <w:t>schapsgymnas</w:t>
        <w:softHyphen/>
        <w:t>tiek of -aero</w:t>
        <w:softHyphen/>
        <w:t>bics als onder</w:t>
        <w:softHyphen/>
        <w:t>deel van de prenatale zorg de bevalling draaglij</w:t>
        <w:softHyphen/>
        <w:t>ker. Aandacht daar</w:t>
        <w:softHyphen/>
        <w:t>voor in de opleidingen in ont</w:t>
        <w:softHyphen/>
        <w:t>wikkelingslanden verdient steun. Tevens kunnen de sportkana</w:t>
        <w:softHyphen/>
        <w:t>len en sportmedia voor voor</w:t>
        <w:softHyphen/>
        <w:t>lich</w:t>
        <w:softHyphen/>
        <w:t>ting op het gebied van gezond</w:t>
        <w:softHyphen/>
        <w:t>heid beter benut worden. In Kenya en Nicara</w:t>
        <w:softHyphen/>
        <w:t>gua worden voet</w:t>
        <w:softHyphen/>
        <w:t>bal</w:t>
        <w:softHyphen/>
        <w:t>trainers op deze wijze ingezet voor voor</w:t>
        <w:softHyphen/>
        <w:t>lichting over AIDS, drugs en doping. Binnen de re</w:t>
        <w:softHyphen/>
        <w:t>productieve gezondheidszorg en revali</w:t>
        <w:softHyphen/>
        <w:t>da</w:t>
        <w:softHyphen/>
        <w:t>tie zal de toege</w:t>
        <w:softHyphen/>
        <w:t>voegde waarde van sport en bewegingsactiviteiten voor het voetlicht worden gebracht. Aandacht is er ook voor het zie</w:t>
        <w:softHyphen/>
        <w:t>ken</w:t>
        <w:softHyphen/>
        <w:t>huis, revalidatiein</w:t>
        <w:softHyphen/>
        <w:t>stituut of de kliniek als een cen</w:t>
        <w:softHyphen/>
        <w:t>traal punt voor het opzet</w:t>
        <w:softHyphen/>
        <w:t>ten van (gehandicapten)sportactivi</w:t>
        <w:softHyphen/>
        <w:t>teit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i/>
          <w:iCs/>
          <w:position w:val="0"/>
          <w:sz w:val="24"/>
          <w:u w:val="single"/>
          <w:vertAlign w:val="baseline"/>
          <w:lang w:val="nl-NL"/>
        </w:rPr>
        <w:t>Traumaverwerking en sport</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Binnen organisaties die hulp bieden in vluchtelingenkampen groeit de overtuiging dat sport en psychomoto</w:t>
        <w:softHyphen/>
        <w:t>rische thera</w:t>
        <w:softHyphen/>
        <w:t>pie een belangrijke functie kunnen hebben in het kader van trauma</w:t>
        <w:softHyphen/>
        <w:t>verwerking. Ze dragen bij aan het herwinnen van verstoorde lichamelij</w:t>
        <w:softHyphen/>
        <w:t>ke, geeste</w:t>
        <w:softHyphen/>
        <w:t xml:space="preserve">lijke of sociale functies.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In veel gevallen zijn sport- en bewegingsactiviteiten een soci</w:t>
        <w:softHyphen/>
        <w:t>aal en politiek neutrale moge</w:t>
        <w:softHyphen/>
        <w:t>lijkheid om met lotgenoten en zelfs daders om te gaan en een band te creëren die zelfs kan worden uitgebouwd tot thera</w:t>
        <w:softHyphen/>
        <w:t>peutische setting. Sport biedt zowel in actieve als passieve zin mogelijkheden om een nieuwe start te maken na een crisissituatie</w:t>
      </w:r>
      <w:r>
        <w:rPr>
          <w:rStyle w:val="FootnoteAnchor"/>
          <w:rFonts w:cs="Baskerville Old Face" w:ascii="Baskerville Old Face" w:hAnsi="Baskerville Old Face"/>
        </w:rPr>
        <w:footnoteReference w:id="11"/>
      </w:r>
      <w:r>
        <w:rPr>
          <w:rStyle w:val="Footnoteref"/>
          <w:rFonts w:cs="Baskerville Old Face" w:ascii="Baskerville Old Face" w:hAnsi="Baskerville Old Face"/>
          <w:position w:val="0"/>
          <w:sz w:val="24"/>
          <w:vertAlign w:val="baseline"/>
          <w:lang w:val="nl-NL"/>
        </w:rPr>
        <w:t xml:space="preserve">.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Daarnaast is de werking van sportbeoefening voor indi</w:t>
        <w:softHyphen/>
        <w:t>viduele slachtoffers van traumati</w:t>
        <w:softHyphen/>
        <w:t>sche gebeurtenissen heilzaam. De lichamelijke en geestelijke beleving die met sport gepaard gaat, kan van belang zijn, vanwege een hernieuwd lichaamsbesef, bijvoorbeeld bij slachtof</w:t>
        <w:softHyphen/>
        <w:t>fers van verkrachting of indien er blijven</w:t>
        <w:softHyphen/>
        <w:t>de lichame</w:t>
        <w:softHyphen/>
        <w:t>lijke afwij</w:t>
        <w:softHyphen/>
        <w:t>kingen zijn opgetre</w:t>
        <w:softHyphen/>
        <w:t>den als gevolg van een traumatische gebeurtenis. Bovendien biedt sport een niet-bedreigen</w:t>
        <w:softHyphen/>
        <w:t>de mogelijk</w:t>
        <w:softHyphen/>
        <w:t>heid om sociale vaardigheden weer op te pakken die als gevolg van een trauma verloren waren gegaan. Lichamelijke inspanning biedt daarnaast de mogelijkheid om spanning af te reage</w:t>
        <w:softHyphen/>
        <w:t>ren. Tenslotte kan men door sportbeoefening, maar ook door be</w:t>
        <w:softHyphen/>
        <w:t>stuur</w:t>
        <w:softHyphen/>
        <w:t>lijke functies uit te oefe</w:t>
        <w:softHyphen/>
        <w:t>nen, tot zelfontplooiing komen en zelfwaardering opbou</w:t>
        <w:softHyphen/>
        <w:t>w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 xml:space="preserve">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ind w:left="284" w:right="284" w:hanging="284"/>
        <w:rPr>
          <w:rStyle w:val="Footnoteref"/>
          <w:rFonts w:ascii="Baskerville Old Face" w:hAnsi="Baskerville Old Face" w:cs="Baskerville Old Face"/>
          <w:position w:val="0"/>
          <w:sz w:val="19"/>
          <w:sz w:val="19"/>
          <w:szCs w:val="19"/>
          <w:vertAlign w:val="baseline"/>
          <w:lang w:val="nl-NL"/>
        </w:rPr>
      </w:pPr>
      <w:r>
        <w:rPr>
          <w:rStyle w:val="Footnoteref"/>
          <w:rFonts w:cs="Baskerville Old Face" w:ascii="Baskerville Old Face" w:hAnsi="Baskerville Old Face"/>
          <w:position w:val="0"/>
          <w:sz w:val="24"/>
          <w:sz w:val="19"/>
          <w:szCs w:val="19"/>
          <w:vertAlign w:val="baseline"/>
          <w:lang w:val="nl-NL"/>
        </w:rPr>
        <w:t>Je moet sport niet zien als een wondermiddel bij traumaverwerking. Maar het kan wel een wezen</w:t>
        <w:softHyphen/>
        <w:t>lijke bijdrage leveren aan de normalisering van het leven. Heftige emoties kunnen worden afgerea</w:t>
        <w:softHyphen/>
        <w:t>geerd binnen bepaalde spelregels. Via sport kunnen bepaalde waarden gestimuleerd worden, zoals respect voor de ander en het je houden aan regels. Dat is in Rwanda nu erg belangrijk.</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ind w:left="284" w:right="284" w:hanging="284"/>
        <w:rPr>
          <w:rStyle w:val="Footnoteref"/>
          <w:rFonts w:ascii="Baskerville Old Face" w:hAnsi="Baskerville Old Face" w:cs="Baskerville Old Face"/>
          <w:position w:val="0"/>
          <w:sz w:val="19"/>
          <w:sz w:val="19"/>
          <w:szCs w:val="19"/>
          <w:vertAlign w:val="baseline"/>
          <w:lang w:val="nl-NL"/>
        </w:rPr>
      </w:pPr>
      <w:r>
        <w:rPr>
          <w:rStyle w:val="Footnoteref"/>
          <w:rFonts w:cs="Baskerville Old Face" w:ascii="Baskerville Old Face" w:hAnsi="Baskerville Old Face"/>
          <w:position w:val="0"/>
          <w:sz w:val="24"/>
          <w:sz w:val="19"/>
          <w:szCs w:val="19"/>
          <w:vertAlign w:val="baseline"/>
          <w:lang w:val="nl-NL"/>
        </w:rPr>
        <w:t>(Prof. dr. W.G.H. Wolters, Symposium Sport en ontwikkelingssamenwerking, CBM, 1998)</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Gezien het grote belang van traumaverwerking in het kader van noodhulp en revitalisatie van een samenle</w:t>
        <w:softHyphen/>
        <w:t>ving en de rol die internationale en Nederlandse organisaties hierbij spelen is het noodzakelijk dat aandacht geschonken wordt aan verdergaande methodiekont</w:t>
        <w:softHyphen/>
        <w:t>wik</w:t>
        <w:softHyphen/>
        <w:t>keling. Uitwisseling van ervaringen tussen diverse organisaties, instituten en opleidingen kan die ontwikkeling bevorderen.</w:t>
      </w:r>
      <w:r>
        <w:br w:type="page"/>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ind w:left="7081" w:hanging="7081"/>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b/>
          <w:bCs/>
          <w:position w:val="0"/>
          <w:sz w:val="24"/>
          <w:vertAlign w:val="baseline"/>
          <w:lang w:val="nl-NL"/>
        </w:rPr>
        <w:t>HOOFDSTUK 4:</w:t>
        <w:tab/>
        <w:tab/>
        <w:t>IMPLEMENTATIE VAN HET BELEID</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b/>
          <w:bCs/>
          <w:position w:val="0"/>
          <w:sz w:val="24"/>
          <w:vertAlign w:val="baseline"/>
          <w:lang w:val="nl-NL"/>
        </w:rPr>
        <w:t xml:space="preserve">4.1 </w:t>
        <w:tab/>
        <w:tab/>
        <w:t>Inleiding</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Voor de implementatie van het beleid is een geïntegreerde beleidsstrategie noodzakelijk. Die strategie vereist een inzet van middelen op verschillende niveaus gericht op:</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 xml:space="preserve">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ind w:left="284" w:right="284" w:hanging="284"/>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 xml:space="preserve">-Uitbreiding samenwerking op bilateraal en multilateraal niveau.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ind w:left="284" w:right="284" w:hanging="284"/>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Het bevorderen van deskundigheid en kwaliteit zodat de inzet van sport en vergelijk</w:t>
        <w:softHyphen/>
        <w:t>bare activitei</w:t>
        <w:softHyphen/>
        <w:t>ten een hoger maatschappelijk rendement krijgt.</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w:t>
        <w:tab/>
        <w:t>Onderzoek, voor een verdere onderbouwing van de activiteit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ind w:left="284" w:right="284" w:hanging="284"/>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Voorlichtings en bewustwordingsactiviteiten in Neder</w:t>
        <w:softHyphen/>
        <w:t>land zodat een groter maat</w:t>
        <w:softHyphen/>
        <w:t>schappelijk draag</w:t>
        <w:softHyphen/>
        <w:t>vlak ont</w:t>
        <w:softHyphen/>
        <w:t>staat.</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b/>
          <w:bCs/>
          <w:position w:val="0"/>
          <w:sz w:val="24"/>
          <w:vertAlign w:val="baseline"/>
          <w:lang w:val="nl-NL"/>
        </w:rPr>
        <w:t>4.2</w:t>
        <w:tab/>
        <w:tab/>
        <w:t>Beleidsstrategie en interventies</w:t>
      </w:r>
      <w:r>
        <w:rPr>
          <w:rStyle w:val="Footnoteref"/>
          <w:rFonts w:cs="Baskerville Old Face" w:ascii="Baskerville Old Face" w:hAnsi="Baskerville Old Face"/>
          <w:position w:val="0"/>
          <w:sz w:val="24"/>
          <w:vertAlign w:val="baseline"/>
          <w:lang w:val="nl-NL"/>
        </w:rPr>
        <w:t xml:space="preserve">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Het bevorderen van de inzet van sportactiviteiten zal zowel binnen de bestaande bilaterale als binnen de multilaterale samenwerkingsverbanden onderdeel van het beleid zijn. In haar contacten met overheden en gouvernementele organisaties zal Nederland zo nodig en waar zinvol het onderwerp onder de aandacht brengen. Aanknopingspunten zullen ook uit</w:t>
        <w:softHyphen/>
        <w:t>druk</w:t>
        <w:softHyphen/>
        <w:t>kelijk op non gouver</w:t>
        <w:softHyphen/>
        <w:t>nemen</w:t>
        <w:softHyphen/>
        <w:t>teel niveau worden gezocht.</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De komende jaren kunnen op sport gerichte activiteiten op ver</w:t>
        <w:softHyphen/>
        <w:t>schillende manieren inge</w:t>
        <w:softHyphen/>
        <w:t>zet worden in het be</w:t>
        <w:softHyphen/>
        <w:t>leid. Dat kan via de ondersteuning van 'sport-plus' projecten zoals die met name binnen de sportsector bekend zijn. Deze interven</w:t>
        <w:softHyphen/>
        <w:t>ties kunnen op diverse manie</w:t>
        <w:softHyphen/>
        <w:t>ren plaatsvin</w:t>
        <w:softHyphen/>
        <w:t>den: via gerichte projectonder</w:t>
        <w:softHyphen/>
        <w:t>steu</w:t>
        <w:softHyphen/>
        <w:t>ning van seminars of oplei</w:t>
        <w:softHyphen/>
        <w:t>dingen, in het kader van pro</w:t>
        <w:softHyphen/>
        <w:t>gram</w:t>
        <w:softHyphen/>
        <w:t>ma's of sec</w:t>
        <w:softHyphen/>
        <w:t>torsteun. Maar ook een  nationa</w:t>
        <w:softHyphen/>
        <w:t>le sportforumbijeenkom</w:t>
        <w:softHyphen/>
        <w:t>st kan een belangrijke stimulans zijn voor een land.</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Daarnaast is de bevordering van sportactiviteiten binnen andere projecten van belang, zoals binnen de gezondheidszorg, vrouwenprojecten en de basiseducatie. Dat vraagt om andere inter</w:t>
        <w:softHyphen/>
        <w:t>ven</w:t>
        <w:softHyphen/>
        <w:t>ties, omdat de moge</w:t>
        <w:softHyphen/>
        <w:t>lijkhe</w:t>
        <w:softHyphen/>
        <w:t>den van deze ac</w:t>
        <w:softHyphen/>
        <w:t>tivitei</w:t>
        <w:softHyphen/>
        <w:t>ten relatief onbekend zijn binnen deze secto</w:t>
        <w:softHyphen/>
        <w:t>ren. Er wordt een uitwisse</w:t>
        <w:softHyphen/>
        <w:t>ling van ervaringen gestimu</w:t>
        <w:softHyphen/>
        <w:t>leerd zowel tussen organi</w:t>
        <w:softHyphen/>
        <w:t>saties in Nederland als met de lokale organi</w:t>
        <w:softHyphen/>
        <w:t>sa</w:t>
        <w:softHyphen/>
        <w:t>ties in de ontwik</w:t>
        <w:softHyphen/>
        <w:t>kelingslanden die projecten uit</w:t>
        <w:softHyphen/>
        <w:t>voeren. Bij 'plus-sport' activiteiten hoeft niet altijd gewacht te worden op specifieke aanvra</w:t>
        <w:softHyphen/>
        <w:t>gen van lokale organisaties en overheden. Verder worden pilots bin</w:t>
        <w:softHyphen/>
        <w:t>nen bestaande projecten gestart opdat duidelijk wordt welke effecten bepaalde sportac</w:t>
        <w:softHyphen/>
        <w:t>tivitei</w:t>
        <w:softHyphen/>
        <w:t>ten opleve</w:t>
        <w:softHyphen/>
        <w:t>ren binnen be</w:t>
        <w:softHyphen/>
        <w:t xml:space="preserve">paalde </w:t>
        <w:softHyphen/>
        <w:t>een con</w:t>
        <w:softHyphen/>
        <w:t>tex</w:t>
        <w:softHyphen/>
        <w:t>t.</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b/>
          <w:b/>
          <w:bCs/>
          <w:position w:val="0"/>
          <w:sz w:val="22"/>
          <w:vertAlign w:val="baseline"/>
          <w:lang w:val="nl-NL"/>
        </w:rPr>
      </w:pPr>
      <w:r>
        <w:rPr>
          <w:rFonts w:cs="Baskerville Old Face" w:ascii="Baskerville Old Face" w:hAnsi="Baskerville Old Face"/>
          <w:b/>
          <w:bCs/>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b/>
          <w:bCs/>
          <w:i/>
          <w:iCs/>
          <w:position w:val="0"/>
          <w:sz w:val="24"/>
          <w:vertAlign w:val="baseline"/>
          <w:lang w:val="nl-NL"/>
        </w:rPr>
        <w:t>4.2.1</w:t>
        <w:tab/>
        <w:t>Bilaterale samenwerking</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Veel verzoeken om samenwerking, ondersteuning of hulp vinden plaats op bilateraal niveau. Momenteel beperkt de ondersteuning zich met name tot aanvragen uit Afrika en de DOV-landen.</w:t>
      </w:r>
      <w:r>
        <w:rPr>
          <w:rStyle w:val="FootnoteAnchor"/>
          <w:rFonts w:cs="Baskerville Old Face" w:ascii="Baskerville Old Face" w:hAnsi="Baskerville Old Face"/>
        </w:rPr>
        <w:footnoteReference w:id="12"/>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Omdat voor 1998 door de Nederlandse ambassades nog weinig gebruik is gemaakt van het verruimde beleid zal bezien worden hoe de identificatie en ondersteuning van activiteiten gestimuleerd kan worden. Het is immers van belang, ook van wege het beperkt aantal erva</w:t>
        <w:softHyphen/>
        <w:t>rin</w:t>
        <w:softHyphen/>
        <w:t>gen, dat moge</w:t>
        <w:softHyphen/>
        <w:t>lijk</w:t>
        <w:softHyphen/>
        <w:t>he</w:t>
        <w:softHyphen/>
        <w:t>den worden ge</w:t>
        <w:softHyphen/>
        <w:t>schapen om meer erva</w:t>
        <w:softHyphen/>
        <w:t>rin</w:t>
        <w:softHyphen/>
        <w:t>gen op te doen via pilot</w:t>
        <w:softHyphen/>
        <w:t>pro</w:t>
        <w:softHyphen/>
        <w:t>jec</w:t>
        <w:softHyphen/>
        <w:t xml:space="preserve">ten.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Indien de activiteiten vol</w:t>
        <w:softHyphen/>
        <w:t>doende positieve resultaten opleveren zal het beleid uitge</w:t>
        <w:softHyphen/>
        <w:t>breid worden tot alle DAC landen waar Nederland een ontwikkelingsrelatie mee heeft. Aanvra</w:t>
        <w:softHyphen/>
        <w:t>gen in het kader van trau</w:t>
        <w:softHyphen/>
        <w:t>ma</w:t>
        <w:softHyphen/>
        <w:t>verwer</w:t>
        <w:softHyphen/>
        <w:t>king worden nu al we</w:t>
        <w:softHyphen/>
        <w:t>reldwijd gehono</w:t>
        <w:softHyphen/>
        <w:t>reerd. Het zelf</w:t>
        <w:softHyphen/>
        <w:t>de geldt voor pilot projecten waarvan de resulta</w:t>
        <w:softHyphen/>
        <w:t>ten ge</w:t>
        <w:softHyphen/>
        <w:t>bruikt kunnen worden als fundament voor de ontwik</w:t>
        <w:softHyphen/>
        <w:t>keling van het be</w:t>
        <w:softHyphen/>
        <w:t xml:space="preserve">leid.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b/>
          <w:b/>
          <w:bCs/>
          <w:position w:val="0"/>
          <w:sz w:val="22"/>
          <w:vertAlign w:val="baseline"/>
          <w:lang w:val="nl-NL"/>
        </w:rPr>
      </w:pPr>
      <w:r>
        <w:rPr>
          <w:rFonts w:cs="Baskerville Old Face" w:ascii="Baskerville Old Face" w:hAnsi="Baskerville Old Face"/>
          <w:b/>
          <w:bCs/>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b/>
          <w:bCs/>
          <w:i/>
          <w:iCs/>
          <w:position w:val="0"/>
          <w:sz w:val="24"/>
          <w:vertAlign w:val="baseline"/>
          <w:lang w:val="nl-NL"/>
        </w:rPr>
        <w:t>4.2.2</w:t>
        <w:tab/>
        <w:t>Multilaterale samenwerking</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Hoewel multilaterale organi</w:t>
        <w:softHyphen/>
        <w:t>saties bereid zijn binnen pro</w:t>
        <w:softHyphen/>
        <w:t>gramma's en projec</w:t>
        <w:softHyphen/>
        <w:t>ten ook sport en bewe</w:t>
        <w:softHyphen/>
        <w:t>gingsacti</w:t>
        <w:softHyphen/>
        <w:t>vi</w:t>
        <w:softHyphen/>
        <w:t>teiten op te nemen, blijft een extra impuls via Nederlandse vertegen</w:t>
        <w:softHyphen/>
        <w:t>woor</w:t>
        <w:softHyphen/>
        <w:t>digers noodza</w:t>
        <w:softHyphen/>
        <w:t>kelijk om deze aandacht vast te houden. Dat geldt met name voor het UNDP, UNICEF, UNESCO en EU. Met de VN-organi</w:t>
        <w:softHyphen/>
        <w:t>satie voor vluchte</w:t>
        <w:softHyphen/>
        <w:t>lin</w:t>
        <w:softHyphen/>
        <w:t>gen (UNHCR) worden ontwikkelingen met sportactiviteiten en trauma</w:t>
        <w:softHyphen/>
        <w:t>verwer</w:t>
        <w:softHyphen/>
        <w:t>king afgestemd. Waar mogelijk vindt samen</w:t>
        <w:softHyphen/>
        <w:t>werking plaats. Binnen de WHO zal Nederland een ac</w:t>
        <w:softHyphen/>
        <w:t>tieve rol vervullen ten aanzien van het 'Acti</w:t>
        <w:softHyphen/>
        <w:t>ve Living' pro</w:t>
        <w:softHyphen/>
        <w:t>gram</w:t>
        <w:softHyphen/>
        <w:t xml:space="preserve">ma.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In het Nederlands beleid heeft de directe steun voor de insti</w:t>
        <w:softHyphen/>
        <w:t>tu</w:t>
        <w:softHyphen/>
        <w:t>tionele ontwikkeling van de overkoe</w:t>
        <w:softHyphen/>
        <w:t>pelende Afrikaanse (sport</w:t>
        <w:softHyphen/>
        <w:t>)o</w:t>
        <w:softHyphen/>
        <w:t>rganisa</w:t>
        <w:softHyphen/>
        <w:t>ties geen prioriteit. De eerste verantwoor</w:t>
        <w:softHyphen/>
        <w:t>de</w:t>
        <w:softHyphen/>
        <w:t>lijkheid daar</w:t>
        <w:softHyphen/>
        <w:t>voor ligt bij de Afri</w:t>
        <w:softHyphen/>
        <w:t>kaanse lan</w:t>
        <w:softHyphen/>
        <w:t>den zelf en bij multi</w:t>
        <w:softHyphen/>
        <w:t>la</w:t>
        <w:softHyphen/>
        <w:t>tera</w:t>
        <w:softHyphen/>
        <w:t>le organi</w:t>
        <w:softHyphen/>
        <w:t>sa</w:t>
        <w:softHyphen/>
        <w:t>ties. Steun via multilaterale organisa</w:t>
        <w:softHyphen/>
        <w:t xml:space="preserve">ties behoort wel tot de mogelijkheden.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softHyphen/>
        <w:t>Aan de Nederlandse sport- en ontwikkelingsorganisaties  wordt gevraagd ook binnen de in</w:t>
        <w:softHyphen/>
        <w:t>ter</w:t>
        <w:softHyphen/>
        <w:t>natio</w:t>
        <w:softHyphen/>
        <w:t>nale non gou</w:t>
        <w:softHyphen/>
        <w:t>ver</w:t>
        <w:softHyphen/>
        <w:t>ne</w:t>
        <w:softHyphen/>
        <w:t>mentele organi</w:t>
        <w:softHyphen/>
        <w:t>sa</w:t>
        <w:softHyphen/>
        <w:t>ties het thema onder de aan</w:t>
        <w:softHyphen/>
        <w:t>dacht te bren</w:t>
        <w:softHyphen/>
        <w:t>g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b/>
          <w:bCs/>
          <w:i/>
          <w:iCs/>
          <w:position w:val="0"/>
          <w:sz w:val="24"/>
          <w:vertAlign w:val="baseline"/>
          <w:lang w:val="nl-NL"/>
        </w:rPr>
        <w:t>4.2.3</w:t>
        <w:tab/>
        <w:t>Deskundigheidsbevordering</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De integratie van sport en bewegingsactiviteiten in het beleid van de diverse betrok</w:t>
        <w:softHyphen/>
        <w:t>ken orga</w:t>
        <w:softHyphen/>
        <w:t>nisa</w:t>
        <w:softHyphen/>
        <w:t>ties komt niet van zelf tot stand. Momenteel is er gebrek aan kennis, ervaring en samenwerking. Er zal daarom een actief beleid gevoerd worden op het gebied van des</w:t>
        <w:softHyphen/>
        <w:t>kun</w:t>
        <w:softHyphen/>
        <w:t>dig</w:t>
        <w:softHyphen/>
        <w:t>heids</w:t>
        <w:softHyphen/>
        <w:t>bevor</w:t>
        <w:softHyphen/>
        <w:t>dering in Neder</w:t>
        <w:softHyphen/>
        <w:t>land en op de ambassades. De erva</w:t>
        <w:softHyphen/>
        <w:t>ringen met projec</w:t>
        <w:softHyphen/>
        <w:t>ten worden verspreid binnen de Nederlandse sportsector en onder Nederlandse ontwikkelings</w:t>
        <w:softHyphen/>
        <w:t>or</w:t>
        <w:softHyphen/>
        <w:t>ga</w:t>
        <w:softHyphen/>
        <w:t>ni</w:t>
        <w:softHyphen/>
        <w:t>sa</w:t>
        <w:softHyphen/>
        <w:t>ties op het gebied van on</w:t>
        <w:softHyphen/>
        <w:t>derwijs, gezondheid, jeugd, platte</w:t>
        <w:softHyphen/>
        <w:t>lands</w:t>
        <w:softHyphen/>
        <w:t>ont</w:t>
        <w:softHyphen/>
        <w:t>wikke</w:t>
        <w:softHyphen/>
        <w:t>ling en nood</w:t>
        <w:softHyphen/>
        <w:t>hulp. Een te vervaardi</w:t>
        <w:softHyphen/>
        <w:t>gen 'good practi</w:t>
        <w:softHyphen/>
        <w:t>ce' bundel met sportpro</w:t>
        <w:softHyphen/>
        <w:t>jecten en posi</w:t>
        <w:softHyphen/>
        <w:t>tieve bij</w:t>
        <w:softHyphen/>
        <w:t>dragen van sport aan andere projecten zal daarbij behulpzaam zij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Binnen de sportsector zal bevorderd worden dat kennis aanwezig is over de poli</w:t>
        <w:softHyphen/>
        <w:t>tieke en socio-culturele situatie in een land die wordt gebruikt ten behoeve van projectbehandeling</w:t>
        <w:softHyphen/>
        <w:t xml:space="preserve"> en in de voor</w:t>
        <w:softHyphen/>
        <w:t>be</w:t>
        <w:softHyphen/>
        <w:t>reiding van mensen die als techni</w:t>
        <w:softHyphen/>
        <w:t>sche assis</w:t>
        <w:softHyphen/>
        <w:t>tent zullen worden inge</w:t>
        <w:softHyphen/>
        <w:t>zet. Van belang is tevens dat voldoen</w:t>
        <w:softHyphen/>
        <w:t>de kennis bestaat over de zuster</w:t>
        <w:softHyphen/>
        <w:t>or</w:t>
        <w:softHyphen/>
        <w:t>ganisa</w:t>
        <w:softHyphen/>
        <w:t>tie waarmee gaat worden samen</w:t>
        <w:softHyphen/>
        <w:t>ge</w:t>
        <w:softHyphen/>
        <w:t>werkt. Ont</w:t>
        <w:softHyphen/>
        <w:t>wik</w:t>
        <w:softHyphen/>
        <w:t>ke</w:t>
        <w:softHyphen/>
        <w:t>lings</w:t>
        <w:softHyphen/>
        <w:t>orga</w:t>
        <w:softHyphen/>
        <w:t>nisaties en ambas</w:t>
        <w:softHyphen/>
        <w:t>sa</w:t>
        <w:softHyphen/>
        <w:t>des kunnen hierbij assis</w:t>
        <w:softHyphen/>
        <w:t>ten</w:t>
        <w:softHyphen/>
        <w:t>tie verle</w:t>
        <w:softHyphen/>
        <w:t>n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Projecten dienen te voldoen aan de kwaliteitsmaat</w:t>
        <w:softHyphen/>
        <w:t>staven van het Neder</w:t>
        <w:softHyphen/>
        <w:t>lands beleid. De duur</w:t>
        <w:softHyphen/>
        <w:t>zame effec</w:t>
        <w:softHyphen/>
        <w:t>ten voor de lokale bevol</w:t>
        <w:softHyphen/>
        <w:t>king bepalen de daad</w:t>
        <w:softHyphen/>
        <w:t>wer</w:t>
        <w:softHyphen/>
        <w:t>kelijke waarde van sport- en bewe</w:t>
        <w:softHyphen/>
        <w:t>gings</w:t>
        <w:softHyphen/>
        <w:t>activitei</w:t>
        <w:softHyphen/>
        <w:t>ten. Verwacht wordt dat de komende periode ex</w:t>
        <w:softHyphen/>
        <w:t>tra inspan</w:t>
        <w:softHyphen/>
        <w:t>ningen noodzakelijk zullen zijn om de kwali</w:t>
        <w:softHyphen/>
        <w:t>teits</w:t>
        <w:softHyphen/>
        <w:t>normen te waar</w:t>
        <w:softHyphen/>
        <w:t>borgen.</w:t>
      </w:r>
      <w:r>
        <w:rPr>
          <w:rStyle w:val="FootnoteAnchor"/>
          <w:rFonts w:cs="Baskerville Old Face" w:ascii="Baskerville Old Face" w:hAnsi="Baskerville Old Face"/>
        </w:rPr>
        <w:footnoteReference w:id="13"/>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Voor de beoordeling van projectaanvragen hebben het NOC*NSF (met name bij het op</w:t>
        <w:softHyphen/>
        <w:t>zetten van integrale sport en scho</w:t>
        <w:softHyphen/>
        <w:t>olsport</w:t>
        <w:softHyphen/>
        <w:t>pro</w:t>
        <w:softHyphen/>
        <w:t>jecten,), het LOSB (de Lande</w:t>
        <w:softHyphen/>
        <w:t>lij</w:t>
        <w:softHyphen/>
        <w:t>ke Organi</w:t>
        <w:softHyphen/>
        <w:t>satie Sport- en Bewe</w:t>
        <w:softHyphen/>
        <w:t>gings</w:t>
        <w:softHyphen/>
        <w:t>stimule</w:t>
        <w:softHyphen/>
        <w:t>ring van wege haar deskundig</w:t>
        <w:softHyphen/>
        <w:t>heid op het terrein van sport en jeugd en sociaal cultureel</w:t>
        <w:softHyphen/>
        <w:t>werk), de Landelijke Con</w:t>
        <w:softHyphen/>
        <w:t>tactraad (op het terrein van gemeen</w:t>
        <w:softHyphen/>
        <w:t>telijk sport</w:t>
        <w:softHyphen/>
        <w:t>beleid) en  sportbonden (voor tak van sport gerichte activiteiten) zich bereid ver</w:t>
        <w:softHyphen/>
        <w:t>klaard te advi</w:t>
        <w:softHyphen/>
        <w:t>seren over moge</w:t>
        <w:softHyphen/>
        <w:t>lijke projec</w:t>
        <w:softHyphen/>
        <w:t>top</w:t>
        <w:softHyphen/>
        <w:t>zet</w:t>
        <w:softHyphen/>
        <w:t>ten</w:t>
      </w:r>
      <w:r>
        <w:rPr>
          <w:rStyle w:val="FootnoteAnchor"/>
          <w:rFonts w:cs="Baskerville Old Face" w:ascii="Baskerville Old Face" w:hAnsi="Baskerville Old Face"/>
        </w:rPr>
        <w:footnoteReference w:id="14"/>
      </w:r>
      <w:r>
        <w:rPr>
          <w:rStyle w:val="Footnoteref"/>
          <w:rFonts w:cs="Baskerville Old Face" w:ascii="Baskerville Old Face" w:hAnsi="Baskerville Old Face"/>
          <w:position w:val="0"/>
          <w:sz w:val="24"/>
          <w:vertAlign w:val="baseline"/>
          <w:lang w:val="nl-NL"/>
        </w:rPr>
        <w:t>. Voor de regio Zuidelijk Afrika wordt in het kader van de Zuid - Zuid verhoudin</w:t>
        <w:softHyphen/>
        <w:t>gen ook de Zuid Afri</w:t>
        <w:softHyphen/>
        <w:t>kaanse organisatie SCORE voor uitvoe</w:t>
        <w:softHyphen/>
        <w:t>rende sport en schoolsportpro</w:t>
        <w:softHyphen/>
        <w:t>jecten aan</w:t>
        <w:softHyphen/>
        <w:t>bevolen. Daarnaast zijn themadeskundigen op het minis</w:t>
        <w:softHyphen/>
        <w:t>terie van Buiten</w:t>
        <w:softHyphen/>
        <w:t>landse Zaken en vakdeskun</w:t>
        <w:softHyphen/>
        <w:t>di</w:t>
        <w:softHyphen/>
        <w:t>gen op het ministerie van VWS be</w:t>
        <w:softHyphen/>
        <w:t>schikbaar voor de beoordeling van projec</w:t>
        <w:softHyphen/>
        <w:t>t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Tenslotte wordt ruimte geboden voor methodiekontwik</w:t>
        <w:softHyphen/>
        <w:t>ke</w:t>
        <w:softHyphen/>
        <w:t>lingen met name in 'plus-sport' projecten. Binnen Neder</w:t>
        <w:softHyphen/>
        <w:t>landse orga</w:t>
        <w:softHyphen/>
        <w:t>ni</w:t>
        <w:softHyphen/>
        <w:t>saties en het onderwijs is al enige ervaring opgedaan met sport</w:t>
        <w:softHyphen/>
        <w:t>acti</w:t>
        <w:softHyphen/>
        <w:t>vi</w:t>
        <w:softHyphen/>
        <w:t>teiten in het kader van traumaverwerking, versterken weer</w:t>
        <w:softHyphen/>
        <w:t>baar</w:t>
        <w:softHyphen/>
        <w:t>heid vrou</w:t>
        <w:softHyphen/>
        <w:t>wen, criminali</w:t>
        <w:softHyphen/>
        <w:t>teitspreventie en gemarginaliseerde jonge</w:t>
        <w:softHyphen/>
        <w:t>ren. Bezien wordt of en hoe de Neder</w:t>
        <w:softHyphen/>
        <w:t>landse expertise ingezet kan worden in ontwikkelingssamenwer</w:t>
        <w:softHyphen/>
        <w:t>kingsprojec</w:t>
        <w:softHyphen/>
        <w:t>ten. Daarnaast kunnen aan de hand van ervaringen in ontwikkelingslanden nieuwe metho</w:t>
        <w:softHyphen/>
        <w:t>dieken worden ontwikkeld. De methodiek</w:t>
        <w:softHyphen/>
        <w:t>ont</w:t>
        <w:softHyphen/>
        <w:t>wikkeling zal afgestemd moeten worden met ini</w:t>
        <w:softHyphen/>
        <w:t>tiatieven bin</w:t>
        <w:softHyphen/>
        <w:t>nen andere landen en internationale (multilate</w:t>
        <w:softHyphen/>
        <w:t>ra</w:t>
        <w:softHyphen/>
        <w:t>le) organisa</w:t>
        <w:softHyphen/>
        <w:t xml:space="preserve">ties.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ind w:left="850" w:right="850" w:hanging="85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b/>
          <w:bCs/>
          <w:i/>
          <w:iCs/>
          <w:position w:val="0"/>
          <w:sz w:val="24"/>
          <w:vertAlign w:val="baseline"/>
          <w:lang w:val="nl-NL"/>
        </w:rPr>
        <w:t>4.2.4Onderzoek</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Meer onderzoek is noodzakelijk zodat een verdere onderbouwing plaatsvindt van de rol van sport en bewegingsactivi</w:t>
        <w:softHyphen/>
        <w:t>teiten en lichamelijke opvoeding. Ook kan bestaand onderzoek  geïnventariseerd en wel</w:t>
        <w:softHyphen/>
        <w:t>licht nader geana</w:t>
        <w:softHyphen/>
        <w:t>lyseerd worden.  Bekend is dat antro</w:t>
        <w:softHyphen/>
        <w:t>polo</w:t>
        <w:softHyphen/>
        <w:t>gen een groot databestand hebben met kennis van zaken over verschillende culturen. Dat kan van nut zijn bij de voorbe</w:t>
        <w:softHyphen/>
        <w:t>reidin</w:t>
        <w:softHyphen/>
        <w:t>gen van pro</w:t>
        <w:softHyphen/>
        <w:t>jecten. De noodzakelijke methodiekont</w:t>
        <w:softHyphen/>
        <w:t>wikke</w:t>
        <w:softHyphen/>
        <w:t>ling op diverse deel</w:t>
        <w:softHyphen/>
        <w:t>terreinen verdient eveneens weten</w:t>
        <w:softHyphen/>
        <w:t>schappelijke ondersteuning. Daar</w:t>
        <w:softHyphen/>
        <w:t>naast is het gewenst dat aan bestaan</w:t>
        <w:softHyphen/>
        <w:t>de of nieuw te star</w:t>
        <w:softHyphen/>
        <w:t>ten activitei</w:t>
        <w:softHyphen/>
        <w:t>ten onderzoeks</w:t>
        <w:softHyphen/>
        <w:t>componenten worden gekoppeld op basis waarvan de resul</w:t>
        <w:softHyphen/>
        <w:t>taten van diverse benaderin</w:t>
        <w:softHyphen/>
        <w:t>gen kunnen worden geme</w:t>
        <w:softHyphen/>
        <w:t>ten. Met universiteiten, hogescholen en con</w:t>
        <w:softHyphen/>
        <w:t>sul</w:t>
        <w:softHyphen/>
        <w:t>tants wordt bezien welke vervolgacti</w:t>
        <w:softHyphen/>
        <w:t>viteiten moge</w:t>
        <w:softHyphen/>
        <w:t>lijk zij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b/>
          <w:bCs/>
          <w:i/>
          <w:iCs/>
          <w:position w:val="0"/>
          <w:sz w:val="24"/>
          <w:vertAlign w:val="baseline"/>
          <w:lang w:val="nl-NL"/>
        </w:rPr>
        <w:t>4.2.5</w:t>
        <w:tab/>
        <w:t xml:space="preserve">Voorlichting en bewustwording in Nederland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Hoewel aanvullende personele assistentie in projecten in prin</w:t>
        <w:softHyphen/>
        <w:t>cipe niet gebonden is aan Nederlandse inzet, is deze toch van groot belang. Naast de aanwe</w:t>
        <w:softHyphen/>
        <w:t>zige deskundig</w:t>
        <w:softHyphen/>
        <w:t>heid heeft dat vooral te maken met het draagvlak binnen de Nederlandse samenleving en met name binnen de sportsector. Waar dit draagvlak binnen bijvoorbeeld het onderwijs al langere tijd bestaat, ook door de voorlichting, campagnes en acties, is dat binnen de sportsector nog onvoldoen</w:t>
        <w:softHyphen/>
        <w:t>de ontwikkeld. Ondersteuning van sportprojecten heeft nog wei</w:t>
        <w:softHyphen/>
        <w:t>nig geleid tot een gericht bewustwordings</w:t>
        <w:softHyphen/>
        <w:t>proces in Nederland.</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Met de Nationale Commissie voor Duurzame Ontwikkeling (NCDO) wordt bezien hoe be</w:t>
        <w:softHyphen/>
        <w:t>staan</w:t>
        <w:softHyphen/>
        <w:t>de organi</w:t>
        <w:softHyphen/>
        <w:t>sa</w:t>
        <w:softHyphen/>
        <w:t>ties in Nederland en de inzet van Neder</w:t>
        <w:softHyphen/>
        <w:t>landse vrijwilli</w:t>
        <w:softHyphen/>
        <w:t>gers en experts die aan projecten hebben meegewerkt gebruikt kunnen worden. Topsporters, vluch</w:t>
        <w:softHyphen/>
        <w:t>telin</w:t>
        <w:softHyphen/>
        <w:t>gen in Neder</w:t>
        <w:softHyphen/>
        <w:t>land en de ingezette vrijwilli</w:t>
        <w:softHyphen/>
        <w:t>gers bij projecten in ontwikke</w:t>
        <w:softHyphen/>
        <w:t>lingslan</w:t>
        <w:softHyphen/>
        <w:t>den kunnen daar een belangrij</w:t>
        <w:softHyphen/>
        <w:t>ke functie in vervul</w:t>
        <w:softHyphen/>
        <w:t>len. Tevens kunnen sportpro</w:t>
        <w:softHyphen/>
        <w:t>jecten waar</w:t>
        <w:softHyphen/>
        <w:t>bij kennis naar Neder</w:t>
        <w:softHyphen/>
        <w:t>land wordt gebracht hiervoor dienen. Via de voor</w:t>
        <w:softHyphen/>
        <w:t>lich</w:t>
        <w:softHyphen/>
        <w:t>tingsdienst van het ministe</w:t>
        <w:softHyphen/>
        <w:t>rie van Buiten</w:t>
        <w:softHyphen/>
        <w:t>land</w:t>
        <w:softHyphen/>
        <w:t>se Zaken zal het thema sport onder de aandacht worden gebracht. Ook de mede</w:t>
        <w:softHyphen/>
        <w:t>finan</w:t>
        <w:softHyphen/>
        <w:t>cie</w:t>
        <w:softHyphen/>
        <w:t>rings</w:t>
        <w:softHyphen/>
        <w:t>or</w:t>
        <w:softHyphen/>
        <w:t>ga</w:t>
        <w:softHyphen/>
        <w:t>nisaties worden gevraagd  een  rol te vervullen in de voorlichting en be</w:t>
        <w:softHyphen/>
        <w:t>wust</w:t>
        <w:softHyphen/>
        <w:t>wor</w:t>
        <w:softHyphen/>
        <w:t xml:space="preserve">ding.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b/>
          <w:bCs/>
          <w:position w:val="0"/>
          <w:sz w:val="24"/>
          <w:vertAlign w:val="baseline"/>
          <w:lang w:val="nl-NL"/>
        </w:rPr>
        <w:t>4.3</w:t>
        <w:tab/>
        <w:tab/>
        <w:t>Randvoorwaarden voor het beleid</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De implementatie van het beleid kan alleen slagen indien de taken en verantwoordelijkhe</w:t>
        <w:softHyphen/>
        <w:t>den van de beide ministeries en de organisaties in het veld helder zijn afgebakend. Daar</w:t>
        <w:softHyphen/>
        <w:t>naast is het noodzakelijk dat maatre</w:t>
        <w:softHyphen/>
        <w:t>gelen worden genomen ter verbetering van de afstem</w:t>
        <w:softHyphen/>
        <w:t>ming van activi</w:t>
        <w:softHyphen/>
        <w:t xml:space="preserve">teiten.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Een verruiming van de financieringsmogelijkheden biedt voldoende kansen om het beleid uit te laten groeien tot een erkende plaats binnen de sectoren van sport en ontwikkelings</w:t>
        <w:softHyphen/>
        <w:t>samenwerking.  De voortgang van het beleid  zal tussentijds geëvalueerd wor</w:t>
        <w:softHyphen/>
        <w:t>den, zodat mogelijke bijsturing kan plaatsvind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b/>
          <w:bCs/>
          <w:i/>
          <w:iCs/>
          <w:position w:val="0"/>
          <w:sz w:val="24"/>
          <w:vertAlign w:val="baseline"/>
          <w:lang w:val="nl-NL"/>
        </w:rPr>
        <w:t>4.3.1</w:t>
        <w:tab/>
        <w:t>Actoren en verantwoordelijkhed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i/>
          <w:iCs/>
          <w:position w:val="0"/>
          <w:sz w:val="24"/>
          <w:u w:val="single"/>
          <w:vertAlign w:val="baseline"/>
          <w:lang w:val="nl-NL"/>
        </w:rPr>
        <w:t>Rijksoverheid</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De verantwoordelijkheid voor het rijksbeleid ligt in handen van de bewindslieden verant</w:t>
        <w:softHyphen/>
        <w:t>woordelijk voor Ontwikkelingssamenwerking en Sport. Voor de beleidsontwikkeling en -uitvoering wordt deze verantwoor</w:t>
        <w:softHyphen/>
        <w:t>delijkheid gedelegeerd aan een ge</w:t>
        <w:softHyphen/>
        <w:t>mengde werk</w:t>
        <w:softHyphen/>
        <w:t>groep bestaande uit leden van het ministerie van VWS en Buiten</w:t>
        <w:softHyphen/>
        <w:t>landse Zaken. Indien noodzake</w:t>
        <w:softHyphen/>
        <w:t>lijk worden andere ministeries zoals het ministerie van Onderwijs, Cultuur en Weten</w:t>
        <w:softHyphen/>
        <w:t>schap</w:t>
        <w:softHyphen/>
        <w:t>pen en van Defensie op ad hoc basis hierbij betrokken. De werkgroep rapporteert een maal per jaar aan het Breed Interdepartementaal Sportberaad</w:t>
      </w:r>
      <w:r>
        <w:rPr>
          <w:rStyle w:val="FootnoteAnchor"/>
          <w:rFonts w:cs="Baskerville Old Face" w:ascii="Baskerville Old Face" w:hAnsi="Baskerville Old Face"/>
        </w:rPr>
        <w:footnoteReference w:id="15"/>
      </w:r>
      <w:r>
        <w:rPr>
          <w:rStyle w:val="Footnoteref"/>
          <w:rFonts w:cs="Baskerville Old Face" w:ascii="Baskerville Old Face" w:hAnsi="Baskerville Old Face"/>
          <w:position w:val="0"/>
          <w:sz w:val="24"/>
          <w:vertAlign w:val="baseline"/>
          <w:lang w:val="nl-NL"/>
        </w:rPr>
        <w:t xml:space="preserve">.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Daarmee wordt voldaan aan het beleid verwoord in de kabinetsno</w:t>
        <w:softHyphen/>
        <w:t>ta 'Wat sport Beweegt', dat vraagt om de opheffing van de hui</w:t>
        <w:softHyphen/>
        <w:t>dige verkokering tussen overheidsinstanties.</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Binnen deze werkgroep vindt tenminste twee keer per jaar afstemming plaats ten aanzien van aanvragen die ter goedkeuring zijn voor</w:t>
        <w:softHyphen/>
        <w:t>gelegd aan beide minis</w:t>
        <w:softHyphen/>
        <w:t>teries. Tevens is de werkgroep verant</w:t>
        <w:softHyphen/>
        <w:t>woordelijk voor  de implementatie van het be</w:t>
        <w:softHyphen/>
        <w:t>leid en de monito</w:t>
        <w:softHyphen/>
        <w:t>ring van het be</w:t>
        <w:softHyphen/>
        <w:t>leid. De bij</w:t>
        <w:softHyphen/>
        <w:t>drage aan de (in</w:t>
        <w:softHyphen/>
        <w:t>ter</w:t>
        <w:softHyphen/>
        <w:t>nati</w:t>
        <w:softHyphen/>
        <w:t>ona</w:t>
        <w:softHyphen/>
        <w:t>le) dis</w:t>
        <w:softHyphen/>
        <w:t>cus</w:t>
        <w:softHyphen/>
        <w:t>sies over de inzet van aan sport gere</w:t>
        <w:softHyphen/>
        <w:t>la</w:t>
        <w:softHyphen/>
        <w:t>teerde acti</w:t>
        <w:softHyphen/>
        <w:t>vitei</w:t>
        <w:softHyphen/>
        <w:t>ten wordt van hier</w:t>
        <w:softHyphen/>
        <w:t>uit aan</w:t>
        <w:softHyphen/>
        <w:t>ge</w:t>
        <w:softHyphen/>
        <w:t>stuurd.</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Daarnaast hebben beide ministeries ieder hun eigen verantwoor</w:t>
        <w:softHyphen/>
        <w:t xml:space="preserve">delijkheid ten aanzien van activiteiten.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i/>
          <w:iCs/>
          <w:position w:val="0"/>
          <w:sz w:val="24"/>
          <w:u w:val="single"/>
          <w:vertAlign w:val="baseline"/>
          <w:lang w:val="nl-NL"/>
        </w:rPr>
        <w:t>Het ministerie van Buitenlandse Zaken</w:t>
        <w:softHyphen/>
        <w:t xml:space="preserve">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Het ministerie van Buitenlandse Zaken heeft een coördinerende functie met betrekking tot maatschappelijke en ontwikkelingsor</w:t>
        <w:softHyphen/>
        <w:t>ganisaties en is advi</w:t>
        <w:softHyphen/>
        <w:t>serend naar VWS be</w:t>
        <w:softHyphen/>
        <w:t>tref</w:t>
        <w:softHyphen/>
        <w:t>fende ontwik</w:t>
        <w:softHyphen/>
        <w:t>kelingsrelevantie van door VWS on</w:t>
        <w:softHyphen/>
        <w:t>dersteunde acti</w:t>
        <w:softHyphen/>
        <w:t>vi</w:t>
        <w:softHyphen/>
        <w:t>tei</w:t>
        <w:softHyphen/>
        <w:t>t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Bij de identificatie, uitvoering of begeleiding en monitoring van 'sport-plus' en 'plus-sport'a</w:t>
        <w:softHyphen/>
        <w:t>ctivitei</w:t>
        <w:softHyphen/>
        <w:t>ten in een bepaald lan</w:t>
        <w:softHyphen/>
        <w:t>d speelt de am</w:t>
        <w:softHyphen/>
        <w:t>bas</w:t>
        <w:softHyphen/>
        <w:t>sade een cen</w:t>
        <w:softHyphen/>
        <w:t>trale rol. De ambassa</w:t>
        <w:softHyphen/>
        <w:t>des dienen in deze fase een actief beleid te voeren met betrek</w:t>
        <w:softHyphen/>
        <w:t>king tot het identificeren en op</w:t>
        <w:softHyphen/>
        <w:t>starten van activi</w:t>
        <w:softHyphen/>
        <w:t>teiten. In</w:t>
        <w:softHyphen/>
        <w:t>dien hiertoe aanleiding bestaat, kan technische assistentie wor</w:t>
        <w:softHyphen/>
        <w:t>den ingezet om het beleid handen en voeten te geven.. Alleen aan</w:t>
        <w:softHyphen/>
        <w:t>vragen van</w:t>
        <w:softHyphen/>
        <w:t>uit het land zelf worden in behandeling geno</w:t>
        <w:softHyphen/>
        <w:t>m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Bij de ambassades ligt de coördinerende func</w:t>
        <w:softHyphen/>
        <w:t>tie voor de Ne</w:t>
        <w:softHyphen/>
        <w:t>der</w:t>
        <w:softHyphen/>
        <w:t>lands inzet in dat land. Men dient toe te zien op func</w:t>
        <w:softHyphen/>
        <w:t>tioneel inzetten van sportprojecten en er zorg voor te dragen dat geen duplicatie plaats</w:t>
        <w:softHyphen/>
        <w:t>vindt. Het ministerie van VWS wordt eveneens geadvi</w:t>
        <w:softHyphen/>
        <w:t>seerd over mogelijke duplicatie bij een door VWS aangevraagd project waarbij een Nederlandse organisa</w:t>
        <w:softHyphen/>
        <w:t>tie betrok</w:t>
        <w:softHyphen/>
        <w:t>ken is.</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De ambas</w:t>
        <w:softHyphen/>
        <w:t>sade is bovendien verantwoordelijk voor de uitvoering van uit DGIS fondsen gefinancierde projec</w:t>
        <w:softHyphen/>
        <w:t>t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Bij de identificatie, uitvoering of begeleiding en monitoring van regionale sportactiviteiten en speci</w:t>
        <w:softHyphen/>
        <w:t>fieke activiteiten waar sport een onderdeel van is, speelt het ministe</w:t>
        <w:softHyphen/>
        <w:t>rie van Buiten</w:t>
        <w:softHyphen/>
        <w:t>landse Zaken in Den Haag de centrale rol. Die specifieke activiteiten kunnen gericht zijn op noodhulp, maatschappelijke transitie in midden en oost Europa (MATRA) en samen</w:t>
        <w:softHyphen/>
        <w:t>wer</w:t>
        <w:softHyphen/>
        <w:t xml:space="preserve">king met het Nederlands bedrijfsleven (ORET).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Ook Nederlandse organisaties, inclusief sportorganisaties, kunnen een rol spelen bij de identificatie (en uitvoering) van deze specifieke activiteit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 xml:space="preserve">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i/>
          <w:iCs/>
          <w:position w:val="0"/>
          <w:sz w:val="24"/>
          <w:u w:val="single"/>
          <w:vertAlign w:val="baseline"/>
          <w:lang w:val="nl-NL"/>
        </w:rPr>
        <w:t>Het ministerie van Volksgezondheid, Welzijn en Sport</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Het Ministerie van VWS heeft een coördinerende functie met betrekking tot de activiteiten van Nederlandse sportorganisa</w:t>
        <w:softHyphen/>
        <w:t>ties en is advi</w:t>
        <w:softHyphen/>
        <w:t>se</w:t>
        <w:softHyphen/>
        <w:t>rend naar Buitenlandse Zaken voor sport</w:t>
        <w:softHyphen/>
        <w:t>maat</w:t>
        <w:softHyphen/>
        <w:t>schappelijke en technische as</w:t>
        <w:softHyphen/>
        <w:t>pec</w:t>
        <w:softHyphen/>
        <w:t>ten van ac</w:t>
        <w:softHyphen/>
        <w:t>tiviteit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Het ministerie van VWS identificeert activiteiten. Bij de identificatie van activitei</w:t>
        <w:softHyphen/>
        <w:t>ten spelen de sportorga</w:t>
        <w:softHyphen/>
        <w:t>nisaties en (lokale) overheden eveneens een belangrijke rol. Op basis van aanvra</w:t>
        <w:softHyphen/>
        <w:t>gen van partneroverheden en zusteror</w:t>
        <w:softHyphen/>
        <w:t>ganisaties van Nederlandse sportorganisa</w:t>
        <w:softHyphen/>
        <w:t>ties in ontwikke</w:t>
        <w:softHyphen/>
        <w:t>lingslan</w:t>
        <w:softHyphen/>
        <w:t>den neemt het ministerie projectaanvragen in behandeling. Bij activitei</w:t>
        <w:softHyphen/>
        <w:t>ten binnen een be</w:t>
        <w:softHyphen/>
        <w:t>paald land wordt de Nederland</w:t>
        <w:softHyphen/>
        <w:t>se ambassade om advies ge</w:t>
        <w:softHyphen/>
        <w:t xml:space="preserve">vraagd.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i/>
          <w:iCs/>
          <w:position w:val="0"/>
          <w:sz w:val="24"/>
          <w:u w:val="single"/>
          <w:vertAlign w:val="baseline"/>
          <w:lang w:val="nl-NL"/>
        </w:rPr>
        <w:t>Overige actor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De sportsector, ontwikkelingsorganisaties, wetenschappelijke wereld, bedrijfsleven en lokale overheden heb</w:t>
        <w:softHyphen/>
        <w:t>ben ieder hun eigen verantwoor</w:t>
        <w:softHyphen/>
        <w:t>de</w:t>
        <w:softHyphen/>
        <w:t>lijk</w:t>
        <w:softHyphen/>
        <w:t>heid bij  het opzet</w:t>
        <w:softHyphen/>
        <w:t>ten en uit</w:t>
        <w:softHyphen/>
        <w:t>voeren van activiteiten.  Het belang en waarde van deze activi</w:t>
        <w:softHyphen/>
        <w:t>tei</w:t>
        <w:softHyphen/>
        <w:t>ten wordt uiter</w:t>
        <w:softHyphen/>
        <w:t>mate gewaar</w:t>
        <w:softHyphen/>
        <w:t>deerd.</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Voor activiteiten die door de rijksoverheid worden gefinancierd geldt vanzelfsprekend het beleidska</w:t>
        <w:softHyphen/>
        <w:t>der zoals geschetst in deze beleidsnotitie. Daarbij zijn de aanvraag en het 'ow</w:t>
        <w:softHyphen/>
        <w:t>ners</w:t>
        <w:softHyphen/>
        <w:t xml:space="preserve">hip' van de activiteit van de (zuster)organisatie in het ontwikkelingsland van wezenlijk belang.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b/>
          <w:bCs/>
          <w:i/>
          <w:iCs/>
          <w:position w:val="0"/>
          <w:sz w:val="24"/>
          <w:vertAlign w:val="baseline"/>
          <w:lang w:val="nl-NL"/>
        </w:rPr>
        <w:t>4.3.2</w:t>
        <w:tab/>
        <w:t>Afstemming</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In het rijksbeleid zal veel aandacht worden geschonken aan het dich</w:t>
        <w:softHyphen/>
        <w:t>ter bij elkaar bren</w:t>
        <w:softHyphen/>
        <w:t>gen van sport- en ontwikkelingssamenwerkingssec</w:t>
        <w:softHyphen/>
        <w:t>to</w:t>
        <w:softHyphen/>
        <w:t>r op na</w:t>
        <w:softHyphen/>
        <w:t>tio</w:t>
        <w:softHyphen/>
        <w:t>naal en internati</w:t>
        <w:softHyphen/>
        <w:t>onaal niveau opdat in de toe</w:t>
        <w:softHyphen/>
        <w:t>komst veel</w:t>
        <w:softHyphen/>
        <w:t>vul</w:t>
        <w:softHyphen/>
        <w:t>dig ge</w:t>
        <w:softHyphen/>
        <w:t>bruik wordt ge</w:t>
        <w:softHyphen/>
        <w:t>maakt van el</w:t>
        <w:softHyphen/>
        <w:t>kaars exper</w:t>
        <w:softHyphen/>
        <w:t>ti</w:t>
        <w:softHyphen/>
        <w:t>se. Bij de uit</w:t>
        <w:softHyphen/>
        <w:t>voering wordt waar mogelijk aangesloten op bestaande con</w:t>
        <w:softHyphen/>
        <w:t>tac</w:t>
        <w:softHyphen/>
        <w:t>ten en sa</w:t>
        <w:softHyphen/>
        <w:t>men</w:t>
        <w:softHyphen/>
        <w:t>wer</w:t>
        <w:softHyphen/>
        <w:t>kingsver</w:t>
        <w:softHyphen/>
        <w:t>ban</w:t>
        <w:softHyphen/>
        <w:t>den tus</w:t>
        <w:softHyphen/>
        <w:t>sen ontwikke</w:t>
        <w:softHyphen/>
        <w:t>lingslanden en Neder</w:t>
        <w:softHyphen/>
        <w:t>land (bij</w:t>
        <w:softHyphen/>
        <w:t>voor</w:t>
        <w:softHyphen/>
        <w:t>beeld via ste</w:t>
        <w:softHyphen/>
        <w:t>den</w:t>
        <w:softHyphen/>
        <w:t>ban</w:t>
        <w:softHyphen/>
        <w:t>den, opleidings</w:t>
        <w:softHyphen/>
        <w:t>overeenkomsten, verdragen).</w:t>
        <w:softHyphen/>
        <w:t xml:space="preserve"> Waar mogelijk dienen ook andere sectoren hier bij betrokken te worden, zoals bijvoorbeeld de on</w:t>
        <w:softHyphen/>
        <w:t>der</w:t>
        <w:softHyphen/>
        <w:t>wijssector en de wetenschappelijke wereld. Het be</w:t>
        <w:softHyphen/>
        <w:t>drijfsleven in Nederland en in ontwikke</w:t>
        <w:softHyphen/>
        <w:t>lingslanden kan eveneens een rol spelen bij de im</w:t>
        <w:softHyphen/>
        <w:t>plemen</w:t>
        <w:softHyphen/>
        <w:t>tatie van het beleid. Daarbij moet in eerste instantie gedacht worden aan sport gerela</w:t>
        <w:softHyphen/>
        <w:t>teerde ar</w:t>
        <w:softHyphen/>
        <w:t>beids</w:t>
        <w:softHyphen/>
        <w:t>aspecten, zoals de produktie van sportmate</w:t>
        <w:softHyphen/>
        <w:t>rialen en arbeids</w:t>
        <w:softHyphen/>
        <w:t>con</w:t>
        <w:softHyphen/>
        <w:t>tracten in de sportsector.</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 xml:space="preserve">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i/>
          <w:iCs/>
          <w:position w:val="0"/>
          <w:sz w:val="24"/>
          <w:u w:val="single"/>
          <w:vertAlign w:val="baseline"/>
          <w:lang w:val="nl-NL"/>
        </w:rPr>
        <w:t>Afstemming op nationaal niveau</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Kennis en ervaringen die bij de betrokken organisaties en op</w:t>
        <w:softHyphen/>
        <w:t>leidingen bestaan, dienen optimaal te worden benut. Het in Nederland regelmatig organiseren van rondetafel en plat</w:t>
        <w:softHyphen/>
        <w:t>formbij</w:t>
        <w:softHyphen/>
        <w:t>een</w:t>
        <w:softHyphen/>
        <w:t>komsten met alle betrokke</w:t>
        <w:softHyphen/>
        <w:t>nen en het onder de aandacht brengen van deelthe</w:t>
        <w:softHyphen/>
        <w:t>ma's zijn daar geschikte instrumenten voor. Ook een databank kan daar een bijdrage aan leve</w:t>
        <w:softHyphen/>
        <w:t xml:space="preserve">ren.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softHyphen/>
        <w:softHyphen/>
        <w:softHyphen/>
        <w:softHyphen/>
        <w:softHyphen/>
        <w:t>Op het symposium Sport en ontwikkelingssamenwerking van 16 januari 1998 is aange</w:t>
        <w:softHyphen/>
        <w:t>dron</w:t>
        <w:softHyphen/>
        <w:t>gen op het instel</w:t>
        <w:softHyphen/>
        <w:t>len van een coördi</w:t>
        <w:softHyphen/>
        <w:t>ne</w:t>
        <w:softHyphen/>
        <w:t>rend platform met als doel het sa</w:t>
        <w:softHyphen/>
        <w:t>men</w:t>
        <w:softHyphen/>
        <w:t>bren</w:t>
        <w:softHyphen/>
        <w:t>gen van de Neder</w:t>
        <w:softHyphen/>
        <w:t>landse des</w:t>
        <w:softHyphen/>
        <w:t>kun</w:t>
        <w:softHyphen/>
        <w:t>digheid. Dit plat</w:t>
        <w:softHyphen/>
        <w:t>form zou kun</w:t>
        <w:softHyphen/>
        <w:t>nen uit</w:t>
        <w:softHyphen/>
        <w:t>groe</w:t>
        <w:softHyphen/>
        <w:t>ien tot een her</w:t>
        <w:softHyphen/>
        <w:t>kenbaar aan</w:t>
        <w:softHyphen/>
        <w:t>spreek</w:t>
        <w:softHyphen/>
        <w:t>punt voor or</w:t>
        <w:softHyphen/>
        <w:t>gani</w:t>
        <w:softHyphen/>
        <w:t>sa</w:t>
        <w:softHyphen/>
        <w:t>ties die infor</w:t>
        <w:softHyphen/>
        <w:t>ma</w:t>
        <w:softHyphen/>
        <w:t>tie of advies willen heb</w:t>
        <w:softHyphen/>
        <w:t>ben. Het plat</w:t>
        <w:softHyphen/>
        <w:t>form zou naast de afstemming van activiteiten ook in het kader van deskundigheidsbevordering en voorlich</w:t>
        <w:softHyphen/>
        <w:t>ting en bewust</w:t>
        <w:softHyphen/>
        <w:t>wor</w:t>
        <w:softHyphen/>
        <w:t>ding van het thema in Nederland een functie kunnen vervullen. De minis</w:t>
        <w:softHyphen/>
        <w:t>te</w:t>
        <w:softHyphen/>
        <w:t>ries van Buiten</w:t>
        <w:softHyphen/>
        <w:t>landse Zaken en VWS staan positief tegenover de opzet van een dergelijk plat</w:t>
        <w:softHyphen/>
        <w:t>form. Mo</w:t>
        <w:softHyphen/>
        <w:t>menteel wordt het voor</w:t>
        <w:softHyphen/>
        <w:t>stel nader onder</w:t>
        <w:softHyphen/>
        <w:t>zocht op zijn haal</w:t>
        <w:softHyphen/>
        <w:t xml:space="preserve">baarheid.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Daarnaast wordt bezien of een afzonderlijke Nederlandse databank moet worden opgezet dan wel onderge</w:t>
        <w:softHyphen/>
        <w:t xml:space="preserve">bracht bij een reeds bestaande databank.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Naast de afstemming van activiteiten van organisaties worden ook de proce</w:t>
        <w:softHyphen/>
        <w:t>dures en criteria van de ministeries in het kader van ondersteuning van activiteiten zoveel als mogelijk op elkaar afgestemd. Ook dat bevordert de samenwerking tussen beide secto</w:t>
        <w:softHyphen/>
        <w:t xml:space="preserve">ren.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Met organisaties die financiële ondersteuning ontvangen van een van beide ministeries voor de beleidster</w:t>
        <w:softHyphen/>
        <w:t>reinen sport en/of ontwikkelingssamenwerking, zal tijdens bestuurlijk- of program</w:t>
        <w:softHyphen/>
        <w:t>maoverleg ook het thema sport en ontwikkelingssamenwerking aan de orde komen, zodat afstem</w:t>
        <w:softHyphen/>
        <w:t>ming van activiteiten en fi</w:t>
        <w:softHyphen/>
        <w:t>nancierings</w:t>
        <w:softHyphen/>
        <w:t>stromen kan plaatsvind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 xml:space="preserve">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i/>
          <w:iCs/>
          <w:position w:val="0"/>
          <w:sz w:val="24"/>
          <w:u w:val="single"/>
          <w:vertAlign w:val="baseline"/>
          <w:lang w:val="nl-NL"/>
        </w:rPr>
        <w:t>Afstemming op internationaal niveau</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Voor de afstemming van projecten binnen een ontwik</w:t>
        <w:softHyphen/>
        <w:t>kelingsland ligt de eerste verantwoor</w:t>
        <w:softHyphen/>
        <w:t>delijk</w:t>
        <w:softHyphen/>
        <w:t>heid bij het ontvan</w:t>
        <w:softHyphen/>
        <w:t>gen</w:t>
        <w:softHyphen/>
        <w:t>de land of organisatie. Nederland heeft het initiatief van diverse Afrikaanse landen om te komen tot nationale sportforum</w:t>
        <w:softHyphen/>
        <w:t>bijeen</w:t>
        <w:softHyphen/>
        <w:t>komsten waar deze afstem</w:t>
        <w:softHyphen/>
        <w:t xml:space="preserve">ming aan de orde komt </w:t>
        <w:softHyphen/>
        <w:t>dan ook van harte ver</w:t>
        <w:softHyphen/>
        <w:t>welkomd. Het is de bedoeling dat alle betrok</w:t>
        <w:softHyphen/>
        <w:t>ken partijen inclu</w:t>
        <w:softHyphen/>
        <w:t>sief de donor</w:t>
        <w:softHyphen/>
        <w:t>landen en -organisaties worden uitgenodigd voor een derge</w:t>
        <w:softHyphen/>
        <w:t xml:space="preserve">lijk forum.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Do</w:t>
        <w:softHyphen/>
        <w:t>nororganisaties en donorlanden hebben ech</w:t>
        <w:softHyphen/>
        <w:t>ter ook een eigen verantwoordelijkheid bij de efficiënte inzet van middelen. Tijdens het eerder geme</w:t>
        <w:softHyphen/>
        <w:t>moreerde jaarlijks Interna</w:t>
        <w:softHyphen/>
        <w:t>tionale Forum voor sport en ontwikke</w:t>
        <w:softHyphen/>
        <w:t>lingssa</w:t>
        <w:softHyphen/>
        <w:t>menwerking vindt uitwisseling van informatie over projec</w:t>
        <w:softHyphen/>
        <w:t>ten plaats op basis waarvan tot afstemming gekomen kan word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NOC*NSF en sport</w:t>
        <w:softHyphen/>
        <w:t>bonden zijn verantwoordelijk voor afstemming van de activi</w:t>
        <w:softHyphen/>
        <w:t>teiten met inter</w:t>
        <w:softHyphen/>
        <w:t>nationale sportorgani</w:t>
        <w:softHyphen/>
        <w:t xml:space="preserve">saties. Voor het ministerie van VWS is de afstemming van activiteiten tussen  organisaties  een van de subsidievoorwaarden bij het ondersteunen van een project.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Daarnaast zal de voorgestelde Nederlandse databank gekoppeld worden aan een internati</w:t>
        <w:softHyphen/>
        <w:t>onale databank die door de Wereldbank wordt opgezet. Initiatie</w:t>
        <w:softHyphen/>
        <w:t>ven van internati</w:t>
        <w:softHyphen/>
        <w:t>onale orga</w:t>
        <w:softHyphen/>
        <w:t>ni</w:t>
        <w:softHyphen/>
        <w:t>sa</w:t>
        <w:softHyphen/>
        <w:t>ties zoals de VN-geaf</w:t>
        <w:softHyphen/>
        <w:t>fi</w:t>
        <w:softHyphen/>
        <w:t>lieer</w:t>
        <w:softHyphen/>
        <w:t>de organisa</w:t>
        <w:softHyphen/>
        <w:t>ties zullen dan eveneens bekend zij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b/>
          <w:bCs/>
          <w:i/>
          <w:iCs/>
          <w:position w:val="0"/>
          <w:sz w:val="24"/>
          <w:vertAlign w:val="baseline"/>
          <w:lang w:val="nl-NL"/>
        </w:rPr>
        <w:t>4.3.3</w:t>
        <w:tab/>
        <w:t>Financiering</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De financiering van het rijksbeleid sport en ontwikkelingssa</w:t>
        <w:softHyphen/>
        <w:t>menwerking is een gedeelde verantwoordelijk</w:t>
        <w:softHyphen/>
        <w:t>heid van de ministe</w:t>
        <w:softHyphen/>
        <w:t>ries van Buitenlandse Zaken en VWS ook al ligt het zwaartepunt bij het eerste ministe</w:t>
        <w:softHyphen/>
        <w:t>rie. Hierbij dient onderscheid te worden gemaakt tussen enerzijds de ondersteuning van activiteiten in ontwikkelingslanden en anderzijds activitei</w:t>
        <w:softHyphen/>
        <w:t>ten in Nederland, zoals de ver</w:t>
        <w:softHyphen/>
        <w:t>betering van afstem</w:t>
        <w:softHyphen/>
        <w:t>ming en co</w:t>
        <w:softHyphen/>
        <w:t>rdina</w:t>
        <w:softHyphen/>
        <w:t>tie tussen de betrok</w:t>
        <w:softHyphen/>
        <w:t>ken sec</w:t>
        <w:softHyphen/>
        <w:t>to</w:t>
        <w:softHyphen/>
        <w:t>ren, deskundig</w:t>
        <w:softHyphen/>
        <w:t>heids</w:t>
        <w:softHyphen/>
        <w:t>bevor</w:t>
        <w:softHyphen/>
        <w:t>dering, onderzoek en voor</w:t>
        <w:softHyphen/>
        <w:t>lich</w:t>
        <w:softHyphen/>
        <w:t>ting en bewust</w:t>
        <w:softHyphen/>
        <w:t>wor</w:t>
        <w:softHyphen/>
        <w:t>ding in Neder</w:t>
        <w:softHyphen/>
        <w:t>land. Voor het onder</w:t>
        <w:softHyphen/>
        <w:t>steunen van activiteiten in ontwik</w:t>
        <w:softHyphen/>
        <w:t>ke</w:t>
        <w:softHyphen/>
        <w:t>lingslan</w:t>
        <w:softHyphen/>
        <w:t>den is de financie</w:t>
        <w:softHyphen/>
        <w:t>ring als volgt georgani</w:t>
        <w:softHyphen/>
        <w:t>seerd:</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i/>
          <w:iCs/>
          <w:position w:val="0"/>
          <w:sz w:val="24"/>
          <w:u w:val="single"/>
          <w:vertAlign w:val="baseline"/>
          <w:lang w:val="nl-NL"/>
        </w:rPr>
        <w:t>Ministerie van Buitenlandse Zak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Sport en bewegingsactiviteiten wor</w:t>
        <w:softHyphen/>
        <w:t>den niet geïso</w:t>
        <w:softHyphen/>
        <w:t>leerd beoor</w:t>
        <w:softHyphen/>
        <w:t>deeld. Projec</w:t>
        <w:softHyphen/>
        <w:t>ten uit andere sectoren din</w:t>
        <w:softHyphen/>
        <w:t>gen mee naar de besteding van de beperkte middelen. Dat geldt zowel voor de ambas</w:t>
        <w:softHyphen/>
        <w:t>sades als voor de fondsen in Den Haa</w:t>
        <w:softHyphen/>
        <w:t xml:space="preserve">g.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Er bestaat geen vastgesteld budget voor sport in het kader van ontwikkelingssamenwer</w:t>
        <w:softHyphen/>
        <w:t>king. Activiteiten kunnen ten laste komen van het bud</w:t>
        <w:softHyphen/>
        <w:t>get voor maat</w:t>
        <w:softHyphen/>
        <w:t>schap</w:t>
        <w:softHyphen/>
        <w:t>pe</w:t>
        <w:softHyphen/>
        <w:t>lijke ont</w:t>
        <w:softHyphen/>
        <w:t>wikke</w:t>
        <w:softHyphen/>
        <w:t>ling, waar</w:t>
        <w:softHyphen/>
        <w:t>uit ook initiatieven op het gebied van ge</w:t>
        <w:softHyphen/>
        <w:t>zond</w:t>
        <w:softHyphen/>
        <w:t>heid, drink</w:t>
        <w:softHyphen/>
        <w:t>water en sani</w:t>
        <w:softHyphen/>
        <w:t>tatie, inheemse vol</w:t>
        <w:softHyphen/>
        <w:t>keren en sociale ze</w:t>
        <w:softHyphen/>
        <w:t>kerheid worden gefi</w:t>
        <w:softHyphen/>
        <w:t>nancierd. Voor 'plus-sport'-activi</w:t>
        <w:softHyphen/>
        <w:t>teiten kan tevens een beroep worden gedaan op de budgetten voor bepaalde doelgroepen of aan</w:t>
        <w:softHyphen/>
        <w:t>dachts</w:t>
        <w:softHyphen/>
        <w:t>punten indien die een overwe</w:t>
        <w:softHyphen/>
        <w:t>gende rol spelen in de acti</w:t>
        <w:softHyphen/>
        <w:t>viteit, zoals de budget</w:t>
        <w:softHyphen/>
        <w:t>ten voor vrouwen en ontwikke</w:t>
        <w:softHyphen/>
        <w:t>ling, kinde</w:t>
        <w:softHyphen/>
        <w:t>ren, institu</w:t>
        <w:softHyphen/>
        <w:t>tionele ontwikke</w:t>
        <w:softHyphen/>
        <w:t>ling en urbane of rurale ontwik</w:t>
        <w:softHyphen/>
        <w:t>ke</w:t>
        <w:softHyphen/>
        <w:t xml:space="preserve">ling.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Daarnaast bestaat een aan</w:t>
        <w:softHyphen/>
        <w:t>tal spe</w:t>
        <w:softHyphen/>
        <w:t>ci</w:t>
        <w:softHyphen/>
        <w:t>fieke fond</w:t>
        <w:softHyphen/>
        <w:t>sen die niet naar de am</w:t>
        <w:softHyphen/>
        <w:t>bas</w:t>
        <w:softHyphen/>
        <w:t>sa</w:t>
        <w:softHyphen/>
        <w:t>des zijn gede</w:t>
        <w:softHyphen/>
        <w:t>le</w:t>
        <w:softHyphen/>
        <w:t>geerd, zoals voor activiteiten in het kader van noodhulp. Ook op ontschotte budgetten, zoals de MA</w:t>
        <w:softHyphen/>
        <w:t>TRA-fond</w:t>
        <w:softHyphen/>
        <w:t>sen kan een beroep worden gedaan. De criteria voor deze fondsen maken het moge</w:t>
        <w:softHyphen/>
        <w:t>lijk dat ook pro</w:t>
        <w:softHyphen/>
        <w:t>ject</w:t>
        <w:softHyphen/>
        <w:t>voor</w:t>
        <w:softHyphen/>
        <w:t>stel</w:t>
        <w:softHyphen/>
        <w:t>len met sport- en bewegings</w:t>
        <w:softHyphen/>
        <w:t>acti</w:t>
        <w:softHyphen/>
        <w:t>viteiten onder spe</w:t>
        <w:softHyphen/>
        <w:t>ciale omstan</w:t>
        <w:softHyphen/>
        <w:t>digheden gehono</w:t>
        <w:softHyphen/>
        <w:t>reerd kunnen wor</w:t>
        <w:softHyphen/>
        <w:t xml:space="preserve">den.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b/>
          <w:b/>
          <w:bCs/>
          <w:i/>
          <w:i/>
          <w:iCs/>
          <w:position w:val="0"/>
          <w:sz w:val="22"/>
          <w:vertAlign w:val="baseline"/>
          <w:lang w:val="nl-NL"/>
        </w:rPr>
      </w:pPr>
      <w:r>
        <w:rPr>
          <w:rFonts w:cs="Baskerville Old Face" w:ascii="Baskerville Old Face" w:hAnsi="Baskerville Old Face"/>
          <w:b/>
          <w:bCs/>
          <w:i/>
          <w:iCs/>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i/>
          <w:iCs/>
          <w:position w:val="0"/>
          <w:sz w:val="24"/>
          <w:u w:val="single"/>
          <w:vertAlign w:val="baseline"/>
          <w:lang w:val="nl-NL"/>
        </w:rPr>
        <w:t>Ministerie van VWS</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Het ministerie van VWS heeft een vast bud</w:t>
        <w:softHyphen/>
        <w:t>get voor ac</w:t>
        <w:softHyphen/>
        <w:t>ti</w:t>
        <w:softHyphen/>
        <w:t>vi</w:t>
        <w:softHyphen/>
        <w:t>tei</w:t>
        <w:softHyphen/>
        <w:t>ten in het kader van ontwikke</w:t>
        <w:softHyphen/>
        <w:t>lingssamenwer</w:t>
        <w:softHyphen/>
        <w:t>king.  De intensivering van het beleid in 1997 heeft geleid tot een ver</w:t>
        <w:softHyphen/>
        <w:t>hoging van het budget voor 1998. Voor de begroting van 1999  wordt bezien of aanvullende midde</w:t>
        <w:softHyphen/>
        <w:t>len beschik</w:t>
        <w:softHyphen/>
        <w:t>baar  worden gesteld.</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Voorwaarde voor financiering is dat bij de uitvoering van een sport-plus of plus-sportacti</w:t>
        <w:softHyphen/>
        <w:t>vititeit een rol voor een Ne</w:t>
        <w:softHyphen/>
        <w:t>derlandse sportorganisatie is wegge</w:t>
        <w:softHyphen/>
        <w:t>legd. Alleen door VWS erkende sportorgani</w:t>
        <w:softHyphen/>
        <w:t>saties en lokale overheden kunnen een aanvraag voor ondersteu</w:t>
        <w:softHyphen/>
        <w:t>ning in</w:t>
        <w:softHyphen/>
        <w:t>dienen</w:t>
      </w:r>
      <w:r>
        <w:rPr>
          <w:rStyle w:val="FootnoteAnchor"/>
          <w:rFonts w:cs="Baskerville Old Face" w:ascii="Baskerville Old Face" w:hAnsi="Baskerville Old Face"/>
        </w:rPr>
        <w:footnoteReference w:id="16"/>
      </w:r>
      <w:r>
        <w:rPr>
          <w:rStyle w:val="Footnoteref"/>
          <w:rFonts w:cs="Baskerville Old Face" w:ascii="Baskerville Old Face" w:hAnsi="Baskerville Old Face"/>
          <w:position w:val="0"/>
          <w:sz w:val="24"/>
          <w:vertAlign w:val="baseline"/>
          <w:lang w:val="nl-NL"/>
        </w:rPr>
        <w:t>. Het be</w:t>
        <w:softHyphen/>
        <w:t>treft aanvragen voor een duur van maximaal 4 jaar met een mogelijk</w:t>
        <w:softHyphen/>
        <w:t>heid van verlen</w:t>
        <w:softHyphen/>
        <w:t>ging. Daarna zal de lokale orga</w:t>
        <w:softHyphen/>
        <w:t>ni</w:t>
        <w:softHyphen/>
        <w:t>satie in staat moeten zijn, met eventuele onder</w:t>
        <w:softHyphen/>
        <w:t>steuning in het land zelf</w:t>
      </w:r>
      <w:r>
        <w:rPr>
          <w:rStyle w:val="FootnoteAnchor"/>
          <w:rFonts w:cs="Baskerville Old Face" w:ascii="Baskerville Old Face" w:hAnsi="Baskerville Old Face"/>
        </w:rPr>
        <w:footnoteReference w:id="17"/>
      </w:r>
      <w:r>
        <w:rPr>
          <w:rStyle w:val="Footnoteref"/>
          <w:rFonts w:cs="Baskerville Old Face" w:ascii="Baskerville Old Face" w:hAnsi="Baskerville Old Face"/>
          <w:position w:val="0"/>
          <w:sz w:val="24"/>
          <w:vertAlign w:val="baseline"/>
          <w:lang w:val="nl-NL"/>
        </w:rPr>
        <w:t>, de activiteiten zelfstandig te kunnen uitvoeren.</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b/>
          <w:b/>
          <w:bCs/>
          <w:i/>
          <w:i/>
          <w:iCs/>
          <w:position w:val="0"/>
          <w:sz w:val="22"/>
          <w:vertAlign w:val="baseline"/>
          <w:lang w:val="nl-NL"/>
        </w:rPr>
      </w:pPr>
      <w:r>
        <w:rPr>
          <w:rFonts w:cs="Baskerville Old Face" w:ascii="Baskerville Old Face" w:hAnsi="Baskerville Old Face"/>
          <w:b/>
          <w:bCs/>
          <w:i/>
          <w:iCs/>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i/>
          <w:iCs/>
          <w:position w:val="0"/>
          <w:sz w:val="24"/>
          <w:u w:val="single"/>
          <w:vertAlign w:val="baseline"/>
          <w:lang w:val="nl-NL"/>
        </w:rPr>
        <w:t>Andere partners</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Binnen het beleid gericht op sport en ontwikkelingssamenwerking wordt uitgegaan van part</w:t>
        <w:softHyphen/>
        <w:t>ners</w:t>
        <w:softHyphen/>
        <w:t>chap. Ook bij de fi</w:t>
        <w:softHyphen/>
        <w:t>nan</w:t>
        <w:softHyphen/>
        <w:t>cie</w:t>
        <w:softHyphen/>
        <w:t>ring van pro</w:t>
        <w:softHyphen/>
        <w:t>jec</w:t>
        <w:softHyphen/>
        <w:t>ten door de rijksoverheid geldt dit uit</w:t>
        <w:softHyphen/>
        <w:t>gangspunt. Gezocht  wordt naar gezamenlijke financiering van activi</w:t>
        <w:softHyphen/>
        <w:t>tei</w:t>
        <w:softHyphen/>
        <w:t>ten. SNV, PUM, PSO, VNG , sport-  en ontwikkelingsorgansaties worden opge</w:t>
        <w:softHyphen/>
        <w:t>roepen hun expertise en midde</w:t>
        <w:softHyphen/>
        <w:t>len ook in te zet</w:t>
        <w:softHyphen/>
        <w:t>ten voor het stimu</w:t>
        <w:softHyphen/>
        <w:t>leren van sport- en bewegings</w:t>
        <w:softHyphen/>
        <w:t>ac</w:t>
        <w:softHyphen/>
        <w:t>tivi</w:t>
        <w:softHyphen/>
        <w:t xml:space="preserve">teiten in ontwikkelingslanden.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In het bijzonder worden de medefinancieringsorganisaties uitge</w:t>
        <w:softHyphen/>
        <w:t>nodigd hun beleid en middelen ook op dit thema of in com</w:t>
        <w:softHyphen/>
        <w:t xml:space="preserve">binatie met reeds bestaande thema's in te zetten.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Het bedrijfsleven wordt aangespoord bij hun handelsbetrekkingen en sponsoractiviteiten reke</w:t>
        <w:softHyphen/>
        <w:t>ning te houden met de maatschappelijke componenten van sport.</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b/>
          <w:b/>
          <w:bCs/>
          <w:position w:val="0"/>
          <w:sz w:val="22"/>
          <w:vertAlign w:val="baseline"/>
          <w:lang w:val="nl-NL"/>
        </w:rPr>
      </w:pPr>
      <w:r>
        <w:rPr>
          <w:rFonts w:cs="Baskerville Old Face" w:ascii="Baskerville Old Face" w:hAnsi="Baskerville Old Face"/>
          <w:b/>
          <w:bCs/>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b/>
          <w:bCs/>
          <w:position w:val="0"/>
          <w:sz w:val="24"/>
          <w:vertAlign w:val="baseline"/>
          <w:lang w:val="nl-NL"/>
        </w:rPr>
        <w:t>4.4</w:t>
        <w:tab/>
        <w:tab/>
        <w:t>Evaluatie van het beleid</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Fonts w:cs="Baskerville Old Face" w:ascii="Baskerville Old Face" w:hAnsi="Baskerville Old Face"/>
          <w:position w:val="0"/>
          <w:sz w:val="24"/>
          <w:vertAlign w:val="baseline"/>
          <w:lang w:val="nl-NL"/>
        </w:rPr>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In deze notitie zijn de plannen voor de komende vijf jaar weer</w:t>
        <w:softHyphen/>
        <w:t>gegeven. Het beleid heeft de ken</w:t>
        <w:softHyphen/>
        <w:t>merken van een groeimo</w:t>
        <w:softHyphen/>
        <w:t>del. Na twee jaar zal een voortgangsrapportage worden opge</w:t>
        <w:softHyphen/>
        <w:t xml:space="preserve">steld, waarbij nu voorgestelde maatregelen getoetst worden. </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rPr>
          <w:rStyle w:val="Footnoteref"/>
          <w:rFonts w:ascii="Baskerville Old Face" w:hAnsi="Baskerville Old Face" w:cs="Baskerville Old Face"/>
          <w:position w:val="0"/>
          <w:sz w:val="22"/>
          <w:vertAlign w:val="baseline"/>
          <w:lang w:val="nl-NL"/>
        </w:rPr>
      </w:pPr>
      <w:r>
        <w:rPr>
          <w:rStyle w:val="Footnoteref"/>
          <w:rFonts w:cs="Baskerville Old Face" w:ascii="Baskerville Old Face" w:hAnsi="Baskerville Old Face"/>
          <w:position w:val="0"/>
          <w:sz w:val="24"/>
          <w:vertAlign w:val="baseline"/>
          <w:lang w:val="nl-NL"/>
        </w:rPr>
        <w:t>Tevens zal bezien worden of het beleidskader bijgesteld moet worden of extra maatregelen moeten worden genomen. Bij een posi</w:t>
        <w:softHyphen/>
        <w:t>tief resultaat van deze tussentijdse evalu</w:t>
        <w:softHyphen/>
        <w:t>a</w:t>
        <w:softHyphen/>
        <w:t>tie kunnen alle ont</w:t>
        <w:softHyphen/>
        <w:t>wikke</w:t>
        <w:softHyphen/>
        <w:t>lingslan</w:t>
        <w:softHyphen/>
        <w:t>den waar Nederland een ontwikkelingsrelatie mee heeft, in aanmer</w:t>
        <w:softHyphen/>
        <w:t>king komen voor onder</w:t>
        <w:softHyphen/>
        <w:t>steu</w:t>
        <w:softHyphen/>
        <w:t>ning op het ter</w:t>
        <w:softHyphen/>
        <w:t>rein van sport en ontwikke</w:t>
        <w:softHyphen/>
        <w:t>lingssa</w:t>
        <w:softHyphen/>
        <w:t>men</w:t>
        <w:softHyphen/>
        <w:t>werking. Even</w:t>
        <w:softHyphen/>
        <w:t>tueel zullen nieuwe 'plus-sport' t</w:t>
        <w:softHyphen/>
        <w:t>he</w:t>
        <w:softHyphen/>
        <w:t>ma's  of doelgroe</w:t>
        <w:softHyphen/>
        <w:t>pen worden toegevoegd en krijgen andere thema's minder prioriteit.</w:t>
      </w:r>
    </w:p>
    <w:sectPr>
      <w:footerReference w:type="default" r:id="rId2"/>
      <w:footnotePr>
        <w:numFmt w:val="decimal"/>
      </w:footnotePr>
      <w:type w:val="nextPage"/>
      <w:pgSz w:w="11906" w:h="16838"/>
      <w:pgMar w:left="1416" w:right="1416" w:gutter="0" w:header="0" w:top="1416" w:footer="1416" w:bottom="147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askerville Old 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pPr>
    <w:r>
      <w:rPr/>
    </w:r>
  </w:p>
  <w:p>
    <w:pPr>
      <w:pStyle w:val="Normal"/>
      <w:rPr/>
    </w:pPr>
    <w:r>
      <w:rPr/>
      <mc:AlternateContent>
        <mc:Choice Requires="wps">
          <w:drawing>
            <wp:anchor behindDoc="1" distT="0" distB="0" distL="0" distR="0" simplePos="0" locked="0" layoutInCell="0" allowOverlap="1" relativeHeight="64" wp14:anchorId="7D6DBC28">
              <wp:simplePos x="0" y="0"/>
              <wp:positionH relativeFrom="page">
                <wp:posOffset>899160</wp:posOffset>
              </wp:positionH>
              <wp:positionV relativeFrom="paragraph">
                <wp:posOffset>152400</wp:posOffset>
              </wp:positionV>
              <wp:extent cx="5761355" cy="152400"/>
              <wp:effectExtent l="0" t="0" r="0" b="0"/>
              <wp:wrapNone/>
              <wp:docPr id="1" name="Rectangle 1"/>
              <a:graphic xmlns:a="http://schemas.openxmlformats.org/drawingml/2006/main">
                <a:graphicData uri="http://schemas.microsoft.com/office/word/2010/wordprocessingShape">
                  <wps:wsp>
                    <wps:cNvSpPr/>
                    <wps:spPr>
                      <a:xfrm>
                        <a:off x="0" y="0"/>
                        <a:ext cx="5761440" cy="152280"/>
                      </a:xfrm>
                      <a:prstGeom prst="rect">
                        <a:avLst/>
                      </a:prstGeom>
                      <a:noFill/>
                      <a:ln w="0">
                        <a:noFill/>
                      </a:ln>
                    </wps:spPr>
                    <wps:style>
                      <a:lnRef idx="0"/>
                      <a:fillRef idx="0"/>
                      <a:effectRef idx="0"/>
                      <a:fontRef idx="minor"/>
                    </wps:style>
                    <wps:txbx>
                      <w:txbxContent>
                        <w:p>
                          <w:pPr>
                            <w:pStyle w:val="FrameContents"/>
                            <w:tabs>
                              <w:tab w:val="clear" w:pos="720"/>
                              <w:tab w:val="center" w:pos="4536" w:leader="none"/>
                              <w:tab w:val="right" w:pos="9073" w:leader="none"/>
                            </w:tabs>
                            <w:rPr>
                              <w:rFonts w:ascii="Baskerville Old Face" w:hAnsi="Baskerville Old Face" w:cs="Baskerville Old Face"/>
                            </w:rPr>
                          </w:pPr>
                          <w:r>
                            <w:rPr/>
                            <w:tab/>
                            <w:tab/>
                          </w: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32</w:t>
                          </w:r>
                          <w:r>
                            <w:rPr>
                              <w:rFonts w:cs="Baskerville Old Face" w:ascii="Baskerville Old Face" w:hAnsi="Baskerville Old Face"/>
                            </w:rPr>
                            <w:fldChar w:fldCharType="end"/>
                          </w:r>
                        </w:p>
                      </w:txbxContent>
                    </wps:txbx>
                    <wps:bodyPr lIns="0" rIns="0" tIns="0" bIns="0" anchor="t" upright="1">
                      <a:noAutofit/>
                    </wps:bodyPr>
                  </wps:wsp>
                </a:graphicData>
              </a:graphic>
            </wp:anchor>
          </w:drawing>
        </mc:Choice>
        <mc:Fallback>
          <w:pict>
            <v:rect id="shape_0" ID="Rectangle 1" path="m0,0l-2147483645,0l-2147483645,-2147483646l0,-2147483646xe" stroked="f" o:allowincell="f" style="position:absolute;margin-left:70.8pt;margin-top:12pt;width:453.6pt;height:11.95pt;mso-wrap-style:square;v-text-anchor:top;mso-position-horizontal-relative:page" wp14:anchorId="7D6DBC28">
              <v:fill o:detectmouseclick="t" on="false"/>
              <v:stroke color="#3465a4" joinstyle="round" endcap="flat"/>
              <v:textbox>
                <w:txbxContent>
                  <w:p>
                    <w:pPr>
                      <w:pStyle w:val="FrameContents"/>
                      <w:tabs>
                        <w:tab w:val="clear" w:pos="720"/>
                        <w:tab w:val="center" w:pos="4536" w:leader="none"/>
                        <w:tab w:val="right" w:pos="9073" w:leader="none"/>
                      </w:tabs>
                      <w:rPr>
                        <w:rFonts w:ascii="Baskerville Old Face" w:hAnsi="Baskerville Old Face" w:cs="Baskerville Old Face"/>
                      </w:rPr>
                    </w:pPr>
                    <w:r>
                      <w:rPr/>
                      <w:tab/>
                      <w:tab/>
                    </w: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32</w:t>
                    </w:r>
                    <w:r>
                      <w:rPr>
                        <w:rFonts w:cs="Baskerville Old Face" w:ascii="Baskerville Old Face" w:hAnsi="Baskerville Old Face"/>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133" w:leader="none"/>
          <w:tab w:val="left" w:pos="-566" w:leader="none"/>
          <w:tab w:val="left" w:pos="1" w:leader="none"/>
          <w:tab w:val="left" w:pos="567" w:leader="none"/>
          <w:tab w:val="left" w:pos="1135" w:leader="none"/>
          <w:tab w:val="left" w:pos="1701" w:leader="none"/>
          <w:tab w:val="left" w:pos="2269" w:leader="none"/>
          <w:tab w:val="left" w:pos="2835" w:leader="none"/>
          <w:tab w:val="left" w:pos="3403"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8" w:leader="none"/>
          <w:tab w:val="left" w:pos="10206" w:leader="none"/>
        </w:tabs>
        <w:spacing w:lineRule="atLeast" w:line="240"/>
        <w:ind w:left="1" w:right="1" w:hanging="0"/>
        <w:rPr>
          <w:rFonts w:ascii="Baskerville Old Face" w:hAnsi="Baskerville Old Face" w:cs="Baskerville Old Face"/>
          <w:sz w:val="19"/>
          <w:szCs w:val="19"/>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sz w:val="19"/>
          <w:szCs w:val="19"/>
        </w:rPr>
        <w:t xml:space="preserve"> </w:t>
      </w:r>
      <w:r>
        <w:rPr>
          <w:rFonts w:cs="Baskerville Old Face" w:ascii="Baskerville Old Face" w:hAnsi="Baskerville Old Face"/>
          <w:sz w:val="19"/>
          <w:szCs w:val="19"/>
        </w:rPr>
        <w:t>Dat betekent dat thema's als bijvoorbeeld 'sport en holland promotie', de rechtsposi</w:t>
        <w:softHyphen/>
        <w:t>tie van topsport bedrijvende vluchte</w:t>
        <w:softHyphen/>
        <w:t>lin</w:t>
        <w:softHyphen/>
        <w:t>gen niet aan de orde zullen komen.</w:t>
      </w:r>
    </w:p>
    <w:p>
      <w:pPr>
        <w:pStyle w:val="Footnote"/>
        <w:tabs>
          <w:tab w:val="clear" w:pos="720"/>
          <w:tab w:val="left" w:pos="-1133" w:leader="none"/>
          <w:tab w:val="left" w:pos="-566" w:leader="none"/>
          <w:tab w:val="left" w:pos="1" w:leader="none"/>
          <w:tab w:val="left" w:pos="567" w:leader="none"/>
          <w:tab w:val="left" w:pos="1135" w:leader="none"/>
          <w:tab w:val="left" w:pos="1701" w:leader="none"/>
          <w:tab w:val="left" w:pos="2269" w:leader="none"/>
          <w:tab w:val="left" w:pos="2835" w:leader="none"/>
          <w:tab w:val="left" w:pos="3403"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8" w:leader="none"/>
          <w:tab w:val="left" w:pos="10206" w:leader="none"/>
        </w:tabs>
        <w:spacing w:lineRule="atLeast" w:line="240" w:before="0" w:after="240"/>
        <w:ind w:left="1" w:right="1" w:hanging="0"/>
        <w:rPr>
          <w:rFonts w:ascii="Baskerville Old Face" w:hAnsi="Baskerville Old Face" w:cs="Baskerville Old Face"/>
        </w:rPr>
      </w:pPr>
      <w:r>
        <w:rPr/>
      </w:r>
    </w:p>
  </w:footnote>
  <w:footnote w:id="3">
    <w:p>
      <w:pPr>
        <w:pStyle w:val="Footnote"/>
        <w:tabs>
          <w:tab w:val="clear" w:pos="720"/>
          <w:tab w:val="left" w:pos="-1133" w:leader="none"/>
          <w:tab w:val="left" w:pos="-566" w:leader="none"/>
          <w:tab w:val="left" w:pos="1" w:leader="none"/>
          <w:tab w:val="left" w:pos="567" w:leader="none"/>
          <w:tab w:val="left" w:pos="1135" w:leader="none"/>
          <w:tab w:val="left" w:pos="1701" w:leader="none"/>
          <w:tab w:val="left" w:pos="2269" w:leader="none"/>
          <w:tab w:val="left" w:pos="2835" w:leader="none"/>
          <w:tab w:val="left" w:pos="3403"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8" w:leader="none"/>
          <w:tab w:val="left" w:pos="10206" w:leader="none"/>
        </w:tabs>
        <w:spacing w:lineRule="atLeast" w:line="240" w:before="0" w:after="240"/>
        <w:ind w:left="1" w:right="1" w:hanging="0"/>
        <w:rPr>
          <w:rFonts w:ascii="Baskerville Old Face" w:hAnsi="Baskerville Old Face" w:cs="Baskerville Old Fac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sz w:val="19"/>
          <w:szCs w:val="19"/>
        </w:rPr>
        <w:t>Dat bleek ook tijdens het Forum on Sport in Africa, dat op initiatief van het Internationaal Olympisch Comité op 8 en 9 december 1997 gehouden werd in Lausanne, Zwitserland.</w:t>
      </w:r>
    </w:p>
  </w:footnote>
  <w:footnote w:id="4">
    <w:p>
      <w:pPr>
        <w:pStyle w:val="Footnote"/>
        <w:tabs>
          <w:tab w:val="clear" w:pos="720"/>
          <w:tab w:val="left" w:pos="-1133" w:leader="none"/>
          <w:tab w:val="left" w:pos="-566" w:leader="none"/>
          <w:tab w:val="left" w:pos="1" w:leader="none"/>
          <w:tab w:val="left" w:pos="567" w:leader="none"/>
          <w:tab w:val="left" w:pos="1135" w:leader="none"/>
          <w:tab w:val="left" w:pos="1701" w:leader="none"/>
          <w:tab w:val="left" w:pos="2269" w:leader="none"/>
          <w:tab w:val="left" w:pos="2835" w:leader="none"/>
          <w:tab w:val="left" w:pos="3403"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8" w:leader="none"/>
          <w:tab w:val="left" w:pos="10206" w:leader="none"/>
        </w:tabs>
        <w:spacing w:lineRule="atLeast" w:line="240" w:before="0" w:after="240"/>
        <w:ind w:left="1" w:right="1" w:hanging="0"/>
        <w:rPr>
          <w:rFonts w:ascii="Baskerville Old Face" w:hAnsi="Baskerville Old Face" w:cs="Baskerville Old Fac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sz w:val="19"/>
          <w:szCs w:val="19"/>
        </w:rPr>
        <w:t xml:space="preserve"> </w:t>
      </w:r>
      <w:r>
        <w:rPr>
          <w:rFonts w:cs="Baskerville Old Face" w:ascii="Baskerville Old Face" w:hAnsi="Baskerville Old Face"/>
          <w:sz w:val="19"/>
          <w:szCs w:val="19"/>
        </w:rPr>
        <w:t>Het project heeft zich in de loop van de jaren uitgebreid mede door steun van het ministerie van Buiten</w:t>
        <w:softHyphen/>
        <w:t>landse Zaken naar andere provincies in Zuid Afrika. Het project wordt gecoördineerd door de Zuid Afrikaanse organisatie Score die voor de Nederlandse betrokkenheid was opgericht door de Amerikaanse Worldteach hulporgani</w:t>
        <w:softHyphen/>
        <w:t>sa</w:t>
        <w:softHyphen/>
        <w:t>tie. Het project wordt inhoudelijk ondersteund door NOC*NSF.</w:t>
      </w:r>
    </w:p>
  </w:footnote>
  <w:footnote w:id="5">
    <w:p>
      <w:pPr>
        <w:pStyle w:val="Footnote"/>
        <w:tabs>
          <w:tab w:val="clear" w:pos="720"/>
          <w:tab w:val="left" w:pos="-1133" w:leader="none"/>
          <w:tab w:val="left" w:pos="-566" w:leader="none"/>
          <w:tab w:val="left" w:pos="1" w:leader="none"/>
          <w:tab w:val="left" w:pos="567" w:leader="none"/>
          <w:tab w:val="left" w:pos="1135" w:leader="none"/>
          <w:tab w:val="left" w:pos="1701" w:leader="none"/>
          <w:tab w:val="left" w:pos="2269" w:leader="none"/>
          <w:tab w:val="left" w:pos="2835" w:leader="none"/>
          <w:tab w:val="left" w:pos="3403"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8" w:leader="none"/>
          <w:tab w:val="left" w:pos="10206" w:leader="none"/>
        </w:tabs>
        <w:spacing w:lineRule="atLeast" w:line="240" w:before="0" w:after="240"/>
        <w:ind w:left="1" w:right="1" w:hanging="0"/>
        <w:rPr>
          <w:rFonts w:ascii="Baskerville Old Face" w:hAnsi="Baskerville Old Face" w:cs="Baskerville Old Fac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sz w:val="19"/>
          <w:szCs w:val="19"/>
        </w:rPr>
        <w:t xml:space="preserve"> </w:t>
      </w:r>
      <w:r>
        <w:rPr>
          <w:rFonts w:cs="Baskerville Old Face" w:ascii="Baskerville Old Face" w:hAnsi="Baskerville Old Face"/>
          <w:sz w:val="19"/>
          <w:szCs w:val="19"/>
        </w:rPr>
        <w:t xml:space="preserve">het RESPO-programma voor revalidatie en sport voor gehandicapten. </w:t>
      </w:r>
    </w:p>
  </w:footnote>
  <w:footnote w:id="6">
    <w:p>
      <w:pPr>
        <w:pStyle w:val="Footnote"/>
        <w:tabs>
          <w:tab w:val="clear" w:pos="720"/>
          <w:tab w:val="left" w:pos="-1133" w:leader="none"/>
          <w:tab w:val="left" w:pos="-566" w:leader="none"/>
          <w:tab w:val="left" w:pos="1" w:leader="none"/>
          <w:tab w:val="left" w:pos="567" w:leader="none"/>
          <w:tab w:val="left" w:pos="1135" w:leader="none"/>
          <w:tab w:val="left" w:pos="1701" w:leader="none"/>
          <w:tab w:val="left" w:pos="2269" w:leader="none"/>
          <w:tab w:val="left" w:pos="2835" w:leader="none"/>
          <w:tab w:val="left" w:pos="3403"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8" w:leader="none"/>
          <w:tab w:val="left" w:pos="10206" w:leader="none"/>
        </w:tabs>
        <w:spacing w:lineRule="atLeast" w:line="240" w:before="0" w:after="240"/>
        <w:ind w:left="1" w:right="1" w:hanging="0"/>
        <w:rPr>
          <w:rFonts w:ascii="Baskerville Old Face" w:hAnsi="Baskerville Old Face" w:cs="Baskerville Old Fac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sz w:val="19"/>
          <w:szCs w:val="19"/>
        </w:rPr>
        <w:t>UNDP via ondersteuning van het organiseren van nationale fora en het ondersteunen van sport in beroeps</w:t>
        <w:softHyphen/>
        <w:t>onder</w:t>
        <w:softHyphen/>
        <w:t>wijs, WHO via Active Living, UNEP via milieubeheer van grote meren samen met sportorganisa</w:t>
        <w:softHyphen/>
        <w:t>ties, UNESCO gericht op lichamelijke opvoeding en sport, UNICEF via Olympic Aid, straatkinderen en UNHCR met sportpro</w:t>
        <w:softHyphen/>
        <w:t>gramma's in vluchtelin</w:t>
        <w:softHyphen/>
        <w:t>genkampen.</w:t>
      </w:r>
    </w:p>
  </w:footnote>
  <w:footnote w:id="7">
    <w:p>
      <w:pPr>
        <w:pStyle w:val="Footnote"/>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before="0" w:after="240"/>
        <w:rPr>
          <w:rFonts w:ascii="Baskerville Old Face" w:hAnsi="Baskerville Old Face" w:cs="Baskerville Old Face"/>
        </w:rPr>
      </w:pPr>
      <w:r>
        <w:rPr>
          <w:rStyle w:val="FootnoteCharacters"/>
        </w:rPr>
        <w:footnoteRef/>
      </w:r>
      <w:r>
        <w:rPr>
          <w:rFonts w:cs="Baskerville Old Face" w:ascii="Baskerville Old Face" w:hAnsi="Baskerville Old Face"/>
          <w:sz w:val="19"/>
          <w:szCs w:val="19"/>
        </w:rPr>
        <w:tab/>
        <w:tab/>
        <w:t>7 Voor een lijst van deze Developmental Assistance Countries zie bijlage 1</w:t>
      </w:r>
    </w:p>
  </w:footnote>
  <w:footnote w:id="8">
    <w:p>
      <w:pPr>
        <w:pStyle w:val="Footnote"/>
        <w:tabs>
          <w:tab w:val="clear" w:pos="720"/>
          <w:tab w:val="left" w:pos="-1133" w:leader="none"/>
          <w:tab w:val="left" w:pos="-566" w:leader="none"/>
          <w:tab w:val="left" w:pos="1" w:leader="none"/>
          <w:tab w:val="left" w:pos="567" w:leader="none"/>
          <w:tab w:val="left" w:pos="1135" w:leader="none"/>
          <w:tab w:val="left" w:pos="1701" w:leader="none"/>
          <w:tab w:val="left" w:pos="2269" w:leader="none"/>
          <w:tab w:val="left" w:pos="2835" w:leader="none"/>
          <w:tab w:val="left" w:pos="3403"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8" w:leader="none"/>
          <w:tab w:val="left" w:pos="10206" w:leader="none"/>
        </w:tabs>
        <w:spacing w:lineRule="atLeast" w:line="240" w:before="0" w:after="240"/>
        <w:ind w:left="1" w:right="1" w:hanging="0"/>
        <w:rPr>
          <w:rFonts w:ascii="Baskerville Old Face" w:hAnsi="Baskerville Old Face" w:cs="Baskerville Old Fac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sz w:val="19"/>
          <w:szCs w:val="19"/>
        </w:rPr>
        <w:t>Leraren en coaches vervul</w:t>
        <w:softHyphen/>
        <w:t>len immers vaak een maat</w:t>
        <w:softHyphen/>
        <w:t>schap</w:t>
        <w:softHyphen/>
        <w:t>pe</w:t>
        <w:softHyphen/>
        <w:t>lijke functie en kunnen een belang</w:t>
        <w:softHyphen/>
        <w:t>rijke rol vervullen op het terrein van voor</w:t>
        <w:softHyphen/>
        <w:t>lich</w:t>
        <w:softHyphen/>
        <w:t>ting ten aanzien van ge</w:t>
        <w:softHyphen/>
        <w:t>zond</w:t>
        <w:softHyphen/>
        <w:t>heid, sexuele voorlich</w:t>
        <w:softHyphen/>
        <w:t xml:space="preserve">ting, aids, enz. </w:t>
      </w:r>
    </w:p>
  </w:footnote>
  <w:footnote w:id="9">
    <w:p>
      <w:pPr>
        <w:pStyle w:val="Footnote"/>
        <w:tabs>
          <w:tab w:val="clear" w:pos="720"/>
          <w:tab w:val="left" w:pos="-1133" w:leader="none"/>
          <w:tab w:val="left" w:pos="-566" w:leader="none"/>
          <w:tab w:val="left" w:pos="1" w:leader="none"/>
          <w:tab w:val="left" w:pos="567" w:leader="none"/>
          <w:tab w:val="left" w:pos="1135" w:leader="none"/>
          <w:tab w:val="left" w:pos="1701" w:leader="none"/>
          <w:tab w:val="left" w:pos="2269" w:leader="none"/>
          <w:tab w:val="left" w:pos="2835" w:leader="none"/>
          <w:tab w:val="left" w:pos="3403"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8" w:leader="none"/>
          <w:tab w:val="left" w:pos="10206" w:leader="none"/>
        </w:tabs>
        <w:spacing w:lineRule="atLeast" w:line="240" w:before="0" w:after="240"/>
        <w:ind w:left="1" w:right="1" w:hanging="0"/>
        <w:rPr>
          <w:rFonts w:ascii="Baskerville Old Face" w:hAnsi="Baskerville Old Face" w:cs="Baskerville Old Fac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sz w:val="19"/>
          <w:szCs w:val="19"/>
        </w:rPr>
        <w:t>Ook tijdens de laatste Habi</w:t>
        <w:softHyphen/>
        <w:t>tat-conferentie en in de nota Beleid in de Kin</w:t>
        <w:softHyphen/>
        <w:t>derschoenen (Ministe</w:t>
        <w:softHyphen/>
        <w:t>rie van Buitenland</w:t>
        <w:softHyphen/>
        <w:t>se Zaken, 1996) is gewe</w:t>
        <w:softHyphen/>
        <w:t xml:space="preserve">zen op het belang van de ruimte voor sport en spel. </w:t>
      </w:r>
    </w:p>
  </w:footnote>
  <w:footnote w:id="10">
    <w:p>
      <w:pPr>
        <w:pStyle w:val="Footnote"/>
        <w:tabs>
          <w:tab w:val="clear" w:pos="720"/>
          <w:tab w:val="left" w:pos="-1133" w:leader="none"/>
          <w:tab w:val="left" w:pos="-566" w:leader="none"/>
          <w:tab w:val="left" w:pos="1" w:leader="none"/>
          <w:tab w:val="left" w:pos="567" w:leader="none"/>
          <w:tab w:val="left" w:pos="1135" w:leader="none"/>
          <w:tab w:val="left" w:pos="1701" w:leader="none"/>
          <w:tab w:val="left" w:pos="2269" w:leader="none"/>
          <w:tab w:val="left" w:pos="2835" w:leader="none"/>
          <w:tab w:val="left" w:pos="3403"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8" w:leader="none"/>
          <w:tab w:val="left" w:pos="10206" w:leader="none"/>
        </w:tabs>
        <w:spacing w:lineRule="atLeast" w:line="240" w:before="0" w:after="240"/>
        <w:ind w:left="1" w:right="1" w:hanging="0"/>
        <w:rPr>
          <w:rFonts w:ascii="Baskerville Old Face" w:hAnsi="Baskerville Old Face" w:cs="Baskerville Old Fac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sz w:val="19"/>
          <w:szCs w:val="19"/>
        </w:rPr>
        <w:t>Zo wordt in Kenya veel gedaan om in navolging van de mannelijke hardlopers ook vrouwen in het internatio</w:t>
        <w:softHyphen/>
        <w:t>na</w:t>
        <w:softHyphen/>
        <w:t>le circuit op te laten nemen, niet in de laatste plaats vanwege de financiële vooruitzich</w:t>
        <w:softHyphen/>
        <w:t>ten.</w:t>
      </w:r>
    </w:p>
  </w:footnote>
  <w:footnote w:id="11">
    <w:p>
      <w:pPr>
        <w:pStyle w:val="Footnote"/>
        <w:tabs>
          <w:tab w:val="clear" w:pos="720"/>
          <w:tab w:val="left" w:pos="-1133" w:leader="none"/>
          <w:tab w:val="left" w:pos="-566" w:leader="none"/>
          <w:tab w:val="left" w:pos="1" w:leader="none"/>
          <w:tab w:val="left" w:pos="567" w:leader="none"/>
          <w:tab w:val="left" w:pos="1135" w:leader="none"/>
          <w:tab w:val="left" w:pos="1701" w:leader="none"/>
          <w:tab w:val="left" w:pos="2269" w:leader="none"/>
          <w:tab w:val="left" w:pos="2835" w:leader="none"/>
          <w:tab w:val="left" w:pos="3403"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8" w:leader="none"/>
          <w:tab w:val="left" w:pos="10206" w:leader="none"/>
        </w:tabs>
        <w:spacing w:lineRule="atLeast" w:line="240" w:before="0" w:after="240"/>
        <w:ind w:left="1" w:right="1" w:hanging="0"/>
        <w:rPr>
          <w:rFonts w:ascii="Baskerville Old Face" w:hAnsi="Baskerville Old Face" w:cs="Baskerville Old Fac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sz w:val="19"/>
          <w:szCs w:val="19"/>
        </w:rPr>
        <w:t>Zo smeedde het nationale voetbalteam van Congo tijdens de onlangs gehouden Afrikaanse voetbalkampi</w:t>
        <w:softHyphen/>
        <w:t>oen</w:t>
        <w:softHyphen/>
        <w:t>schappen een ongekend saamhorigheidsgevoel onder de bevolking die tot vlak voor deze kampioenschappen verwik</w:t>
        <w:softHyphen/>
        <w:t>keld was in een burgeroorlog.</w:t>
      </w:r>
    </w:p>
  </w:footnote>
  <w:footnote w:id="12">
    <w:p>
      <w:pPr>
        <w:pStyle w:val="Footnote"/>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before="0" w:after="240"/>
        <w:ind w:left="850" w:hanging="850"/>
        <w:rPr>
          <w:rFonts w:ascii="Baskerville Old Face" w:hAnsi="Baskerville Old Face" w:cs="Baskerville Old Face"/>
        </w:rPr>
      </w:pPr>
      <w:r>
        <w:rPr>
          <w:rStyle w:val="FootnoteCharacters"/>
        </w:rPr>
        <w:footnoteRef/>
      </w:r>
      <w:r>
        <w:rPr>
          <w:rFonts w:cs="Baskerville Old Face" w:ascii="Baskerville Old Face" w:hAnsi="Baskerville Old Face"/>
          <w:sz w:val="19"/>
          <w:szCs w:val="19"/>
        </w:rPr>
        <w:tab/>
        <w:t>In 1997 is ook Suriname benoemd als een van de landen waar sportactiviteiten opgezet kunnen worden. Gezien de huidige politieke situatie is deze mogelijkheid opgeschort.</w:t>
      </w:r>
    </w:p>
  </w:footnote>
  <w:footnote w:id="13">
    <w:p>
      <w:pPr>
        <w:pStyle w:val="Footnote"/>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before="0" w:after="240"/>
        <w:ind w:left="850" w:hanging="850"/>
        <w:rPr>
          <w:rFonts w:ascii="Baskerville Old Face" w:hAnsi="Baskerville Old Face" w:cs="Baskerville Old Face"/>
        </w:rPr>
      </w:pPr>
      <w:r>
        <w:rPr>
          <w:rStyle w:val="FootnoteCharacters"/>
        </w:rPr>
        <w:footnoteRef/>
      </w:r>
      <w:r>
        <w:rPr>
          <w:rFonts w:cs="Baskerville Old Face" w:ascii="Baskerville Old Face" w:hAnsi="Baskerville Old Face"/>
          <w:sz w:val="19"/>
          <w:szCs w:val="19"/>
        </w:rPr>
        <w:tab/>
        <w:t>Naast suppletiedeskundigen en themadeskundigen zullen organisaties die personele assistentie verzor</w:t>
        <w:softHyphen/>
        <w:t>gen, zoals PUM, SNV, PSO en VNG, worden betrokken bij de uitvoering van activiteiten.</w:t>
      </w:r>
    </w:p>
  </w:footnote>
  <w:footnote w:id="14">
    <w:p>
      <w:pPr>
        <w:pStyle w:val="Footnote"/>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before="0" w:after="240"/>
        <w:ind w:left="850" w:hanging="850"/>
        <w:rPr>
          <w:rFonts w:ascii="Baskerville Old Face" w:hAnsi="Baskerville Old Face" w:cs="Baskerville Old Face"/>
        </w:rPr>
      </w:pPr>
      <w:r>
        <w:rPr>
          <w:rStyle w:val="FootnoteCharacters"/>
        </w:rPr>
        <w:footnoteRef/>
      </w:r>
      <w:r>
        <w:rPr>
          <w:rFonts w:cs="Baskerville Old Face" w:ascii="Baskerville Old Face" w:hAnsi="Baskerville Old Face"/>
          <w:sz w:val="19"/>
          <w:szCs w:val="19"/>
        </w:rPr>
        <w:tab/>
        <w:t>Het  ministerie van VWS zal desgevraagd het Ministerie van Buitenlandse Zaken en de ambassa</w:t>
        <w:softHyphen/>
        <w:t>des adviseren over de inzet van deze organisa</w:t>
        <w:softHyphen/>
        <w:t>ties.</w:t>
      </w:r>
    </w:p>
  </w:footnote>
  <w:footnote w:id="15">
    <w:p>
      <w:pPr>
        <w:pStyle w:val="Footnote"/>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before="0" w:after="240"/>
        <w:rPr>
          <w:rFonts w:ascii="Baskerville Old Face" w:hAnsi="Baskerville Old Face" w:cs="Baskerville Old Fac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sz w:val="19"/>
          <w:szCs w:val="19"/>
        </w:rPr>
        <w:t xml:space="preserve"> </w:t>
      </w:r>
      <w:r>
        <w:rPr>
          <w:rFonts w:cs="Baskerville Old Face" w:ascii="Baskerville Old Face" w:hAnsi="Baskerville Old Face"/>
          <w:sz w:val="19"/>
          <w:szCs w:val="19"/>
        </w:rPr>
        <w:t>Het Breed Interdepartementaal Sportberaad (BIS) is in december 1997 geïnstalleerd door staatsse</w:t>
        <w:softHyphen/>
        <w:t>cretaris Terpstra naar aanleiding van het Plan van Aanpak behorende bij de kabinetsnota 'Wat sport beweegt'. In het beraad zijn alle ministeries vertegenwoordigd die met het sportbeleid te maken hebben.</w:t>
      </w:r>
      <w:r>
        <w:rPr>
          <w:rFonts w:cs="Baskerville Old Face" w:ascii="Baskerville Old Face" w:hAnsi="Baskerville Old Face"/>
        </w:rPr>
        <w:t xml:space="preserve">   </w:t>
      </w:r>
    </w:p>
  </w:footnote>
  <w:footnote w:id="16">
    <w:p>
      <w:pPr>
        <w:pStyle w:val="Footnote"/>
        <w:tabs>
          <w:tab w:val="clear" w:pos="720"/>
          <w:tab w:val="left" w:pos="-1133" w:leader="none"/>
          <w:tab w:val="left" w:pos="-566" w:leader="none"/>
          <w:tab w:val="left" w:pos="1" w:leader="none"/>
          <w:tab w:val="left" w:pos="567" w:leader="none"/>
          <w:tab w:val="left" w:pos="1135" w:leader="none"/>
          <w:tab w:val="left" w:pos="1701" w:leader="none"/>
          <w:tab w:val="left" w:pos="2269" w:leader="none"/>
          <w:tab w:val="left" w:pos="2835" w:leader="none"/>
          <w:tab w:val="left" w:pos="3403"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8" w:leader="none"/>
          <w:tab w:val="left" w:pos="10206" w:leader="none"/>
        </w:tabs>
        <w:spacing w:lineRule="atLeast" w:line="240" w:before="0" w:after="240"/>
        <w:ind w:left="1" w:right="1" w:hanging="0"/>
        <w:rPr>
          <w:rFonts w:ascii="Baskerville Old Face" w:hAnsi="Baskerville Old Face" w:cs="Baskerville Old Fac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sz w:val="19"/>
          <w:szCs w:val="19"/>
        </w:rPr>
        <w:t>Niet erkende sportorganisaties kunnen via een sportbond of sportkoepel een aanvraag laten indienen bij het ministerie van VWS als deze bond in</w:t>
        <w:softHyphen/>
        <w:t xml:space="preserve">stemt met de voorgestelde activiteit. Daarnaast kunnen deze organisaties aanspraak maken op ondersteuning vanuit de centraal beheerde fondsen van het Ministerie van Buitenlandse Zaken </w:t>
      </w:r>
    </w:p>
  </w:footnote>
  <w:footnote w:id="17">
    <w:p>
      <w:pPr>
        <w:pStyle w:val="Footnote"/>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spacing w:lineRule="atLeast" w:line="240" w:before="0" w:after="240"/>
        <w:rPr>
          <w:rFonts w:ascii="Baskerville Old Face" w:hAnsi="Baskerville Old Face" w:cs="Baskerville Old Fac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sz w:val="19"/>
          <w:szCs w:val="19"/>
        </w:rPr>
        <w:t xml:space="preserve"> </w:t>
      </w:r>
      <w:r>
        <w:rPr>
          <w:rFonts w:cs="Baskerville Old Face" w:ascii="Baskerville Old Face" w:hAnsi="Baskerville Old Face"/>
          <w:sz w:val="19"/>
          <w:szCs w:val="19"/>
        </w:rPr>
        <w:t xml:space="preserve">Dat kan ook steun van de Nederlandse ambassade in het betreffende land zijn. </w:t>
      </w:r>
    </w:p>
  </w:footnote>
</w:footnotes>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lsdException w:name="annotation text" w:semiHidden="1" w:unhideWhenUsed="1"/>
    <w:lsdException w:name="header" w:semiHidden="1" w:unhideWhenUsed="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lsdException w:name="endnote text" w:semiHidden="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nl-NL" w:eastAsia="nl-NL" w:bidi="ar-SA"/>
    </w:rPr>
  </w:style>
  <w:style w:type="character" w:styleId="DefaultParagraphFont" w:default="1">
    <w:name w:val="Default Paragraph Font"/>
    <w:uiPriority w:val="99"/>
    <w:qFormat/>
    <w:rPr/>
  </w:style>
  <w:style w:type="character" w:styleId="EindnoottekstChar" w:customStyle="1">
    <w:name w:val="Eindnoottekst Char"/>
    <w:basedOn w:val="DefaultParagraphFont"/>
    <w:link w:val="Endnote"/>
    <w:uiPriority w:val="99"/>
    <w:semiHidden/>
    <w:qFormat/>
    <w:rsid w:val="00550740"/>
    <w:rPr>
      <w:rFonts w:ascii="Times New Roman" w:hAnsi="Times New Roman" w:cs="Times New Roman"/>
      <w:sz w:val="20"/>
      <w:szCs w:val="20"/>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VoetnoottekstChar" w:customStyle="1">
    <w:name w:val="Voetnoottekst Char"/>
    <w:basedOn w:val="DefaultParagraphFont"/>
    <w:link w:val="Footnote"/>
    <w:uiPriority w:val="99"/>
    <w:semiHidden/>
    <w:qFormat/>
    <w:rsid w:val="00550740"/>
    <w:rPr>
      <w:rFonts w:ascii="Times New Roman" w:hAnsi="Times New Roman" w:cs="Times New Roman"/>
      <w:sz w:val="20"/>
      <w:szCs w:val="20"/>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Footnoteref" w:customStyle="1">
    <w:name w:val="footnote ref"/>
    <w:basedOn w:val="DefaultParagraphFont"/>
    <w:uiPriority w:val="99"/>
    <w:qFormat/>
    <w:rPr>
      <w:rFonts w:ascii="Times New Roman" w:hAnsi="Times New Roman" w:cs="Times New Roman"/>
      <w:sz w:val="24"/>
      <w:szCs w:val="24"/>
      <w:vertAlign w:val="superscript"/>
      <w:lang w:val="en-US"/>
    </w:rPr>
  </w:style>
  <w:style w:type="character" w:styleId="DefaultPara" w:customStyle="1">
    <w:name w:val="Default Para"/>
    <w:basedOn w:val="DefaultParagraphFont"/>
    <w:uiPriority w:val="99"/>
    <w:qFormat/>
    <w:rPr/>
  </w:style>
  <w:style w:type="character" w:styleId="EquationCaption" w:customStyle="1">
    <w:name w:val="_Equation Caption"/>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indnoottekstChar"/>
    <w:uiPriority w:val="99"/>
    <w:pPr/>
    <w:rPr/>
  </w:style>
  <w:style w:type="paragraph" w:styleId="Footnote">
    <w:name w:val="Footnote Text"/>
    <w:basedOn w:val="Normal"/>
    <w:link w:val="VoetnoottekstChar"/>
    <w:uiPriority w:val="99"/>
    <w:pPr/>
    <w:rPr/>
  </w:style>
  <w:style w:type="paragraph" w:styleId="Contents1">
    <w:name w:val="TOC 1"/>
    <w:basedOn w:val="Normal"/>
    <w:next w:val="Normal"/>
    <w:uiPriority w:val="99"/>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uiPriority w:val="99"/>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uiPriority w:val="99"/>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uiPriority w:val="99"/>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uiPriority w:val="99"/>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uiPriority w:val="99"/>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uiPriority w:val="99"/>
    <w:pPr>
      <w:suppressAutoHyphens w:val="true"/>
      <w:spacing w:lineRule="atLeast" w:line="240"/>
      <w:ind w:left="720" w:hanging="720"/>
    </w:pPr>
    <w:rPr>
      <w:lang w:val="en-US"/>
    </w:rPr>
  </w:style>
  <w:style w:type="paragraph" w:styleId="Contents8">
    <w:name w:val="TOC 8"/>
    <w:basedOn w:val="Normal"/>
    <w:next w:val="Normal"/>
    <w:uiPriority w:val="99"/>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uiPriority w:val="99"/>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uiPriority w:val="99"/>
    <w:qFormat/>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uiPriority w:val="99"/>
    <w:qFormat/>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uiPriority w:val="99"/>
    <w:qFormat/>
    <w:pPr>
      <w:tabs>
        <w:tab w:val="clear" w:pos="720"/>
        <w:tab w:val="right" w:pos="9360" w:leader="none"/>
      </w:tabs>
      <w:suppressAutoHyphens w:val="true"/>
      <w:spacing w:lineRule="atLeast" w:line="240"/>
    </w:pPr>
    <w:rPr>
      <w:lang w:val="en-US"/>
    </w:rPr>
  </w:style>
  <w:style w:type="paragraph" w:styleId="Caption1">
    <w:name w:val="caption"/>
    <w:basedOn w:val="Normal"/>
    <w:next w:val="Normal"/>
    <w:uiPriority w:val="99"/>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6</Pages>
  <Words>10471</Words>
  <Characters>57594</Characters>
  <CharactersWithSpaces>67930</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5:29:00Z</dcterms:created>
  <dc:creator>Piet Kessels</dc:creator>
  <dc:description/>
  <dc:language>en-US</dc:language>
  <cp:lastModifiedBy>Piet Kessels</cp:lastModifiedBy>
  <dcterms:modified xsi:type="dcterms:W3CDTF">2023-05-17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